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 мая  2019 года                                                                                                         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Парз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right="40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« Дня защиты детей» и « Дня гражданской обороны» в муниципальном образовании «Парзинско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В соответствии с требованиями постановлений Правительства Российской Федерации от 2.11.2000 № 841 «Об утверждении Положения об организации обучения населения в области гражданской обороны», от 4.09.2003 № 547 «О подготовке населения в области защиты от чрезвычайных ситуаций природного и техногенного характера»,  Планом основных мероприятий муниципального образования «Куреговское» в области гражданской обороны, предупреждения и ликвидации чрезвычайных ситуаций, обеспечения пожарной безопасности и безопасности людей на  водных объектах на 2019 год, в целях дальнейшего развития и совершенствования форм  организаторской работы по обучению населения вопросам гражданской обороны и защиты от чрезвычайных ситуаций, всесторонней проверки готовности учебных заведений к  проведению мероприятий по обеспечению безопасности персонала и учащихся в чрезвычайных ситуациях, совершенствования учащимися знаний по курсу «Основы безопасности жизнедеятельности» и дисциплине «Безопасность жизнедеятельности», </w:t>
      </w:r>
      <w:r>
        <w:rPr>
          <w:rFonts w:cs="Times New Roman" w:ascii="Times New Roman" w:hAnsi="Times New Roman"/>
          <w:sz w:val="24"/>
        </w:rPr>
        <w:t xml:space="preserve">Администрация муниципального образования «Парзинское» </w:t>
      </w:r>
      <w:r>
        <w:rPr>
          <w:rFonts w:cs="Times New Roman" w:ascii="Times New Roman" w:hAnsi="Times New Roman"/>
          <w:sz w:val="24"/>
          <w:szCs w:val="24"/>
        </w:rPr>
        <w:t>ПОСТАНОВЛЯЕТ</w:t>
      </w:r>
      <w:r>
        <w:rPr/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bCs/>
          <w:iCs/>
          <w:lang w:eastAsia="ar-SA"/>
        </w:rPr>
        <w:t xml:space="preserve">1. Провести в период со 15 мая по 31 мая 2019 года </w:t>
      </w:r>
      <w:r>
        <w:rPr>
          <w:lang w:eastAsia="ar-SA"/>
        </w:rPr>
        <w:t>«День защиты детей» и  «День гражданской обороны».</w:t>
      </w:r>
      <w:r>
        <w:rPr>
          <w:bCs/>
          <w:iCs/>
          <w:lang w:eastAsia="ar-SA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2. Утвердить прилагаемый план проведения «Дня защиты детей» и  «Дня гражданской обороны» в  муниципальном образовании </w:t>
      </w:r>
      <w:r>
        <w:rPr>
          <w:rFonts w:cs="Times New Roman" w:ascii="Times New Roman" w:hAnsi="Times New Roman"/>
          <w:b w:val="false"/>
          <w:sz w:val="24"/>
          <w:szCs w:val="24"/>
        </w:rPr>
        <w:t>«Парзинское» (приложение №1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 xml:space="preserve">3. Рекомендовать муниципальному общеобразовательному учреждению «Парзинская средняя общеобразовательная школа» и учреждению культуры, расположенным на территории муниципального образования «Парзинское» принять активное участие в «Днях защиты детей» и «Днях гражданской обороны» согласно прилагаемого плана.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настоящего постановления возложить на Главу муниципального образования «Парзинское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</w:t>
      </w:r>
      <w:r>
        <w:rPr>
          <w:b/>
          <w:szCs w:val="28"/>
        </w:rPr>
        <w:t>муниципального образования «Парзинское»                                  Е.И.Позд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ind w:left="4500" w:hanging="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к  постановлению  Администрации  муниципального образования  «Парзинское» </w:t>
      </w:r>
    </w:p>
    <w:p>
      <w:pPr>
        <w:pStyle w:val="Normal"/>
        <w:ind w:left="4500" w:hanging="0"/>
        <w:jc w:val="both"/>
        <w:rPr/>
      </w:pPr>
      <w:r>
        <w:rPr>
          <w:lang w:eastAsia="ar-SA"/>
        </w:rPr>
        <w:t xml:space="preserve">№  </w:t>
      </w:r>
      <w:r>
        <w:rPr>
          <w:lang w:eastAsia="ar-SA"/>
        </w:rPr>
        <w:t>17 от 14.05.2019 год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ЛАН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оведения «Дня защиты детей» и «Дня гражданской обороны»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в  муниципальном образовании «Парзинское»  </w:t>
      </w:r>
    </w:p>
    <w:p>
      <w:pPr>
        <w:pStyle w:val="Normal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28"/>
        <w:gridCol w:w="1755"/>
        <w:gridCol w:w="285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ве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Разработка</w:t>
            </w:r>
            <w:r>
              <w:rPr/>
              <w:t xml:space="preserve"> </w:t>
            </w:r>
            <w:r>
              <w:rPr>
                <w:szCs w:val="28"/>
              </w:rPr>
              <w:t>Плана проведения «Дня защиты        детей» и «Дня гражданской оборон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16.05.20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лава М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ь участи в учебе руководителей образовательных учреждений, преподавателями ОБЖ и классными руководителями по вопросам обеспечения безопасности детей на дорогах, в транспорте при пожарах на водных объектах и иных чрезвычайных ситуациях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Кудяшев В.П. (по согласованию)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в МОУ «Парзинская СОШ» дополнительной подготовки учащихся по безопасному поведению на дорогах, правилам защиты при возможных ЧС и оказанию первой медицинской помощи с целью восстановления у них знаний и навык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Кудяшев В.П.  (по согласованию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ка и проведение в  МОУ «Парзинская  СОШ» практических занятий по отработке элементов экстренной эвакуации детей из здания в случае угрозы или возникновения ЧС, а также действиям по предотвращению террористических акт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Кудяшев В.П.   (по согласованию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овать и провести в школе и учреждениях культуры выставки учебно-методической литературы, цветных плакатов и других наглядных пособий по тематике ГО, ЧС, ОБЖ, пожарной безопас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 школы, заведующая библиотекой (по согласованию)</w:t>
            </w:r>
          </w:p>
        </w:tc>
      </w:tr>
      <w:tr>
        <w:trPr>
          <w:trHeight w:val="87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4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сти в МОУ «Парзинская СОШ» Всероссийский открытый урок по ОБЖ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>Кудяшев В.П.    (по согласованию)</w:t>
            </w:r>
          </w:p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lang w:eastAsia="ar-SA"/>
              </w:rPr>
            </w:pPr>
            <w:r>
              <w:rPr/>
              <w:t>Провести круглые столы и конференции в связи с 369-летием пожарной охраны России, 32-летием катастрофы на Чернобыльской АЭ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реждение культуры, школа, библиотека (по согласованию)</w:t>
            </w:r>
          </w:p>
        </w:tc>
      </w:tr>
      <w:tr>
        <w:trPr>
          <w:trHeight w:val="185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работать, размножить и раздать населению Памятку по правилам поведения и действиям в чрезвычайных ситуациях природного, техногенного и военного характера. В первую очередь обеспечить неработающее насел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лены ДПД</w:t>
            </w:r>
          </w:p>
        </w:tc>
      </w:tr>
      <w:tr>
        <w:trPr>
          <w:trHeight w:val="149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бновление "Уголков ГО" в организациях и предприят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ководители учреждений и предприятий МО «Парзинское» (по согласованию)</w:t>
            </w:r>
          </w:p>
        </w:tc>
      </w:tr>
      <w:tr>
        <w:trPr>
          <w:trHeight w:val="144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/>
            </w:pPr>
            <w:r>
              <w:rPr>
                <w:lang w:eastAsia="ar-SA"/>
              </w:rPr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астие в днях открытых дверей в пожарной части, показ специальной пожарной техники, оборудования, средств пожаротушения и снаряжения.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период проведения мероприят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Кудяшев В.П.    (по согласованию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54" w:before="40" w:after="0"/>
              <w:ind w:right="4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>
          <w:trHeight w:val="131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. Организовать сбор видео-, фото-, аудио и печатных материалов по проведению </w:t>
            </w:r>
            <w:r>
              <w:rPr>
                <w:bCs/>
                <w:lang w:eastAsia="ar-SA"/>
              </w:rPr>
              <w:t>«Дня защиты детей» и «Дня гражданской обороны»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ind w:left="28" w:hanging="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28.05.20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МО «Парзинское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851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8:00Z</dcterms:created>
  <dc:creator>USER</dc:creator>
  <dc:description/>
  <cp:keywords/>
  <dc:language>en-US</dc:language>
  <cp:lastModifiedBy>User</cp:lastModifiedBy>
  <dcterms:modified xsi:type="dcterms:W3CDTF">2019-05-14T05:19:00Z</dcterms:modified>
  <cp:revision>8</cp:revision>
  <dc:subject/>
  <dc:title/>
</cp:coreProperties>
</file>