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p>
      <w:pPr>
        <w:pStyle w:val="Normal"/>
        <w:jc w:val="center"/>
        <w:rPr/>
      </w:pPr>
      <w:r>
        <w:rPr>
          <w:sz w:val="28"/>
          <w:szCs w:val="28"/>
        </w:rPr>
        <w:t>от  31.10.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муртская Республ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овский район, д.Гуле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163"/>
        <w:gridCol w:w="51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та, номер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нормативного акта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6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 № 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збрании заместителя председателя совета депутатов  муниципального образования « Гулековское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87"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6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 № 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збрании секретаря сессий Совета депута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-187" w:firstLine="18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6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 № 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остоянных комиссиях Совета депутатов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Гулековское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-187" w:firstLine="18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6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 № 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председателей постоянны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й Совета депутатов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разования  «Гулековское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-187" w:firstLine="18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6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 № 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регистрации президиума в совете депутатов муниципального образования «Гулековское»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-187" w:firstLine="18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28.10.2016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 № 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    исполнении бюджета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разования «Гулековское» за 9 месяцев 2016 го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-187" w:firstLine="18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6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Д № 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 предоставлении учебного оплачиваемого отпуска Главе Муниципального образования «Гулековское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-187" w:firstLine="18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ОВЕТ ДЕПУТАТОВ МУНИЦИПАЛЬНОГО ОБРАЗОВАНИЯ </w:t>
      </w:r>
      <w:r>
        <w:rPr>
          <w:b/>
          <w:sz w:val="16"/>
          <w:szCs w:val="16"/>
        </w:rPr>
        <w:t>« ГУЛЕКОВСКО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торая 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Гулековское »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четвертого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8.10. 2016 года </w:t>
        <w:tab/>
        <w:tab/>
        <w:tab/>
        <w:tab/>
        <w:tab/>
        <w:tab/>
        <w:t>№ 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ИЗБРАНИИ ЗАМЕСТИТЕЛЯ ПРЕДСЕДАТЕЛЯ СОВЕТА ДЕПУТАТОВ  МУНИЦИПАЛЬНОГО ОБРАЗОВАНИЯ « ГУЛЕКОВ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В соответствии с Федеральным законом от 06 октября 2003 года №131-ФЗ </w:t>
        <w:br/>
        <w:t xml:space="preserve">«Об общих принципах организации местного самоуправления в Российской Федерации», статьей 24 Устава муниципального образования «Гулековское», статьей 25 Регламента Совета депутатов  муниципального образования «Гулековское», </w:t>
      </w:r>
      <w:r>
        <w:rPr>
          <w:b/>
          <w:sz w:val="16"/>
          <w:szCs w:val="16"/>
        </w:rPr>
        <w:t>Совет депутатов муниципального образования «Гулековское»</w:t>
      </w:r>
      <w:r>
        <w:rPr>
          <w:b/>
          <w:i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ШИЛ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>Избрать заместителем Председателя Совета депутатов  муниципального образования «Гулековское» Королеву Наталью Николаевну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депутата Совета депутатов  муниципального образования «Гулековское»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четвертого созыва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Глава </w:t>
      </w:r>
      <w:r>
        <w:rPr>
          <w:b/>
          <w:bCs/>
          <w:sz w:val="16"/>
          <w:szCs w:val="16"/>
        </w:rPr>
        <w:t xml:space="preserve">муниципального </w:t>
        <w:tab/>
        <w:t xml:space="preserve">                                       Е.Г.Касаткин</w:t>
      </w:r>
    </w:p>
    <w:p>
      <w:pPr>
        <w:pStyle w:val="Normal"/>
        <w:rPr/>
      </w:pPr>
      <w:r>
        <w:rPr>
          <w:b/>
          <w:bCs/>
          <w:sz w:val="16"/>
          <w:szCs w:val="16"/>
        </w:rPr>
        <w:t>образования</w:t>
      </w:r>
      <w:r>
        <w:rPr>
          <w:b/>
          <w:sz w:val="16"/>
          <w:szCs w:val="16"/>
        </w:rPr>
        <w:t xml:space="preserve"> «Гулековско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СОВЕТ ДЕПУТАТОВ МУНИЦИПАЛЬНОГО ОБРАЗОВАНИЯ «ГУЛЕКОВСКОЕ»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ГЫЛЕГУРТ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торая сессия  Совета депутатов муницип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улековское» четвертого  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8 октября 2016 года         </w:t>
        <w:tab/>
        <w:tab/>
        <w:tab/>
        <w:tab/>
        <w:t xml:space="preserve">№7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деревня Гулеков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ИЗБРАНИИ СЕКРЕТАРЯ СЕСС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ВЕТА ДЕПУТАТОВ МУНИЦИПАЛЬН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ОБРАЗОВАНИЯ «ГУЛЕКОВСКОЕ» ЧЕТВЕРТОГО 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>Руководствуясь статьей 32 Регламента Совета депутатов муниципального образования «Гулековское», Совет депутатов муниципального образования «Глазовский район» 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Избрать  секретарем сессий  Совета депутатов муниципального образования «Гулековское»  четвертого  созыва   депутата  Князеву Ольгу Николаевну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образованияГулековское»</w:t>
        <w:tab/>
        <w:t xml:space="preserve">Е.Г.Касаткин </w:t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ЫЛЕГУРТ» МУНИЦИПАЛ КЫЛДЭТЫСЬ ДЕПУТАТЪЁСЛЭН КЕНЕШ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торая  сессия Совета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Гулековское»  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</w:t>
      </w: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8 октября 2016 года                                                                                                №8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</w:rPr>
        <w:t>д.Гулеково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  <w:r>
        <w:rPr>
          <w:b/>
          <w:sz w:val="16"/>
          <w:szCs w:val="16"/>
        </w:rPr>
        <w:t>О ПОСТОЯННЫХ КОМИССИЯ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А ДЕПУТАТОВ МУНИЦИПАЛЬНОГО ОБРАЗОВА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ГУЛЕКОВСКОЕ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8" w:hanging="0"/>
        <w:rPr/>
      </w:pPr>
      <w:r>
        <w:rPr>
          <w:b/>
          <w:sz w:val="16"/>
          <w:szCs w:val="16"/>
        </w:rPr>
        <w:t>В соответствии со статьей 23 Устава муниципального образования «Гулеков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татьей 13 Регламента Совета депутатов муниципального образования «Гулековское» Совет депутатов  муниципального образования «Гулековское»  РЕШИЛ: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1.Образовать в Совете депутатов муниципального образования «Гулековское» следующие постоянные комиссии: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кономическую комиссию (по бюджету и вопросам жилищно-коммунального хозяйства, дорожной деятельности, транспорта и связи);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социальным вопросам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Определить направления деятельности постоянных комиссий согласно приложению к настоящему решению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Глава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едседатель Совета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ЫЛЕГУРТ» МУНИЦИПАЛ КЫЛДЭТЫСЬ ДЕПУТАТЪЁСЛЭН КЕНЕШ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торая се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а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твертого 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8 октября  2016 года                                                                                                        № 9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16"/>
          <w:szCs w:val="16"/>
        </w:rPr>
        <w:t>д.Гулеково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председателей постоянных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иссий Совета депутатов муниципальн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ния  «Гулеков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Гулековское» и Регламентом,  Совет депутатов муниципального образования «Гулековское» РЕШИ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. Утвердить председателями постоянных комиссий Совета депутатов муниципального образования «Гулековское» следующих депутатов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-   экономическая  комиссия   – депутат  Худякова Татьяна Николаевна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- комиссия по социальным  вопросам – депутат Юферева Лидия Геннадиевна 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 муниципального образования  «Гулековское»                                 Е.Г.Касатки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ОВЕТ ДЕПУТАТОВ МУНИЦИПАЛЬНОГО ОБРАЗОВАНИЯ </w:t>
      </w:r>
      <w:r>
        <w:rPr>
          <w:b/>
          <w:sz w:val="16"/>
          <w:szCs w:val="16"/>
        </w:rPr>
        <w:t>«ГУЛЕКОВСКО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торая 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Гулековское»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четвертого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28 октября 2016 года </w:t>
        <w:tab/>
        <w:tab/>
        <w:tab/>
        <w:tab/>
        <w:tab/>
        <w:t>№ 1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РЕГИСТРАЦИИ ПРЕЗИДИУМА В СОВЕТЕ ДЕПУТАТОВ МУНИЦИПАЛЬНОГО ОБРАЗОВАНИЯ «ГУЛЕКОВСКОЕ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На основании Устава Совета  депутатов муниципального образования «Гулековское», руководствуясь Уставом муниципального образования «Гулековское», Регламентом Совета депутатов муниципального образования «Гулековское», </w:t>
      </w:r>
      <w:r>
        <w:rPr>
          <w:b/>
          <w:sz w:val="16"/>
          <w:szCs w:val="16"/>
        </w:rPr>
        <w:t>Совет депутатов муниципального образования «</w:t>
      </w:r>
      <w:r>
        <w:rPr>
          <w:sz w:val="16"/>
          <w:szCs w:val="16"/>
        </w:rPr>
        <w:t>Гулековское</w:t>
      </w:r>
      <w:r>
        <w:rPr>
          <w:b/>
          <w:sz w:val="16"/>
          <w:szCs w:val="16"/>
        </w:rPr>
        <w:t>»</w:t>
      </w:r>
      <w:r>
        <w:rPr>
          <w:b/>
          <w:i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ШИЛ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1. Зарегистрировать Президиум  в Совете депутатов муниципального образования «Гулековское»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четвертого созыва в следующем состав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асаткин Евгений Геннадьевич - Председатель Совета депутатов МО «Гулековское»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)   Королева Наталья Николаевна -Зам. председателя Совета депутатов МО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) Худякова Татьяна  Николаевна  -Председатель экономической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) Юферева Лидия Геннадиевна -Председатель социальной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Глава </w:t>
      </w:r>
      <w:r>
        <w:rPr>
          <w:b/>
          <w:bCs/>
          <w:sz w:val="16"/>
          <w:szCs w:val="16"/>
        </w:rPr>
        <w:t xml:space="preserve">муниципаль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образования</w:t>
      </w:r>
      <w:r>
        <w:rPr>
          <w:b/>
          <w:sz w:val="16"/>
          <w:szCs w:val="16"/>
        </w:rPr>
        <w:t xml:space="preserve"> «Гулековское»</w:t>
      </w:r>
      <w:r>
        <w:rPr>
          <w:b/>
          <w:bCs/>
          <w:sz w:val="16"/>
          <w:szCs w:val="16"/>
        </w:rPr>
        <w:tab/>
        <w:t xml:space="preserve">_________                    Е.Г.Касаткин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УЛЕГУРТ» МУНИЦИПАЛ КЫЛДЭТЫСЬ ДЕПУТАТЪЁСЛЭН КЕНЕШ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Вторая   очередная сессия Совета депутатов 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«28» октября  2016 года                                                                                   № 11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 Гулеково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б     исполнении бюджета муниципального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бразования «Гулековское» за 9 месяцев 2016 год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Заслушав отчет Главы муниципального образования «Гулековское» об исполнении бюджета  за  9 месяцев  2016 года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>Совет депутатов муниципального образования «Гулековское»  РЕШИЛ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>1.Информацию об исполнении бюджета муниципального образования «Гулековское» за 9 месяцев  2016 года принять к сведению (информация прилагается)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муниципального образования «Гулековское»                               Е.Г.Касатки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б исполнении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Гулеков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9 месяцев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юджет МО «Гулековское» за 9 месяцев 2016 года исполнен в целом по доходам в объеме 3483,2 тыс. руб., что составляет 92,6% к плану (Приложение 1),  в том числ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 xml:space="preserve">получены налоговые и неналоговые доходы в сумме 288,4 тыс. руб. (73,4% от плана)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>получены безвозмездные поступления в сумме 3194,8 тыс. руб. (94,8% от плана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5 год в сумме в сумме 173,9 тыс. руб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ля собственных доходов в общем объеме составляет 8,3%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аналогичному периоду прошлого года исполнение собственных доходов составило 52,9% или получено доходов меньше на 257,0 тыс. руб., в связи с переносом срока уплаты имущественного и земельного налога (с 1 октября на 1 декабря).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з собственных доходов налоговые платежи составили 244,8 тыс. руб., неналоговые 43,6 тыс. руб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учены доходы от оказания платных услуг в сумме 43,6 тыс. руб., что составляет 145,3% от плана (из них 19,2 тыс. руб. возмещение коммунальных услуг  и 24,4 тыс. руб. возврат дебиторской задолженности с Фонда социального страхования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е выполнен план по следующим налога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по налогу на имущество физ. лиц при плане 119,0 тыс. руб., поступило 15,9 тыс. руб., исполнение составило 13,4% к плану, не выполнен план на сумму 103,1 тыс. руб., в связи с имеющейся недоимкой, а также переноса срока уплаты налог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по земельному налогу при плане 85,0 тыс. руб., поступило 58,1 тыс. руб., исполнение составило 68,4% к плану, не выполнен план на сумму 26,9 тыс. руб., в связи с имеющейся недоимкой, а также переноса срока уплаты налог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анным Межрайонной ИФНС России № 2 по УР недоимка в бюджет поселения по сравнению с началом года уменьшилась на 1,1 тыс. руб. и составила на 01.10.2016г. в сумме 125,1 тыс. руб. в том числ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по налогу имущество физ. лиц – 42,5 тыс. руб.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по земельному налогу – 58,5 тыс. руб.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по налогу на доходы физ. лиц – 24,1 тыс. руб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Бюджет поселения по расходам исполнен в объеме 2576,7 тыс. руб. или 56,5% исполнения к уточненному плану, в том числе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разделу «Общегосударственные вопросы» исполнение составило 922,9 тыс. руб. или 67,5% исполнения к уточненному плану. На выплату заработной платы с отчислениями направлено 776,7 тыс. руб., что составило 84,2% всех расходов  по органам управления. На оплату услуг связи  израсходовано 14,1 тыс. руб. (за аналогичный период 2015 год – 12,7 тыс. руб.), ГСМ 37,0 тыс. руб. (за аналогичный период 2015 года – 34,6 тыс. рублей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За 9 месяцев 2016 года по подразделу 0111 «Резервные фонды» расходы не осуществлялись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ходы по первичному воинскому учету по подразделу 0203 составили 35,3 тыс. руб. при плане 66,0 тыс. руб., за счет данных средств произведены расходы по оплате труда с отчислениям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, расходы не осуществлялись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подразделу 0310 «Обеспечение пожарной безопасности» при годовом плане 1033,0 тыс. рублей (в том числе, 1022,0 тыс. руб. субсидия из бюджета УР) расходы составили 23,8 тыс. руб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подразделу 0409 «Дорожное хозяйство (дорожные фонды)» расходы на содержание дорог составили 1039,9 тыс. рублей при годовом уточнённом плане 1296,8 тыс. рубл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разделу 0500 «Жилищно-коммунальное хозяйство» расходы составили 116,6 тыс. руб.  (уточнённый план 202,0 тыс. рублей, в том числе, 43,6 тыс. руб. дотация по наказам избирателей из бюджета УР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 подразделу 0707 «Молодежная политика» расходы составили 3,1 тыс. руб. (уточнённый план 5,7 тыс. руб.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разделу «Культура и кинематография» исполнение составило 368,8 тыс. руб. при плане 569,8 тыс. руб. (в том числе остатки 2015 года 0,1 тыс. руб.). Средства по данному разделу направлены на содержание библиотек МО «Гулековское»: на выплату заработной платы 339,2 тыс. руб., коммунальные 27,1 тыс. руб., прочие 2,5 тыс. руб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 разделу 1100 «Физическая культура и спорт» (уточнённый план 14,5 тыс. руб.) кассовый расход составил 14,4 тыс. руб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9 месяцев 2016 года из бюджета УР для МО «Гулековское» выделены дополнительные средства на следующие цел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субсидия по обеспечению первичных мер пожарной безопасности 1022,0 тыс. руб.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дотация по наказам избирателей 43,6 тыс. руб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ями сессий Районного Совета депутатов выделены дополнительные средства на ремонт и содержание дорог (дорожные фонды) 441,8 тыс. руб., в том числе на межевание 149,2 тыс. руб.</w:t>
      </w:r>
    </w:p>
    <w:p>
      <w:pPr>
        <w:pStyle w:val="Normal"/>
        <w:jc w:val="center"/>
        <w:rPr/>
      </w:pPr>
      <w:r>
        <w:rPr/>
        <w:t>За 9 месяцев 2016 года решениями сессий Совета депутатов МО «Гулековское» направлены переходящие остатки 2015 года на следующие цели:</w:t>
      </w:r>
    </w:p>
    <w:tbl>
      <w:tblPr>
        <w:tblW w:w="103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5373"/>
      </w:tblGrid>
      <w:tr>
        <w:trPr>
          <w:trHeight w:val="247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 "Гулековское" (решения  №218 от 21.04.16; №229 от 26.05.16; №233 от 12.08.16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(материалы для площадки под мульды)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(детская площадка в д. Гулеково)</w:t>
            </w:r>
          </w:p>
        </w:tc>
        <w:tc>
          <w:tcPr>
            <w:tcW w:w="5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(ремонт водопроводных сетей на ул. Парзинской д.Педоново)</w:t>
            </w:r>
          </w:p>
        </w:tc>
        <w:tc>
          <w:tcPr>
            <w:tcW w:w="5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статок денежных средств на лицевом счете бюджета  МО «Гулековское» по состоянию на 30.09.2016 года составляет 1128,9 тыс. рублей, в том числ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субсидия по обеспечению первичных мер пожарной безопасности 1000,0 тыс. руб.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субвенция по воинскому учёту 14,6 тыс. руб.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дотация по наказам избирателей 43,6 тыс. руб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о итогам 9 месяцев 2016 года бюджет поселения исполнен с профицитом в сумме 906,4 тыс. руб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ЫЛЕГУРТ» МУНИЦИПАЛ КЫЛДЫТЭТЫСЬ ДЕПУТАТЪЁСЛЭН КЕНЕШСЫ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торая    очередная се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а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твертого 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  октября  2016 года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Гулеково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предоставлении учебного оплачиваемого отпус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е муниципального образования «Гулековско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соответствии со статьей 173 Трудового Кодекса РФ, на основании справки – вызова от 18.03.2016 № 61, </w:t>
      </w:r>
      <w:r>
        <w:rPr>
          <w:b/>
          <w:sz w:val="16"/>
          <w:szCs w:val="16"/>
        </w:rPr>
        <w:t>Совет депутатов муниципального образования «Гулековское»</w:t>
      </w:r>
      <w:r>
        <w:rPr>
          <w:b/>
          <w:bCs/>
          <w:sz w:val="16"/>
          <w:szCs w:val="16"/>
        </w:rPr>
        <w:t xml:space="preserve"> РЕШИЛ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1. Предоставить Касаткину Евгению Геннадьевичу, Главе муниципального образования «Гулековское», учебный отпуск на 5 календарных дней с сохранением среднего заработка для прохождения промежуточной аттестации с 07.11. 2016 года по 11 ноября 2016 года  в Ижевском филиале РАНХиГС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. председателя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 «Гулековское»                                   Королева Н.Н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 31.10.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sectPr>
      <w:footerReference w:type="default" r:id="rId2"/>
      <w:footerReference w:type="first" r:id="rId3"/>
      <w:type w:val="nextPage"/>
      <w:pgSz w:orient="landscape" w:w="8419" w:h="11906"/>
      <w:pgMar w:left="510" w:right="133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7:00Z</dcterms:created>
  <dc:creator>Гулеково</dc:creator>
  <dc:description/>
  <dc:language>en-US</dc:language>
  <cp:lastModifiedBy>User</cp:lastModifiedBy>
  <cp:lastPrinted>2016-11-17T15:13:00Z</cp:lastPrinted>
  <dcterms:modified xsi:type="dcterms:W3CDTF">2016-11-18T07:33:00Z</dcterms:modified>
  <cp:revision>4</cp:revision>
  <dc:subject/>
  <dc:title/>
</cp:coreProperties>
</file>