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/>
      </w:pPr>
      <w:r>
        <w:rPr>
          <w:b/>
          <w:bCs/>
          <w:color w:val="000000"/>
          <w:spacing w:val="-5"/>
        </w:rPr>
        <w:t>27 мая 2016 года                                                                                                              № 10.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административные регламент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ых услуг «Назначение 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лата ежемесячной доплаты к трудовой пенсии  лицам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мещавшим муниципальные должности в муниципально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и «Глазовский район» и «Назначение и выплат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нсии за выслугу лет муниципальным служащим муниципаль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ния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Федеральных законов от 27.07.2010 № 210-ФЗ «Об организации предоставления государственных и муниципальных услуг» 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b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 xml:space="preserve">Внести следующие изменения в административные регламенты предоставления муниципальных услуг </w:t>
      </w:r>
      <w:r>
        <w:rPr/>
        <w:t>«Установление и выплата ежемесячной доплаты к пенсии лицу, замещавшему муниципальную должность», утвержденный постановлением Главы муниципального образования «Глазовский район» от 10.07.2012 № 13</w:t>
      </w:r>
      <w:r>
        <w:rPr>
          <w:bCs/>
        </w:rPr>
        <w:t>, и</w:t>
      </w:r>
      <w:r>
        <w:rPr/>
        <w:t xml:space="preserve"> «Назначение и выплата пенсии за выслугу лет муниципальным служащим муниципального образования», утвержденный постановлением Главы муниципального образования «Глазовский район» от 10.07.2012 № 14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раздел «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«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Информация о порядке предоставления муниципальной услуги размещается в местах приема документов на предоставление муниципальной услуги: в Администрации Глазовского района и в офисах «Мои документы» в Глазовском район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 xml:space="preserve">Размещаемая информация должна содержать: </w:t>
      </w:r>
    </w:p>
    <w:p>
      <w:pPr>
        <w:pStyle w:val="Normal"/>
        <w:ind w:firstLine="708"/>
        <w:jc w:val="both"/>
        <w:rPr/>
      </w:pPr>
      <w:r>
        <w:rPr/>
        <w:t xml:space="preserve">-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-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- время ожидания в очереди на прием заявления для предоставления муниципальной услуги не более 15 минут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-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- форма заявления о предоставлении муниципальной услуги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-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-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-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-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».</w:t>
      </w:r>
    </w:p>
    <w:p>
      <w:pPr>
        <w:pStyle w:val="2"/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А. Терский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А. Кандакова</w:t>
      </w:r>
    </w:p>
    <w:p>
      <w:pPr>
        <w:pStyle w:val="Normal"/>
        <w:rPr>
          <w:sz w:val="20"/>
        </w:rPr>
      </w:pPr>
      <w:r>
        <w:rPr>
          <w:sz w:val="20"/>
        </w:rPr>
        <w:t>2-25-8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2:00Z</dcterms:created>
  <dc:creator>1</dc:creator>
  <dc:description/>
  <dc:language>en-US</dc:language>
  <cp:lastModifiedBy>Пользователь</cp:lastModifiedBy>
  <cp:lastPrinted>2010-10-22T11:44:00Z</cp:lastPrinted>
  <dcterms:modified xsi:type="dcterms:W3CDTF">2016-06-29T12:01:00Z</dcterms:modified>
  <cp:revision>3</cp:revision>
  <dc:subject/>
  <dc:title>Администрация муниципального                                                          «Глаз ёрос» муниципал</dc:title>
</cp:coreProperties>
</file>