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Глазовский район» с 29 мая по 4 июня 2017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999"/>
        <w:gridCol w:w="3118"/>
      </w:tblGrid>
      <w:tr>
        <w:trPr>
          <w:tblHeader w:val="true"/>
          <w:trHeight w:val="50" w:hRule="atLeast"/>
        </w:trPr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9 мая, понеде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Совместное заседание депутатских комиссий по местному нормотворчеству, вопросам законности и правопорядка и депутатской этике и по бюджету и вопросам ЖКХ, дорожной деят-ти, транспорта и связ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ргкомитета по подготовке и проведению Дня предприним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ое заседание по взысканию задолженности по договорам социального найм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ый участок Глазовского р-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проведению турслета 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ое заседание по иску Администрации об отсрочке исполнения решения Глазовского районного суд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Понин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Администрация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0 мая, 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седание комиссии по рассмотрению бизнес-проектов безработных граждан по организации их самозанят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ЗН г. Глазова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йонный конкурс «Талантливые, креативные, творческие», посвящённый Общероссийскому  дню библиоте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. Штанигурт, библиотека 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Общественного совета Глазовск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укцион № 36 на выполнение кадастровых работ по 14 з/у. Рассмотрение первых частей заяв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укцион № 37 по исправлению реестровой ошибки в с. Понино. Рассмотрение первых частей заяв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2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укцион № 38 по исправлению реестровой ошибки в д. Трубашур. Рассмотрение первых частей заяв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Куреговско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урегово, Администрация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мероприятие «Выпускник-2017»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ДШИ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31 мая, ср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2.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оектной команды Агентства инвестиционного развития УР в рамках реализации Проекта по формированию карты инвестиционных возмо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овместное заседание депутатских комиссий по вопросам развития сельхозпроизводства, имущественных отношений и строительства и по социальным вопрос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бочее совещание по вопросу организации летней занятости подростков, состоящих на учете в ОД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 июня, четве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резидиума Глазовского Районного Совета депута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№ 39 на изготовление технических паспортов. Рассмотрение первых частей заяво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комитет по Дню предприним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 июня, пятниц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е соревнования между подростками, состоящими на проф. учете и представителями правоохранительных орган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дион «Прогресс»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3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ещание классных руководителей 11 классов ОУ «Организация и проведение выпускного бала»</w:t>
              <w:tab/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Торжественное мероприятие, посвященное Дню предприним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Пусошур, СДК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укцион № 36 на выполнение кадастровых работ по 14 з/у. Подведение итог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Аукцион № 37 по исправлению реестровой ошибки по объекту в с. Понино. Подведение итог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2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№ 38 по исправлению реестровой ошибки по объекту в д. Трубашур. Подведение итог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 июня, суб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спортивных сем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он «Прогресс»</w:t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4 июня, воскресен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859"/>
        <w:gridCol w:w="3260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29 мая, понеде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Гордъяр, д. Печешур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с жителями ул. Удмурт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зи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рание с жителя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иж-Парзи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0 мая, втор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на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ной вечер учащихся Штанигуртской начальной школы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. Штанигурт, РДК «Искра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Ягул, д. Портян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брание с жителями ул. Центральной по капремонту МК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ий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с жителями ул. Заречн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зи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с жителями ул. Коммун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зи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31 мая, сре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с жителями ул. Парзинс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зи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с жителями ул. Коммун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зи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 июня, четве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Оздоровительно-игровая программа «Волшебный мир детств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юм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1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гротека «Разноцветное дет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ондыкар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ткрытие  пришкольного лагеря «Дети-цветы жизн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лючевская СОШ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нь защиты детей (праздничное мероприятие)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Курегово, клуб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рание с жителя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гошур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рание с жителя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багурт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 июня, пятниц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-Ключи, д. Педоно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здник детства «Лучик солнца», посвященный Международному Дню защиты детей</w:t>
              <w:tab/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очишево, музей «Истоки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вест-игра «Лето на дворе-веселье детворе»   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Золотарево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зей «Сепычкар»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чише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Адам, Администрация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 июня, суб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рание с жителя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рзинское СПТУ № 7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ест-игра "Лето на дворе – веселье детворе"        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ат-Парзи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брание с жителя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зегвай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деревни Коротаево</w:t>
              <w:tab/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ротаево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4 июня, воскресен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«В этой деревне» праздники маленьких деревень района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. В-Сепыч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дел оргработы и админреформы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29:00Z</dcterms:created>
  <dc:creator>Пользователь</dc:creator>
  <dc:description/>
  <dc:language>en-US</dc:language>
  <cp:lastModifiedBy>Пользователь</cp:lastModifiedBy>
  <cp:lastPrinted>2017-04-14T18:42:00Z</cp:lastPrinted>
  <dcterms:modified xsi:type="dcterms:W3CDTF">2017-05-26T13:32:00Z</dcterms:modified>
  <cp:revision>5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