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ОБЩЕНИИ ПРЕДСЕДАТЕЛЯ ТЕРРИТОРИАЛЬНОЙ ИЗБИРАТЕЛЬНОЙ КОМИССИИ ГЛАЗОВСКОГО РАЙОНА О ПЕРЕДАЧЕ ВАКАНТНОГО МАНДАТА ДЕПУТАТА СОВЕТА ДЕПУТАТОВ МУНИЦИПАЛЬНОГО ОБРАЗОВАНИЯ «ГЛАЗОВСКИЙ РАЙОН» ТРЕТЬЕГО СОЗЫВА ЗАРЕГИСТРИРОВАННОМУ КАНДИДАТУ ИЗ МУНИЦИПАЛЬНОГО СПИСКА КАНДИДАТОВ, ВЫДВИНУТЫХ ИЗБИРАТЕЛЬНЫМ ОБЪЕДИНЕНИЕМ МЕСТНОГО ОТ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ВПП «ЕДИНАЯ РОСС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 29 ноябр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слушав сообщение председателя территориальной избирательной комиссии Глазовского района О.С.Почашевой о передаче вакантного мандата депутата Совета депутатов муниципального образования «Глазовский район» третьего созыва зарегистрированному кандидату из муниципального списка кандидатов, выдвинутых избирательным объединением Местного отделения Глазовского района ВПП «Единая Россия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общение председателя территориальной избирательной комиссии Глазовского района О.С.Почашевой о передаче вакантного мандата депутата Совета депутатов муниципального образования «Глазовский район» третьего созыва зарегистрированному кандидату из муниципального списка кандидатов, выдвинутых избирательным объединением Местного отделения Глазовского района ВПП «Единая Россия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1</dc:creator>
  <dc:description/>
  <cp:keywords/>
  <dc:language>en-US</dc:language>
  <cp:lastModifiedBy>Пользователь</cp:lastModifiedBy>
  <cp:lastPrinted>2016-09-23T11:23:00Z</cp:lastPrinted>
  <dcterms:modified xsi:type="dcterms:W3CDTF">2019-11-28T06:18:00Z</dcterms:modified>
  <cp:revision>18</cp:revision>
  <dc:subject/>
  <dc:title>Администрация муниципального                                                          «Глаз ёрос» муниципал</dc:title>
</cp:coreProperties>
</file>