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180" w:right="-5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ab/>
        <w:t>Сорок  девят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ind w:left="60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3» декабря 2020 года                                                                                                № 237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Куреговское» за 9 месяцев 2020 года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5" w:firstLine="682"/>
        <w:jc w:val="both"/>
        <w:rPr/>
      </w:pPr>
      <w:r>
        <w:rPr/>
        <w:t xml:space="preserve">На основании внешней проверки исполнения бюджета муниципального образования «Куреговское», заслушав информацию Главы муниципального образования «Куреговское» об исполнении бюджета муниципального образования «Куреговское» за 9 месяцев 2020 года, руководствуясь Уставом муниципального образования «Куреговское»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shd w:fill="FFFFFF" w:val="clear"/>
        <w:ind w:left="38" w:right="-5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1. Утвердить отчет об исполнении бюджета муниципального образования «Куреговское» за 9 месяцев 2020 года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2. Рекомендовать Администрации муниципального образования «Куреговское»: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- проводить систематическую работу по увеличению доходной части бюджета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- проводить разъяснительную работу по оформлению прав на недвижимое имущество.</w:t>
      </w:r>
    </w:p>
    <w:p>
      <w:pPr>
        <w:pStyle w:val="Normal"/>
        <w:shd w:fill="FFFFFF" w:val="clear"/>
        <w:ind w:left="720" w:right="56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Куреговское»</w:t>
        <w:tab/>
        <w:t xml:space="preserve">                                                        В.М.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об исполнении бюджет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го образования «Куреговское»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а 9 месяцев 2020года</w:t>
      </w:r>
    </w:p>
    <w:p>
      <w:pPr>
        <w:pStyle w:val="Normal"/>
        <w:suppressAutoHyphens w:val="true"/>
        <w:jc w:val="center"/>
        <w:rPr>
          <w:b/>
          <w:b/>
          <w:color w:val="C00000"/>
          <w:sz w:val="22"/>
          <w:szCs w:val="22"/>
          <w:highlight w:val="yellow"/>
          <w:lang w:eastAsia="ar-SA"/>
        </w:rPr>
      </w:pPr>
      <w:r>
        <w:rPr>
          <w:b/>
          <w:color w:val="C00000"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юджет МО «Куреговское» за 9 месяцев 2020 года исполнен в целом по доходам в объеме 1722,1 тыс. руб., что составляет 86,8% к плану 9 месяцев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–</w:t>
      </w:r>
      <w:r>
        <w:rPr>
          <w:sz w:val="22"/>
          <w:szCs w:val="22"/>
          <w:lang w:eastAsia="ar-SA"/>
        </w:rPr>
        <w:t xml:space="preserve">получены налоговые и неналоговые доходы в сумме 227,8 тыс. руб. (86,3% от плана 9 месяцев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–</w:t>
      </w:r>
      <w:r>
        <w:rPr>
          <w:sz w:val="22"/>
          <w:szCs w:val="22"/>
          <w:lang w:eastAsia="ar-SA"/>
        </w:rPr>
        <w:t>получены безвозмездные поступления в сумме 1494,3 тыс. руб. (86,9% от плана 9 месяцев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9 год в сумме 225,5 тыс. руб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ля собственных доходов в общем объеме составляет 13,2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1"/>
          <w:szCs w:val="21"/>
          <w:lang w:eastAsia="ar-SA"/>
        </w:rPr>
        <w:t xml:space="preserve">К аналогичному периоду прошлого года исполнение собственных доходов составило 66,9% или получено доходов меньше на 112,8 тыс. руб., в связи с отсутствием в 2020г  в доходах поселения прочих неналоговых доходов по  проектам «Наше село» и средствам самообложения граждан (за 9 месяцев 2019г. поступили средства в сумме 76,0 тыс. руб.). Также по земельному налогу с физ. лиц, в сравнении с аналогичным периодом 2019г, поступления уменьшились на 70,1 тыс. руб., </w:t>
      </w:r>
      <w:r>
        <w:rPr>
          <w:sz w:val="22"/>
          <w:szCs w:val="22"/>
          <w:lang w:eastAsia="ar-SA"/>
        </w:rPr>
        <w:t>в связи с более поздней отправкой налоговых уведомлений налогоплательщикам (в 2019г -  июль 2019г, а в 2020г- начиная с 17.09.2020)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Из собственных доходов налоговые платежи составили 227,0 тыс. руб., неналоговые 0,8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 xml:space="preserve">Получены </w:t>
      </w:r>
      <w:r>
        <w:rPr>
          <w:sz w:val="22"/>
          <w:szCs w:val="22"/>
          <w:lang w:eastAsia="ar-SA"/>
        </w:rPr>
        <w:t>прочие доходы от компенсации затрат бюджетов сельских поселений в сумме 0,8 тыс. руб. (возврат дебиторской задолженности прошлых лет  - от ФСС по больничным листам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>Также по прочим безвозмездным поступлениям получены средства  в сумме 230,0 тыс. руб., в том числе 200,0 тыс.руб. от ООО "Лукойл-Уралнефтепродукт" – благотворительная  помощь на реализацию проекта «Никто не забыт», 30,0 тыс. руб. – безвозмездные пожертвования на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ибольший удельный вес по структуре собственных доходов бюджета поселения  составляет земельный налог в сумме 124 тыс. руб. или 54,4%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е выполнен план по следующим видам налог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 xml:space="preserve">- по налогу на имущество физ. лиц, при плане 6,0 тыс. руб., поступило 1,5 тыс. руб., или 25% к плану 9 месяцев, недополучено 4,5 тыс. руб., </w:t>
      </w:r>
      <w:r>
        <w:rPr>
          <w:sz w:val="22"/>
          <w:szCs w:val="22"/>
          <w:lang w:eastAsia="ar-SA"/>
        </w:rPr>
        <w:t>в связи с более поздней отправкой налоговых уведомлений налогоплательщикам</w:t>
      </w:r>
      <w:r>
        <w:rPr>
          <w:sz w:val="21"/>
          <w:szCs w:val="21"/>
          <w:lang w:eastAsia="ar-SA"/>
        </w:rPr>
        <w:t xml:space="preserve"> и в связи с имеющейся недоимко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>- по земельному налогу, при плане 167,0 тыс. руб., поступило 124,0 тыс. руб.</w:t>
      </w:r>
      <w:r>
        <w:rPr>
          <w:lang w:eastAsia="ar-SA"/>
        </w:rPr>
        <w:t xml:space="preserve"> </w:t>
      </w:r>
      <w:r>
        <w:rPr>
          <w:sz w:val="21"/>
          <w:szCs w:val="21"/>
          <w:lang w:eastAsia="ar-SA"/>
        </w:rPr>
        <w:t>или 74,3% к плану 9 месяцев, недополучено 43,0 тыс. руб.</w:t>
      </w:r>
      <w:r>
        <w:rPr>
          <w:sz w:val="22"/>
          <w:szCs w:val="22"/>
          <w:lang w:eastAsia="ar-SA"/>
        </w:rPr>
        <w:t xml:space="preserve"> в связи с более поздней отправкой налоговых уведомлений налогоплательщикам и </w:t>
      </w:r>
      <w:r>
        <w:rPr>
          <w:sz w:val="21"/>
          <w:szCs w:val="21"/>
          <w:lang w:eastAsia="ar-SA"/>
        </w:rPr>
        <w:t>в связи с имеющейся недоимко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6,5 тыс. руб. и составила на 01.10.2020г. в сумме 27,2 тыс. руб. в т. ч.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по налогу на имущество физ. лиц – 2,1 тыс. руб.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по земельному налогу – 25,0 тыс. руб.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 налогу на доходы физ. лиц – 0,1 тыс. руб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Бюджет поселения по расходам исполнен в объеме 1658,3 тыс. руб. или 51,4 % исполнения к уточненному плану, в том числ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ar-SA"/>
        </w:rPr>
        <w:t>По разделу «Общегосударственные вопросы» исполнение составило 837,1 тыс. руб. или 64,5 % (за аналогичный период  2019 года – 704,5 тыс. рублей). На выплату заработной платы с отчислениями направлено 726,2 тыс. руб., что составило  86,8 % всех расходов по органам управления. На оплату коммунальных услуг 30,1 тыс. руб. (за аналогичный период 2019 года – 29,4 тыс. рублей), услуги связи 18,5 тыс. руб. (за аналогичный период  2019 года – 10,1 тыс. рублей)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За 9 месяцев 2020 года по подразделу 0111 «Резервные фонды» расходы не осуществлялись (годовой план 5,0 тыс. рублей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ходы по первичному воинскому учету по подразделу 0203 составили  61,4  тыс. руб. при плане 99,4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подразделу  0310 «Обеспечение пожарной безопасности» (годовой план 16,8  тыс. рублей) расходы составили 6,0 тыс. рублей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подразделу 0405 «Сельское  хозяйство и рыболовство» расходы не осуществлялись (годовой план 14,0 тыс. рублей)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подразделу 0409 «Дорожное хозяйство (дорожные фонды)» расходы на содержание дорог составили 423,9 тыс. рублей при годовом плане 735,0 тыс. рублей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разделу 0500 «Жилищно-коммунальное хозяйство» при плане 1011,3 тыс. руб. расходы составили 303,6 тыс. рублей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 подразделу 0707 «Молодежная политика» расходы не осуществлялись (при годовом плане 10,0 тыс. рублей)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 подразделу 1001 «Пенсионное обеспечение» при годовом плане 30,0 тыс. рублей кассовый расход составил 22,5 тыс. рублей.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разделу 1100 «Физическая культура и спорт»  (годовой план 10,0 тыс. руб.) кассовый расход составил 3,8 тыс. руб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 9 месяцев 2020 года решением Совета депутатов МО «Глазовский район» выделены дополнительные средства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 ремонт и содержание дорог (дорожные фонды) в размере 102,3 тыс. руб.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дотация на сбалансированность муниципальных образований 747,2 тыс. руб., в том числе на приведение памятников, увековечивающих память о погибших в годы Великой Отечественной войны в удовлетворительное состояние в размере 198,0 тыс. рублей; на проведение субботников 3,2 тыс. рублей; на референдум по Конституции РФ 2020 года – 46,0 тыс. рублей, на уличное освещение (по итогам голосования) – 500,0 тыс. рублей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на подготовку технических планов на памятники, увековечивающих память о погибших в годы Великой Отечественной войны в размере 8,0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 софинансирование  по субсидии по кадастровым работам по образованию земельных участков в размере 0,1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 софинансирование к субсидии по строительству контейнерной площадки в размере 2,1 тыс. рублей;</w:t>
      </w:r>
    </w:p>
    <w:p>
      <w:pPr>
        <w:pStyle w:val="Normal"/>
        <w:suppressAutoHyphens w:val="true"/>
        <w:ind w:right="-285"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 9 месяцев 2020 года из бюджета УР для МО «Куреговское» были выделены:</w:t>
      </w:r>
    </w:p>
    <w:p>
      <w:pPr>
        <w:pStyle w:val="Normal"/>
        <w:suppressAutoHyphens w:val="true"/>
        <w:ind w:right="-285"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убсидия на проведение кадастровых работ в размере 13,9 тыс. рублей;</w:t>
      </w:r>
    </w:p>
    <w:p>
      <w:pPr>
        <w:pStyle w:val="Normal"/>
        <w:suppressAutoHyphens w:val="true"/>
        <w:ind w:right="-285"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убсидия на строительство контейнерной площадки в размере 37,1 тыс. рублей;</w:t>
      </w:r>
    </w:p>
    <w:p>
      <w:pPr>
        <w:pStyle w:val="Normal"/>
        <w:suppressAutoHyphens w:val="true"/>
        <w:ind w:right="-285"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убвенция по воинскому учету в размере 7,6 тыс. рублей.</w:t>
      </w:r>
    </w:p>
    <w:p>
      <w:pPr>
        <w:pStyle w:val="Normal"/>
        <w:suppressAutoHyphens w:val="true"/>
        <w:ind w:right="-285"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 9 месяцев 2020 года были направлены переходящие остатки на следующие цели:</w:t>
      </w:r>
    </w:p>
    <w:p>
      <w:pPr>
        <w:pStyle w:val="Normal"/>
        <w:suppressAutoHyphens w:val="true"/>
        <w:ind w:left="5652" w:right="-285" w:firstLine="720"/>
        <w:jc w:val="center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579"/>
        <w:gridCol w:w="255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"Куреговское" (реш.№224 от 27.07.20, № 228 от 28.09.20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рплату апп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48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и бывшим муниципальным служащ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</w:tr>
    </w:tbl>
    <w:p>
      <w:pPr>
        <w:pStyle w:val="Normal"/>
        <w:suppressAutoHyphens w:val="true"/>
        <w:ind w:right="-285"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 9 месяцев 2020 года были направлены дополнительные доходы на следующие цели:</w:t>
      </w:r>
    </w:p>
    <w:p>
      <w:pPr>
        <w:pStyle w:val="Normal"/>
        <w:suppressAutoHyphens w:val="true"/>
        <w:ind w:left="5652" w:right="-285" w:firstLine="720"/>
        <w:jc w:val="center"/>
        <w:rPr/>
      </w:pPr>
      <w:r>
        <w:rPr>
          <w:sz w:val="22"/>
          <w:szCs w:val="22"/>
          <w:lang w:eastAsia="ar-SA"/>
        </w:rPr>
        <w:t xml:space="preserve">Тыс.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003"/>
        <w:gridCol w:w="2552"/>
      </w:tblGrid>
      <w:tr>
        <w:trPr>
          <w:trHeight w:val="649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"Куреговское" (реш. №224 от 27.07.20, №228 от 28.09.20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икто не забыт» (организ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икто не забыт» (насе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9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сроченная дебиторская задолженность на 30.09.2020 г. составляет 39,6 тыс. рублей (задолженность Межрайонной ИФНС № 2 по УР), просроченная  кредиторская задолженность отсутствует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таток денежных средств на лицевом счете бюджета  МО «Куреговское» по состоянию на 30.06.2020 года составляет 272,6 тыс. рублей, в том числе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редства дорожного фонда 2,7 тыс.рублей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обственные средства 269,9 тыс. рублей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зница между решением о бюджете от 28.09.2020 года №228 и уточненным планом на 2020 год по состоянию на 01.10.2020 года в части прогнозируемых доходов и общих расходов составила 7,6 тыс. рублей. Внесение изменений в утвержденный бюджет связано: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 выделением субвенции на осуществление первичного воинского учета на территориях, где отсутствуют военные комиссариаты 7,6 тыс. рублей (уведомление Министерства финансов УР №892-09-в/у/мбо05-057/1 от 30.09.2020 год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  <w:lang w:eastAsia="ar-SA"/>
        </w:rPr>
        <w:t>П</w:t>
      </w:r>
      <w:r>
        <w:rPr>
          <w:sz w:val="22"/>
          <w:szCs w:val="22"/>
        </w:rPr>
        <w:t>о итогам 9 месяцев 2020 года бюджет поселения исполнен с профицитом в сумме 63,8 тыс. руб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5:00Z</dcterms:created>
  <dc:creator>USER</dc:creator>
  <dc:description/>
  <cp:keywords/>
  <dc:language>en-US</dc:language>
  <cp:lastModifiedBy>User</cp:lastModifiedBy>
  <dcterms:modified xsi:type="dcterms:W3CDTF">2020-12-14T10:24:00Z</dcterms:modified>
  <cp:revision>9</cp:revision>
  <dc:subject/>
  <dc:title/>
</cp:coreProperties>
</file>