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КАЧКАШУР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АЧКАШУР» МУНИЦИПАЛ КЫЛДЭТЫСЬ ДЕПУТАТЪЁСЛЭН КЕНЕШС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мая 2016 года</w:t>
        <w:tab/>
        <w:tab/>
        <w:tab/>
        <w:tab/>
        <w:tab/>
        <w:tab/>
        <w:tab/>
        <w:t xml:space="preserve">                      № 207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координации рабо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ачкашур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42" w:right="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лавы Удмуртской Республики от 22.03.2016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 обеспечения защиты прав и законных интересов граждан, общества и государства от угроз, связанных с коррупцией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Качкашурское» РЕШИ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координации работы по противодействию коррупции в органах местного самоуправления муниципального образования «Качкашурское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Комиссии по координации работы по противодействию коррупции в органах местного самоуправления муниципального образования «Качкашурское» (приложение № 1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 Комиссии по координации работы по противодействию коррупции в органах местного самоуправления муниципального образования «Качкашурское»  (приложение № 2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 о порядке рассмотрения Комиссией по координации работы по противодействию коррупции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 местного самоуправления муниципального образования «Качкашур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ую должность муниципального образования «Качкашурское», а также вопросов, касающихся урегулирования конфликта интересов указанных лиц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чкашурское»                                                                              Т.Е. Вол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бразования «Качкашурско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20.05.2016 года № 207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координации работы по противодействию коррупции в органах местного самоуправления муниципального образования «Качкашур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координации работы по противодействию коррупции в органах местного самоуправления муниципального образования «Качкашурское» (далее - комиссия) является постоянно действующим координационным межведомственным органом муниципального образования «Качкашурское» по вопросам противодействия корруп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Удмуртской Республики, а также положением о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выполняет функции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органах местного самоуправления муниципального образования «Качкашурское» (далее – лиц, замещающих муниципальные должности), для которых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отрено иное,  и рассматривает соответствующие вопросы в порядке, предусмотренном решением Совета депутатов муниципального образования «Качкашурское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сновными задачами комисс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еспечение исполнения решений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готовка предложений в органы местного самоуправления муниципального образования «Качкашурское» о реализации государственной политики в области противодействия коррупции муниципального образования «Качкашур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координации деятельности органов местного самоуправления муниципального образования «Качкашурское» по реализации государственной политики в области противодействия корруп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ие согласованных действий органов местного самоуправления муниципального образования «Качкашурское», а также их взаимодействия с территориальными органами федеральных государственных органов при реализации мер по противодействию коррупции в органах местного самоуправления муниципального образования «Качкашур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органах местного самоуправления муниципального образования «Качкашурско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ирование общественности о проводимой органами местного самоуправления муниципального образования «Качкашурское» работе по противодействию коррупц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лномочия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авливает предложения в органы местного самоуправления муниципального образования «Качкашурское» по совершенствованию законодательства Российской Федерации о противодействии корруп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организу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оектов муниципальных правовых актов органов местного самоуправления муниципального образования «Качкашурское» по вопросам противодействия корруп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антикоррупционных планов (программ) органов местного самоуправления муниципального образования «Качкашурское»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 (программам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ссматривает вопросы, касающиеся соблюдения требований к служебному (должностному) поведению и урегулированию конфликта интересов в отношении лиц, замещающих муниципальные должности в органах местного самоуправления муниципального образования «Качкашурское», а также соблюдения лицами, замещающими муниципальные должности, запретов, ограничений и требований, установленных в целях противодействия коррупции в порядке, предусмотренном решением Совета депутатов муниципального образования «Качкашурское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казывает содействие развитию общественного контроля за реализацией антикоррупционных планов (программ) органов местного самоуправления муниципального образования «Качкашурско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осуществляет подготовку ежегодного доклада по результатам антикоррупционного мониторинга о мерах по противодействию коррупции в органах местного самоуправления муниципального образования «Качкашурское», обеспечивает его размещение на официальном на официальном сайте муниципального образования «Глазовский район» на странице муниципального образования «Качкашурское»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формирования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ложение о комиссии и персональный состав комиссии утверждаются решением Совета депутатов муниципального образования «Качкашур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ем комиссии по должности является Глава муниципального образования «Качкашур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В состав комиссии могут входить в соответствии с законодательством Российской Федерации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ередача полномочий члена комиссии другому лицу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частие в работе комиссии осуществляется на общественных начал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я комиссии могут быть приглашены представители федеральных государственных органов, государственных органов субъекта Российской Федерации, органов местного самоуправления сельских поселений, организаций и средств массово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привлекаются на временной или постоянной основе эксперты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деятельности комиссии и порядок ее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Работа комиссии осуществляется на плановой осн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считается правомочной и осуществляет голосование в порядке, предусмотренном п.8, п.23 положения о порядке рассмотрения Комиссией по координации работы по противодействию коррупции  в органах местного самоуправления муниципального образования «Качкашурское»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Качкашурское», утвержденного решением Совета депутатов муниципального образования «Качкашур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Заседания комиссии проводятся не реже 1 раза в квартал.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седания комиссии проводятся открыто (разрешается присутствие лиц, не являющихся членами комисси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 Решения комиссии оформляются протоко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 Председател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план работы комиссии (ежегодный пла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ает повестку дня очередного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ет поручения в рамках своих полномочий членам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ставляет комиссию в отношениях с федеральными государственными органами, государственными органами субъекта Российской Федерации, организациями и гражданами по вопросам, относящимся к компетенции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уществляет контроль за исполнением принятых комиссией ре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Секретар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материалов к заседанию комиссии, проектов решений, ведет протокол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нформирует членов комиссии, приглашенных на заседание лиц, экспертов о месте, времени проведения и повестке дня заседания комиссии, обеспечивает их материал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формляет протоколы заседаний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решению председателя комиссии информация о решениях комиссии (полностью или в какой-либо части) размещается на официальном сайте муниципального образования «Глазовский район» на странице муниципального образования «Качкашурское»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к решению Совета  депутатов муниципального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зования «Качкашурско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 20.05. 2016  года № 207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координации работы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 муниципального образования «Качкашу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Татьяна Евгеньевна -  Глава муниципального образования «Качкашурское», председатель комисси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лексей Семёнович – руководитель СХПК «Пригородный», депутат Совета депутатов муниципального образования «Качкашурское»,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ститель Председателя Совета депутатов муниципального образования «Качкашурское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това Ольга Анатольевна –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муниципального образования «Качкашурское», секретарь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ина Ирина Владимировна – заведующая,  депутат Совета депутатов муниципального образования «Качкашурское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вицын Валентин Дементьевич - депутат Совета депутатов муниципального образования «Качкашурское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нова Екатерина Яновна – воспитатель дошкольных групп МОУ «Качкашурская СОШ», депутат Совета депутатов муниципального образования «Качкашурское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Елена Адольфовна – директор МОУ «Качкашурская СОШ»,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 депутатов муниципальн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образования «Качкашу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 20.05. 2016  года № 2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ссмотрения комиссией по координации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в органах муниципальном образовании «Качкашурское» вопросов, касающихся соблюдения требований к служебному (должностному) поведению лиц, замещающих муниципальные должности  в органах местного самоуправления муниципального образования «Качкашурское»,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рассмотрения Комиссией по координации работы по противодействию коррупции в органах местного самоуправления муниципального образования «Качкашур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Качкашурское», а также вопросов, касающихся урегулирования конфликта интересов указанных ли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цом, замещающим муниципальную должность, в настоящем Положении понимается должность Главы муниципального образования «Качкашурское» (далее – Глава), должность депутата Совета депутатов муниципального образования «Качкашурское», осуществляющего деятельность на непостоянной основе (далее – депута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Основания для проведения заседания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проводит заседания на основании решения председателя Комиссии, в случая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ления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ных материалов о нарушении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поступления в Совет депутатов муниципального образования «Качкашурское» и направления в комиссию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 и (или) законами Удмуртской Республик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лица, замещающего муниципальную должность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лицом, замещающим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 иные материа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 в комиссию в порядке, предусмотренном решением Совета депутатов муниципального образования «Качкашурско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ступления в комиссию информации, содержащую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бращении, предусмотренном абзацем первым подпункта 2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указанное в абзаце втором подпункта 2 пункта 2 настоящего Положения, подается в срок и порядке, установленном для подачи сведений о доходах, расходах, об имуществе и обязательствах имущественного характера решением Совета депутатов муниципального образования «Качкашурско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рассмотрения обращений, заявлений, уведомлений ли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ения, заявления, уведомления подлежат предварительной проверке должностными лицами, ответственными за профилактику коррупционных правонарушений и иных правонарушений.</w:t>
      </w:r>
      <w:bookmarkStart w:id="0" w:name="P142"/>
      <w:bookmarkStart w:id="1" w:name="P141"/>
      <w:bookmarkStart w:id="2" w:name="P140"/>
      <w:bookmarkStart w:id="3" w:name="P139"/>
      <w:bookmarkEnd w:id="0"/>
      <w:bookmarkEnd w:id="1"/>
      <w:bookmarkEnd w:id="2"/>
      <w:bookmarkEnd w:id="3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х предварительного рассмотрения Глава муниципального образования «Качкашурское» или специалист Администрации муниципального образования «Качкашурское» имею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й должностными лицами, ответственными за профилактику коррупционных правонарушений и иных правонарушений, подготавливается мотивированное заключение на каждое из них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 Заключения и материалы, полученные в ходе предварительного рассмотрения должностными лицами, ответственными за профилактику коррупционных и иных правонарушений уведомлений, представляются председателю комиссии по координации работы по противодействию коррупции в органах местного самоуправления муниципального образования «Качкашурское» (далее – комиссия) в соответствии с полномочиями комиссии, предусмотренными решением Совета депутатов муниципального образования «Качкашурское», в течение 7 рабочих дней со дня поступления уведомлений, обращений, заявлений должностным лиц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профилактику коррупционных и иных правонарушений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1%81%D0%B5%D1%81%D1%81%D0%B8%D1%8F%20%D0%B0%D0%BF%D1%80%D0%B5%D0%BB%D1%8C%202016/%D0%A0%D0%B5%D1%88%D0%9F%D0%BE%D1%80%D1%8F%D0%B4%D0%BE%D0%BA%D0%9B%D0%B8%D1%87%D0%97%D0%B0%D0%B8%D0%BD%D1%82%D0%B5%D1%80%D0%B5%D1%81%D0%94%D0%B5%D0%BF%D1%83%D1%82%D0%90%D0%BF%D1%8016.doc" \l "P1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тором пункта 4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 дней со дня поступления уведомлений должностным лицам, ответственным за профилактику коррупционных и иных правонаруш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ринятое на его основании решение доводятся до сведения членов комиссии на ближайшем заседании комиссии. Лицо, представившее заявление или уведомление, должно быть проинформировано в письменной форме о принятом решении в течение семи рабочих дней со дня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та проведения заседания комиссии, на котором предусматривается рассмотрение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комиссии и председатель комиссии осуществляют функции, предусмотренные положением о комиссии по координации работы по противодействию коррупции в органах местного самоуправления муниципального образования «Качкашурское», утвержденным решением Совета депутатов муниципального образования «Качкашур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Все члены комиссии при принятии решений обладают равными прав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4 - 21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Заседание комиссии проводится, как правило, в присутствии лица, замещающего муниципальную должность, представившего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Заседания комиссии могут проводиться в отсутствие лица, представившего в соответствии с подпунктами 2 и 3 пункт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 обращение, заявление или уведомление, в случа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 заседании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атайству членов комиссии или лица, в отношении которого рассматривается вопрос, на заседании также могут быть рассмотрены представленные ими материалы или заслушаны лица, которым могут быть известны какие-либо сведения об обстоятельствах, имеющих значение для рассмотрения и разрешения де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 По итогам рассмотрения материалов в соответствии с пунктом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обращения (сообщения) в соответствии с абзацем перв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заявления в соответствии с абзацем втор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заявления, указанного в абзаце третье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уведомлений, указанных в абзаце четверто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информации или материалов (в том числе обращений граждан), указанных в подпункте 3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материалов, указанных в подпункте 1 пункт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становить, что представленные сведения являются достоверными и полны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представленные сведения являются недостоверными и (или) неполными и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применительные органы в течение трех календарных дней со дня установления данного ф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ешения комиссии принимаются коллегиально простым большинством голосов присутствующих на заседании членов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комиссия руководствуется законодательством Российской Федерации, Удмуртской Республики, настоящим положением, положением 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депутатами ограничений и запретов, установленных законодательством Российской Федерации и положением о порядке сообщения лицами, замещающими муниципальные должности муниципального образования «Качкашурское»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и решениями Совета депутатов муниципального образования «Качкашур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ешение (заключение) комиссии оформляется протоколом, который подписывается председателем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ого рассматривался в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ржание пояснений лица, замещающего муниципальную должность, либо граждани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х лиц по существу рассматриваемых вопро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результаты голос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решение и обоснование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Член комиссии, не согласный с принятым решением, вправе в письменном виде не позднее двух рабочих дней после дня проведения заседания комиссии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ыписка из решения комиссии направляется лицу, замещающему муниципальную должность, либо гражданину в течение пяти рабочих дней после подписания протокола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Решение комиссии (протокол), содержащее заключение  направляется Главе муниципального образования «Качкашурское» для рассмотрения и принятия реш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Решения подшиваются  и хранятся в Совете депутатов муниципального образования «Качкашур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4:00Z</dcterms:created>
  <dc:creator>Пользователь</dc:creator>
  <dc:description/>
  <cp:keywords/>
  <dc:language>en-US</dc:language>
  <cp:lastModifiedBy>User</cp:lastModifiedBy>
  <cp:lastPrinted>2016-05-20T08:40:00Z</cp:lastPrinted>
  <dcterms:modified xsi:type="dcterms:W3CDTF">2016-05-20T04:58:00Z</dcterms:modified>
  <cp:revision>25</cp:revision>
  <dc:subject/>
  <dc:title/>
</cp:coreProperties>
</file>