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Тридцать дев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9 октября 2015 года</w:t>
        <w:tab/>
        <w:tab/>
        <w:tab/>
        <w:tab/>
        <w:tab/>
        <w:tab/>
        <w:tab/>
        <w:t xml:space="preserve">           № 34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УБОРКИ ЗЕРНОВЫХ В СЕЛЬСКОХОЗЯЙСТВЕННЫХ </w:t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ЯХ ГЛАЗОВСКОГО РАЙОНА</w:t>
      </w:r>
    </w:p>
    <w:p>
      <w:pPr>
        <w:pStyle w:val="Style13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3"/>
        <w:ind w:left="0" w:firstLine="708"/>
        <w:jc w:val="both"/>
        <w:rPr>
          <w:szCs w:val="24"/>
        </w:rPr>
      </w:pPr>
      <w:r>
        <w:rPr>
          <w:szCs w:val="24"/>
        </w:rPr>
        <w:t>Заслушав информацию первого заместителя главы Администрации Глазовского района - начальника Управления сельского хозяйства Г.А.Аверкиевой «Об итогах уборки зерновых в сельскохозяйственных предприятиях Глазовского района»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Style13"/>
        <w:ind w:left="0" w:firstLine="708"/>
        <w:jc w:val="both"/>
        <w:rPr/>
      </w:pPr>
      <w:r>
        <w:rPr>
          <w:szCs w:val="24"/>
        </w:rPr>
        <w:t>Информацию об итогах уборки зерновых в сельскохозяйственных предприятиях Глазовского района  принять к сведению (прилагается).</w:t>
      </w:r>
    </w:p>
    <w:p>
      <w:pPr>
        <w:pStyle w:val="Style13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меститель Председателя Глазовского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айонного Совета депутатов                                                                Р.А.Тютин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«____» октября  2015 года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к решению Совета депутатов муниципального образования «Глазовский район» от 29.10.2015 № 34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Style1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итогах уборки зерновых </w:t>
      </w:r>
    </w:p>
    <w:p>
      <w:pPr>
        <w:pStyle w:val="Style1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в сельскохозяйственных предприятиях Глазовского района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На зимне-стойловый период в Глазовском районе заготовлено 31,1 ц к.е на усл. гол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 Всего убрано 97% зерновых и зернобобовых культур, намолот составил 20800 тонн при урожайности 14,8 ц /га. На зерновые убрано 13953 га (69% с убранной площади), на кормовые цели - 6128 га(31%). Из-за погодных условий частично не убраны зерновые в СПК «Кожильский», СПК «Коротай», СПК «Парзинский», СПК «Чиргино», СХПК «Заречный», ООО «Северный» и ООО «Труд». В целом в Удмуртской Республике не убраны зерновые  с  10  тыс.га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Самый большой намолот зерновых  в СПК «Коммунар» - 3229 тонн (17,7), в СПК «Кожильский» - 2850 тонн (19,3ц\га). Самая большая урожайность в ООО «Чура» - 24,4 ц/га (2691 тонн), низкая урожайность в ООО «Исток» - 7 ц/га.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сыпано семян зерновых и зернобобовых 100% к плану (5060 т) и 487 тонн семян ржи.   Кондиционность составляет 39% (по УР - 44%)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На отчетную дату вспахано зяби на площади 7815 га (44%)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аготовлено соломы 4004 тонн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2 октября 2015 года делегация сельских тружеников Глазовского района участвовала в  республиканском празднике, посвященном Дню работника сельского хозяйства,  в числе которых был  Ларионов Василий  Михайлович, комбайнер СПК «Коммунар» - победитель республиканского соревнования «Урожай-2015». Коллектив ООО «Чура» занял первое место по урожайности зерновых (24,4ц/га) по северному кусту республики. Руководителю хозяйства Егоровой Е.М. вручили Благодарность Главы УР. Почетной Грамотой УР наградили водителя СПК «Луч» Невоструева Виталия Александровича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27:00Z</dcterms:created>
  <dc:creator>408_1</dc:creator>
  <dc:description/>
  <dc:language>en-US</dc:language>
  <cp:lastModifiedBy>Пользователь</cp:lastModifiedBy>
  <cp:lastPrinted>2015-11-04T09:27:00Z</cp:lastPrinted>
  <dcterms:modified xsi:type="dcterms:W3CDTF">2015-11-04T05:27:00Z</dcterms:modified>
  <cp:revision>2</cp:revision>
  <dc:subject/>
  <dc:title/>
</cp:coreProperties>
</file>