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5 мая   2016 года                                                                                             № 26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присвоении адреса  земельному  учас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     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" w:right="-185" w:hanging="0"/>
        <w:jc w:val="both"/>
        <w:rPr/>
      </w:pPr>
      <w:r>
        <w:rPr/>
        <w:t>1.  Земельному  участку  площадью 1200  кв.м с кадастровым номером 18:05:117001:924</w:t>
      </w:r>
      <w:r>
        <w:rPr>
          <w:b/>
        </w:rPr>
        <w:t xml:space="preserve"> </w:t>
      </w:r>
      <w:r>
        <w:rPr/>
        <w:t xml:space="preserve"> присвоить следующий  почтовый  адрес:   Российская Федерация,  Удмуртская Республика,  Глазовский  район,  д. Солдырь, ул. Глазовская,  д. 2г.</w:t>
      </w:r>
    </w:p>
    <w:p>
      <w:pPr>
        <w:pStyle w:val="Normal"/>
        <w:ind w:left="567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Категория земель – земли населенных пункто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567" w:right="-185" w:hanging="0"/>
        <w:rPr>
          <w:b/>
          <w:b/>
        </w:rPr>
      </w:pPr>
      <w:r>
        <w:rPr/>
        <w:t>Разрешенное использование – для ведения личного подсобного хозяйства (код 2.2)-размещение жилого дома, не предназначенного для раздела на квартиры  (дома, пригодные для постоянного проживания и высотой не выше трех надземных этажей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b/>
      <w:bCs w:val="false"/>
      <w:i/>
      <w:i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9:00Z</dcterms:created>
  <dc:creator>Пользователь</dc:creator>
  <dc:description/>
  <cp:keywords/>
  <dc:language>en-US</dc:language>
  <cp:lastModifiedBy>User</cp:lastModifiedBy>
  <cp:lastPrinted>2016-05-25T10:02:00Z</cp:lastPrinted>
  <dcterms:modified xsi:type="dcterms:W3CDTF">2016-05-25T06:03:00Z</dcterms:modified>
  <cp:revision>4</cp:revision>
  <dc:subject/>
  <dc:title/>
</cp:coreProperties>
</file>