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Верхнебогатырское» четвер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ноября  2016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Верхнебогатыр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9 месяцев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pacing w:val="-4"/>
        </w:rPr>
        <w:t xml:space="preserve">      </w:t>
      </w:r>
      <w:r>
        <w:rPr>
          <w:bCs/>
          <w:spacing w:val="-4"/>
        </w:rPr>
        <w:t>Заслушав информацию главы муниципального образования «Верхнебогатырское» Вагиной  Н.Р. об исполнении бюджета муниципального образования «Верхнебогатырское» за  9 месяцев 2016 года</w:t>
      </w:r>
      <w:r>
        <w:rPr>
          <w:b/>
        </w:rPr>
        <w:t xml:space="preserve">  Совет депутатов муниципального образования «Верхнебогатырское» РЕШИЛ: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Информацию об исполнении бюджета муниципального образования «Верхнебогатырское» за 9 месяцев  2016 года по доходам в сумме объеме 3671,1 тыс. рублей (92,6 % от плана) и по расходам в сумме  3465,7 тыс. руб. (61,9% от плана) принять к сведению  /прилагается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Cs/>
          <w:spacing w:val="-4"/>
        </w:rPr>
        <w:t xml:space="preserve">    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Глава  муниципального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образования «Верхнебогатырское»                                                                Н.Р. Вагина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ноября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         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Верхнебогатыр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9 месяцев 2016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Бюджет МО «Верхнебогатырское» за 9 месяцев 2016 года исполнен в целом по доходам в объеме 3671,1 тыс. руб., что составляет 92,6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 xml:space="preserve">- получены налоговые доходы в сумме 153,0 тыс. руб. (52,2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- получены безвозмездные поступления в сумме 3518,1 тыс. руб. (95,8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152,8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4,2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 аналогичному периоду прошлого года исполнение собственных доходов составило 39,9% или получено доходов меньше на 230,5 тыс. руб., в связи с переносом срока уплаты имущественного и земельного налога (с 1 октября на 1 декабря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аибольший удельный вес по структуре собственных доходов бюджета поселения составляет налог на доходы физических лиц 67,8 тыс. руб. или 44,3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налогам и сборам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по налогу на доходы физ. лиц при плане 103,0 тыс. руб. поступило 67,8 тыс. руб., исполнение составило 65,8% к плану, не выполнен план на сумму 35,2 тыс. руб., в связи с задолженностью сельхозпредприятий на 01.10.2016г., в том числе (СХПК «Заречный» 29,3 тыс. руб., ООО «Исток» 7,7 тыс. руб., ООО «Северный» 9,7 тыс. руб.);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 физических лиц при плане 76,0 тыс. руб. поступило 11,2 тыс. руб., в связи с имеющейся недоимко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земельному налогу при плане 100,0 тыс. руб. поступило 57,6 тыс. руб., в связи с  имеющейся недоимк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24,3 тыс. руб. и составила на 01.10.2016 года в сумме 243,9 тыс. руб. в т.ч.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- по налогу на имущество физ. лиц  в сумме 58,7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- по земельному налогу в сумме 183,6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- по налогу на доходы физ. лиц в сумме 1,5 тыс. руб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Бюджет поселения по расходам исполнен в объеме 3465,7 тыс. руб. или  61,9% исполнения к уточненному плану, в том числе: 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         </w:t>
      </w:r>
      <w:r>
        <w:rPr>
          <w:sz w:val="21"/>
          <w:szCs w:val="21"/>
        </w:rPr>
        <w:t>По разделу «Общегосударственные вопросы» исполнение составило 892,4 тыс. руб. или 62,9% исполнения к уточненному плану (за аналогичный период 2015 года – 1299,7 тыс. руб.)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  направлено 778,5 тыс. руб., что составило 87,2% всех расходов по органам управления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оплату услуг связи израсходовано 12,5 тыс. руб. (за аналогичный период 2015 года – 11,1 тыс. руб.), на оплату коммунальных услуг 13,6 тыс. руб. (за аналогичный период  2015 года – 16,6  тыс. руб.), на ГСМ 25,0 тыс. руб. (за аналогичный период 2015 года – 33,0  тыс. руб.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9 месяцев 2016 года  по подразделу 0111 «Резервные фонды» расходы не осуществлялись (годовой план 10,0 тыс. руб.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90,0 тыс. руб. при плане 171,9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сходы не осуществлялись (годовой план 1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89,8 тыс. руб. при уточнённом плане 205,1 тыс. руб., в том числе 39,0 тыс. руб. - субсидия из бюджета УР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1613,0 тыс. руб. (при годовом уточнённом плане 2568,9 тыс. руб.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0500 «Жилищно-коммунальное хозяйство» расходы составили 69,8 тыс. руб. (при годовом плане 85,3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0707 «Молодежная политика» расходы составили 2,0 тыс. руб. (уточнённый план 6,4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800 «Культура и кинематография» исполнение составило 648,5 тыс. руб. при плане 1021,6 тыс. руб. (в том числе 22,8 тыс. руб. – остатки 2015 года). Средства по данному разделу направлены на содержание библиотек МО «Верхнебогатырское»: на выплату заработной платы 534,4 тыс. руб., услуги связи 6,6 тыс. руб., коммунальные 100,7 тыс. руб., прочие 6,7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1001 «Пенсионное обеспечение» при годовом плане 103,2 тыс. руб. исполнение составило 54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 1100 «Физическая культура и спорт»  кассовый расход не осуществлялся (годовой план 10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9 месяцев 2016 года из бюджета УР для МО «Верхнебогатырское» выделена субсидия на обеспечение первичных мер пожарной безопасности 39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шениями сессий Районного Совета депутатов выделены дополнительные средства на ремонт и содержание дорог (дорожные фонды) 1271,3 тыс. руб., в том числе, межевание 204,5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шением Совета депутатов МО «Верхнебогатырское» были направлены переходящие остатки 2015 года на уличное освещение (дорожные фонды) 8,6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Верхнебогатырское» по состоянию на 30.09.2016 года составляет 174,4 тыс. рублей, в том числе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32,4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сидия по обеспечению первичных мер пожарной безопасности 30,0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итогам 9 месяцев 2016 года бюджет поселения исполнен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фицитом в сумме 205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46:00Z</dcterms:created>
  <dc:creator>Пользователь</dc:creator>
  <dc:description/>
  <cp:keywords/>
  <dc:language>en-US</dc:language>
  <cp:lastModifiedBy>Пользователь</cp:lastModifiedBy>
  <cp:lastPrinted>2016-11-12T11:55:00Z</cp:lastPrinted>
  <dcterms:modified xsi:type="dcterms:W3CDTF">2016-11-12T07:56:00Z</dcterms:modified>
  <cp:revision>2</cp:revision>
  <dc:subject/>
  <dc:title>Вторая сессия Совета депутатов муниципального образования </dc:title>
</cp:coreProperties>
</file>