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7 »   мая   2019 года </w:t>
        <w:tab/>
        <w:tab/>
        <w:tab/>
        <w:tab/>
        <w:tab/>
        <w:tab/>
        <w:t xml:space="preserve">                </w:t>
        <w:tab/>
        <w:tab/>
        <w:t>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rStyle w:val="1"/>
          <w:b/>
          <w:sz w:val="24"/>
          <w:szCs w:val="24"/>
        </w:rPr>
        <w:t xml:space="preserve">Об утверждении </w:t>
      </w:r>
      <w:r>
        <w:rPr>
          <w:b/>
        </w:rPr>
        <w:t xml:space="preserve">Порядка и условий предоставления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в аренду имущества, включенного в перечень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муниципального имущест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Октябрьское», предназначенного для предост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убъектам малого и среднего предпринимательства или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м, образующим инфраструктуру поддержки </w:t>
      </w:r>
    </w:p>
    <w:p>
      <w:pPr>
        <w:pStyle w:val="Normal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оказания имущественной поддержки субъектам малого и среднего предпринимательства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№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, руководствуясь Уставом муниципального образования «Октябрьское»,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         </w:t>
      </w:r>
      <w:r>
        <w:rPr/>
        <w:t xml:space="preserve">1.  Утвердить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и условия предоставления в аренду имущества, включенного в перечень муниципального имущества муниципального образования «Октябрьское», 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2.  Настоящее постановление подлежит размещению на официальном сайте муниципального образования  «Глазовский район»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образования «Октябрьское»</w:t>
        <w:tab/>
        <w:tab/>
        <w:t xml:space="preserve">  </w:t>
        <w:tab/>
        <w:tab/>
        <w:tab/>
        <w:tab/>
        <w:t>Н.М. Сабрекова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униципального образования «Октябрьско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7.05.2019  г. № 2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bookmarkStart w:id="0" w:name="Par36"/>
      <w:bookmarkEnd w:id="0"/>
      <w:r>
        <w:rPr>
          <w:b/>
        </w:rPr>
        <w:t xml:space="preserve">Порядо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и условия предоставления в аренду имущества, включенного в 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муниципального имущества муниципального образования «Октябрьское»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предназначенного для предоставления субъектам малого и средне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предпринимательства или организациям, образующим инфраструктур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оцедуру и условия предоставления субъектам малого и среднего предпринимательства (далее субъекты МСП) во владение  и (или) в пользование на долгосрочной основе, на льготных условиях муниципального имущества, находящегося в собственности муниципального образования «Октябрьское» и включенного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Имущественная поддержка субъектов МСП осуществляется в виде передачи в аренду имущества, включенного в перечень муниципального имущества, предназначенного для передачи во владение и (или) пользование на долгосрочной основе субъектам  МСП.</w:t>
      </w:r>
    </w:p>
    <w:p>
      <w:pPr>
        <w:pStyle w:val="Normal"/>
        <w:autoSpaceDE w:val="false"/>
        <w:ind w:firstLine="540"/>
        <w:jc w:val="both"/>
        <w:rPr/>
      </w:pPr>
      <w:r>
        <w:rPr/>
        <w:t>3. Владение и (или) пользование муниципальным имуществом осуществляется субъектами МСП на основании договора аренды муниципального имущества, заключаемого с Администрацией  муниципального образования «Октябрьское».</w:t>
      </w:r>
    </w:p>
    <w:p>
      <w:pPr>
        <w:pStyle w:val="Normal"/>
        <w:autoSpaceDE w:val="false"/>
        <w:ind w:firstLine="540"/>
        <w:jc w:val="both"/>
        <w:rPr/>
      </w:pPr>
      <w:r>
        <w:rPr/>
        <w:t>4. Договор аренды муниципального имущества заключается на срок не менее 5 лет. Изменение назначения целевого использования арендуемого имуще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прещается продажа переданного субъектам МСП имущества,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5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Размер арендной платы определяется по результатам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едоставление муниципального имущества в аренду субъектам МСП осуществляется посредством проведения торгов (аукцион, конкурс), которые проводятся среди таких субъектов с соблюдением требовани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.07.2006 №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ение муниципального имущества в аренду субъектам МСП без проведения  аукциона на право заключения договора аренды осуществляется в случае перезаключения договоров аренды с субъектами МСП на новый срок в случаях, установл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, в соответствии с действующим законодательством Российской Федерации при этом: </w:t>
      </w:r>
    </w:p>
    <w:p>
      <w:pPr>
        <w:pStyle w:val="Normal"/>
        <w:autoSpaceDE w:val="false"/>
        <w:ind w:firstLine="540"/>
        <w:jc w:val="both"/>
        <w:rPr/>
      </w:pPr>
      <w:r>
        <w:rPr/>
        <w:t>а) срок договора аренды составляет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б) 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2. Перечень документов, представляемых субъектами МСП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Юридические лица, являющиеся субъектами МСП, представляют в Администрацию муниципального образования «Октябрьское» </w:t>
      </w:r>
      <w:hyperlink w:anchor="Par121">
        <w:r>
          <w:rPr>
            <w:rStyle w:val="InternetLink"/>
          </w:rPr>
          <w:t>заявление</w:t>
        </w:r>
      </w:hyperlink>
      <w:r>
        <w:rPr/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юридических лиц (ЕГРЮЛ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«Октябрьское»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справка о средней численности работников за предшествующий календарный год, определяемой в соответствии с </w:t>
      </w:r>
      <w:hyperlink r:id="rId7">
        <w:r>
          <w:rPr>
            <w:rStyle w:val="InternetLink"/>
          </w:rPr>
          <w:t>частью 6 статьи 4</w:t>
        </w:r>
      </w:hyperlink>
      <w:r>
        <w:rPr/>
        <w:t xml:space="preserve"> Закона о поддержке предпринимательства, подписанная руководителе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, подтверждающий полномочия лица, подписавшего заявление;</w:t>
      </w:r>
    </w:p>
    <w:p>
      <w:pPr>
        <w:pStyle w:val="Normal"/>
        <w:autoSpaceDE w:val="false"/>
        <w:ind w:firstLine="539"/>
        <w:jc w:val="both"/>
        <w:rPr/>
      </w:pPr>
      <w:r>
        <w:rPr/>
        <w:t>ж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2. Индивидуальные предприниматели, являющиеся субъектами МСП, представляют в Администрацию муниципального образования «Октябрьское»  </w:t>
      </w:r>
      <w:hyperlink w:anchor="Par121">
        <w:r>
          <w:rPr>
            <w:rStyle w:val="InternetLink"/>
          </w:rPr>
          <w:t>заявление</w:t>
        </w:r>
      </w:hyperlink>
      <w:r>
        <w:rPr/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свидетельства о государственной регистрации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индивидуальных предпринимателей (ЕГРИП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«Октябрьское»);</w:t>
      </w:r>
    </w:p>
    <w:p>
      <w:pPr>
        <w:pStyle w:val="Normal"/>
        <w:autoSpaceDE w:val="false"/>
        <w:ind w:firstLine="540"/>
        <w:jc w:val="both"/>
        <w:rPr/>
      </w:pPr>
      <w:r>
        <w:rPr/>
        <w:t>г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документов для участия в торгах ранее поданные вместе с заявлением документы повторно не представля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 Порядок предоставления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аренду на торгах субъектам МСП</w:t>
      </w:r>
    </w:p>
    <w:p>
      <w:pPr>
        <w:pStyle w:val="Normal"/>
        <w:autoSpaceDE w:val="false"/>
        <w:ind w:firstLine="539"/>
        <w:jc w:val="both"/>
        <w:rPr/>
      </w:pPr>
      <w:r>
        <w:rPr/>
        <w:t>3.1. Имущество, включенное в Перечень, предоставляется в аренду субъектам МСП по результатам проведения торгов среди субъектов МСП на следующих условиях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 Имущество может быть предоставлено в аренду по результатам проведения аукциона субъекту МСП при условии соответствия его критериям, указанным в </w:t>
      </w:r>
      <w:hyperlink r:id="rId8">
        <w:r>
          <w:rPr>
            <w:rStyle w:val="InternetLink"/>
          </w:rPr>
          <w:t>статье 4</w:t>
        </w:r>
      </w:hyperlink>
      <w:r>
        <w:rPr/>
        <w:t xml:space="preserve"> Федерального закона №209-ФЗ «О развитии малого и среднего предпринимательства в Российской Федерации», осуществления им в соответствии с учредительными документами следующих видов деятельности:</w:t>
      </w:r>
    </w:p>
    <w:p>
      <w:pPr>
        <w:pStyle w:val="Normal"/>
        <w:autoSpaceDE w:val="false"/>
        <w:ind w:firstLine="539"/>
        <w:jc w:val="both"/>
        <w:rPr/>
      </w:pPr>
      <w:r>
        <w:rPr/>
        <w:t>-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развивающие продуктовые линейки крупных компаний, работающих по направлениям национальной технологической инициативы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реализующие проекты в сфере импортозамещения (в соответствии с региональными планами по импортозамещению)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производство, переработка или сбыт сельскохозяйственной продукции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социально значимые виды деятельности, установленные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е виды деятельности;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- новый бизнес по направлениям деятельности, по которым оказывается государственная и муниципальная поддержка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утилизация и обработка промышленных и бытовых отходов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строительство и реконструкция объектов социального назначения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изводственная деятельность, в том числе сельскохозяйственна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инновационная деятельность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оказание бытовых, жилищно-коммунальных услуг и услуг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благоустройство, строительство, ремонт объектов жилищно-коммунального, производственного и со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родные художественные промыс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ъект должен использоваться только по целевому назначению, для осуществления одного или нескольких видов деятельности, предусмотренных </w:t>
      </w:r>
      <w:hyperlink w:anchor="Par45">
        <w:r>
          <w:rPr>
            <w:rStyle w:val="InternetLink"/>
          </w:rPr>
          <w:t>подпунктом 1</w:t>
        </w:r>
      </w:hyperlink>
      <w:r>
        <w:rPr/>
        <w:t xml:space="preserve"> пункта 3.1 настоящего Порядка и указываемых в договоре;</w:t>
      </w:r>
    </w:p>
    <w:p>
      <w:pPr>
        <w:pStyle w:val="Normal"/>
        <w:autoSpaceDE w:val="false"/>
        <w:ind w:firstLine="540"/>
        <w:jc w:val="both"/>
        <w:rPr/>
      </w:pPr>
      <w:r>
        <w:rPr/>
        <w:t>3) начальная (минимальная) цена договора устанавливается 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ind w:firstLine="539"/>
        <w:jc w:val="both"/>
        <w:rPr/>
      </w:pPr>
      <w:r>
        <w:rPr/>
        <w:t>4) наличия решения о ликвидации заявителя – юридического лица или наличия решения арбитражного суда о признании заявителя 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autoSpaceDE w:val="false"/>
        <w:ind w:firstLine="539"/>
        <w:jc w:val="both"/>
        <w:rPr/>
      </w:pPr>
      <w:r>
        <w:rPr/>
        <w:t>Запрещаются продажа Имущества, передача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autoSpaceDE w:val="false"/>
        <w:ind w:firstLine="539"/>
        <w:jc w:val="both"/>
        <w:rPr/>
      </w:pPr>
      <w:r>
        <w:rPr/>
        <w:t>Субъект МСП, которому Имущество предоставлено в аренду по результатам проведения торгов, вправе в любое время отказаться от договора аренды имущества, уведомив об этом Администрацию муниципального образования «Октябрьское»  за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продавца и организатора торгов на право заключения договоров аренды Имущества осуществляет Администрация муниципального образования  «Октябрьское»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тор торгов проводит торги по продаже права на заключение договора аренды в порядке и сроки, установленные федеральны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bookmarkStart w:id="1" w:name="Par104"/>
      <w:bookmarkEnd w:id="1"/>
      <w:r>
        <w:rPr/>
        <w:t>4.1. Решение об отказе в предоставлении Имущества, включенного в Перечень, во владение и (или) в пользование принимается Администрацией муниципального образования «Глазовский район»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субъект, заинтересованный в предоставлении Имущества во владение и (или) в пользование, не является субъектом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убъектом малого или среднего предпринимательства не представлены документы, представление которых обязательно в соответствии с </w:t>
      </w:r>
      <w:hyperlink w:anchor="Par23">
        <w:r>
          <w:rPr>
            <w:rStyle w:val="InternetLink"/>
          </w:rPr>
          <w:t>пунктами 2.1</w:t>
        </w:r>
      </w:hyperlink>
      <w:r>
        <w:rPr/>
        <w:t xml:space="preserve"> и </w:t>
      </w:r>
      <w:hyperlink w:anchor="Par32">
        <w:r>
          <w:rPr>
            <w:rStyle w:val="InternetLink"/>
          </w:rPr>
          <w:t>2.2</w:t>
        </w:r>
      </w:hyperlink>
      <w:r>
        <w:rPr/>
        <w:t xml:space="preserve"> ( за исключением пп. в )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в)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Имущество ранее предоставлено другому субъекту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если субъект МСП не соответствует условиям, перечисленным в п.п.1,4 п.3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5.2. По истечении срока договора аренды, заключенного с субъектом МСП, заключение договора на новый срок производится в соответствии с настоящим Порядко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2"/>
          <w:szCs w:val="22"/>
        </w:rPr>
        <w:t>Глав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Октябрьское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.М. .Сабреков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Par121"/>
      <w:bookmarkStart w:id="3" w:name="Par121"/>
      <w:bookmarkEnd w:id="3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субъекту малого и средне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принимательства имуще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о владение и (или) пользов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</w:t>
      </w:r>
      <w:r>
        <w:rPr>
          <w:sz w:val="20"/>
          <w:szCs w:val="20"/>
        </w:rPr>
        <w:t xml:space="preserve">  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/>
      </w:pPr>
      <w:r>
        <w:rPr>
          <w:sz w:val="20"/>
          <w:szCs w:val="20"/>
        </w:rPr>
        <w:t>(полное и сокращенное наименование и организационно-правовая форма юридического лица, ИНН, ОГРН или ФИО индивидуального предпринимател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2"/>
          <w:szCs w:val="22"/>
        </w:rPr>
        <w:t>в лице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, должность руководителя или доверенного лица, № доверенности,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/>
      </w:pPr>
      <w:r>
        <w:rPr>
          <w:sz w:val="20"/>
          <w:szCs w:val="20"/>
        </w:rPr>
        <w:t>дата выдачи, срок действия, кем выдана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Место нахождения (регистрации)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Банковские реквизиты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 w:val="22"/>
          <w:szCs w:val="22"/>
        </w:rPr>
        <w:t xml:space="preserve">Телефон руководителя: </w:t>
      </w:r>
      <w:r>
        <w:rPr>
          <w:sz w:val="20"/>
          <w:szCs w:val="20"/>
        </w:rPr>
        <w:t xml:space="preserve">___________________                  </w:t>
      </w:r>
      <w:r>
        <w:rPr>
          <w:sz w:val="22"/>
          <w:szCs w:val="22"/>
        </w:rPr>
        <w:t xml:space="preserve">Факс </w:t>
      </w: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 w:val="22"/>
          <w:szCs w:val="22"/>
        </w:rPr>
        <w:t>Телефон главного бухгалтера</w:t>
      </w:r>
      <w:r>
        <w:rPr>
          <w:sz w:val="20"/>
          <w:szCs w:val="20"/>
        </w:rPr>
        <w:t xml:space="preserve">      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осит в Порядке предоставления муниципального имущества муниципального образования  "Глазовский  район",  свободного  от  прав  третьих  лиц  (за исключением    имущественных    прав    субъектов    малого    и   среднего предпринимательства),  во  владение  и  (или)  пользование  на долгосрочной основе  субъектам  малого  и  среднего  предпринимательства и организациям, образующим   инфраструктуру   поддержки   субъектов   малого   и   средне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предпринимательства, предоставить имущество:</w:t>
      </w:r>
      <w:r>
        <w:rPr>
          <w:sz w:val="20"/>
          <w:szCs w:val="20"/>
        </w:rPr>
        <w:t>_________________________________________________ 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муще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асположенное по адресу:</w:t>
      </w:r>
      <w:r>
        <w:rPr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нахождение  объек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в аренду на торгах сроком на</w:t>
      </w:r>
      <w:r>
        <w:rPr>
          <w:sz w:val="20"/>
          <w:szCs w:val="20"/>
        </w:rPr>
        <w:t xml:space="preserve"> __________ </w:t>
      </w:r>
      <w:r>
        <w:rPr>
          <w:sz w:val="22"/>
          <w:szCs w:val="22"/>
        </w:rPr>
        <w:t>л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итель   дает   согласие   в   соответствии  с  Федеральным  </w:t>
      </w:r>
      <w:hyperlink r:id="rId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 27.07.2006  N  152-ФЗ  "О                        персональных данных" на автоматизированную, а также  без  использования  средств  автоматизации  обработку (включая сбор, систематизацию,  накопление,  хранение, уточнение (обновление, изменение)),использование,   распространение,  передачу,  обезличивание,  блокирование, уничтожение  своих  персональных  данных, указанных в настоящем заявлении и  приложенных  к  нему  документах,  в  целях  получения  субсидии. Настоящее согласие действует со дня его подписания до дня отзыва в письменной форм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383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9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    ___________          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должность заявителя)                 (подпись)                       </w:t>
        <w:tab/>
        <w:t>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Дата принятия заявления                          рег. №</w:t>
      </w:r>
      <w:r>
        <w:rPr>
          <w:sz w:val="20"/>
          <w:szCs w:val="20"/>
        </w:rPr>
        <w:t>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    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олжность)                                                        (подпись)        </w:t>
        <w:tab/>
        <w:tab/>
        <w:t>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Sylfaen" w:hAnsi="Sylfaen" w:eastAsia="Sylfaen" w:cs="Sylfaen"/>
      <w:spacing w:val="10"/>
      <w:sz w:val="23"/>
      <w:szCs w:val="23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4"/>
      <w:jc w:val="center"/>
    </w:pPr>
    <w:rPr>
      <w:rFonts w:ascii="Sylfaen" w:hAnsi="Sylfaen" w:eastAsia="Sylfaen" w:cs="Sylfaen"/>
      <w:spacing w:val="10"/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exact" w:line="335"/>
      <w:ind w:hanging="180"/>
    </w:pPr>
    <w:rPr>
      <w:sz w:val="22"/>
      <w:szCs w:val="22"/>
    </w:rPr>
  </w:style>
  <w:style w:type="paragraph" w:styleId="87">
    <w:name w:val="Основной текст87"/>
    <w:basedOn w:val="Normal"/>
    <w:qFormat/>
    <w:pPr>
      <w:shd w:fill="FFFFFF" w:val="clear"/>
      <w:spacing w:lineRule="atLeast" w:line="0" w:before="0" w:after="360"/>
      <w:ind w:hanging="540"/>
    </w:pPr>
    <w:rPr>
      <w:color w:val="00000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21132755C380D2C53909A46868D5AA9ADFB94EE66F4CDD7ADD035CA76572219050BAEA370C262294C27EEECD2240360C62D5E81A70146u7BCI" TargetMode="External"/><Relationship Id="rId3" Type="http://schemas.openxmlformats.org/officeDocument/2006/relationships/hyperlink" Target="consultantplus://offline/ref=2CA21132755C380D2C53909A46868D5AA9ADF89AEB66F4CDD7ADD035CA76572219050BAEA370C0632B4C27EEECD2240360C62D5E81A70146u7BCI" TargetMode="External"/><Relationship Id="rId4" Type="http://schemas.openxmlformats.org/officeDocument/2006/relationships/hyperlink" Target="consultantplus://offline/ref=2CA21132755C380D2C53909A46868D5AA8ACF490E96CF4CDD7ADD035CA7657220B0553A2A175DD652B5971BFA9u8BEI" TargetMode="External"/><Relationship Id="rId5" Type="http://schemas.openxmlformats.org/officeDocument/2006/relationships/hyperlink" Target="consultantplus://offline/ref=2CA21132755C380D2C53909A46868D5AA9ACFD94ED65F4CDD7ADD035CA76572219050BAEA370C265214C27EEECD2240360C62D5E81A70146u7BCI" TargetMode="External"/><Relationship Id="rId6" Type="http://schemas.openxmlformats.org/officeDocument/2006/relationships/hyperlink" Target="consultantplus://offline/ref=2CA21132755C380D2C53909A46868D5AA9ADF992E063F4CDD7ADD035CA7657220B0553A2A175DD652B5971BFA9u8BEI" TargetMode="External"/><Relationship Id="rId7" Type="http://schemas.openxmlformats.org/officeDocument/2006/relationships/hyperlink" Target="consultantplus://offline/ref=1501EEC26A7628E24640A56509765D9AFFA371EF0D37B69C4CB86713D674EEE5DB97E2627E6412A43CC48273FD0C0BDDEB06357AFFBA8AE7723EI" TargetMode="External"/><Relationship Id="rId8" Type="http://schemas.openxmlformats.org/officeDocument/2006/relationships/hyperlink" Target="consultantplus://offline/ref=1501EEC26A7628E24640A56509765D9AFFA371EF0D37B69C4CB86713D674EEE5DB97E2627E6411A135C48273FD0C0BDDEB06357AFFBA8AE7723EI" TargetMode="External"/><Relationship Id="rId9" Type="http://schemas.openxmlformats.org/officeDocument/2006/relationships/hyperlink" Target="consultantplus://offline/ref=1501EEC26A7628E24640A56509765D9AFEAA73EE0B3CB69C4CB86713D674EEE5C997BA6E7C610FA03ED1D422B875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2:00Z</dcterms:created>
  <dc:creator>1</dc:creator>
  <dc:description/>
  <dc:language>en-US</dc:language>
  <cp:lastModifiedBy>User</cp:lastModifiedBy>
  <cp:lastPrinted>2019-05-07T09:56:00Z</cp:lastPrinted>
  <dcterms:modified xsi:type="dcterms:W3CDTF">2019-05-07T05:56:00Z</dcterms:modified>
  <cp:revision>3</cp:revision>
  <dc:subject/>
  <dc:title>Администрация муниципального                                                          «Глаз ёрос» муниципал</dc:title>
</cp:coreProperties>
</file>