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14 апреля 2016 года                                                                                                     № 15   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37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е мероприятий по обеспечению безопасности населения и домашних животных в период карантина по бешенству в муниципальном образовании «Куреговское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Главы Удмуртской Республики № 158-РГ от 08 апреля 2016 года «Об установлении ограничительных мероприятий (карантина)» и требований Главного Управления ветеринарии УР  № 01 55Р/2016 от 13 апреля 2016 года «О проведении противоэпизоотических и других мероприятий на территории муниципального образования «Куреговское» Глазовского района Удмуртской Республики», в целях последующего предупреждения заражения населения и домашних животных бешенством на территории муниципально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  ПОСТАНО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ЯЕТ: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граничительных мероприятий по ликвидации бешенства и предупреждения заболеваний населения и домашних животных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постановление в «Вестнике нормативных правовых актов местного самоуправления муниципального образования «Куреговское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                                                                         В.М. Никити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ind w:left="561" w:firstLine="561"/>
        <w:jc w:val="right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МО «Куреговское» от  14.04.2016  № 15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 обеспечению безопасности населения и домашних животных в период карантина по бешенству на территории муниципального образования «Куреговское»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46"/>
        <w:gridCol w:w="1620"/>
        <w:gridCol w:w="30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Провести собрания граждан во всех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 В.М. Никити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теринарные врачи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вакцинацию против бешенства всех домашних животных, включая кошек и соб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врачи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ретить вывоз собак, кошек и домашних животных за пределы посел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закрытия каран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 В.М. Никити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теринарные врачи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обход территории для проверки содержания домашних животных и выявления больных бешенством и подозреваемых в зара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 В.М. Никити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етеринарные врачи (по согласованию)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ть круглосуточную связь с ветеринарными службами района на случай заражения людей и домашни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 В.М. Никити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теринарные врачи (по согласованию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отлов бродячих собак и кошек в населенных пунктах, сбор трупов умерщвленных или умерших животных с последующей утилиз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 В.М. Никити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ый вывоз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 В.М. Никит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37:00Z</dcterms:created>
  <dc:creator>USER</dc:creator>
  <dc:description/>
  <cp:keywords/>
  <dc:language>en-US</dc:language>
  <cp:lastModifiedBy>USER</cp:lastModifiedBy>
  <cp:lastPrinted>2016-04-14T15:52:00Z</cp:lastPrinted>
  <dcterms:modified xsi:type="dcterms:W3CDTF">2016-04-14T11:59:00Z</dcterms:modified>
  <cp:revision>3</cp:revision>
  <dc:subject/>
  <dc:title/>
</cp:coreProperties>
</file>