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КУРЕГОВСКОЕ» «КУРЕГГУРТ» МУНИЦИПАЛ КЫЛДЭТЫСЬ ДЕПУТАТЪЁСЛЭН КЕНЕШСЫ                   сорок третья очередная сессия Совета депутатов                                                 муниципального образования «Куреговское»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7» июня 2016 года                                                                                                          № 232 </w:t>
      </w:r>
    </w:p>
    <w:p>
      <w:pPr>
        <w:pStyle w:val="Normal"/>
        <w:shd w:fill="FFFFFF" w:val="clear"/>
        <w:ind w:left="38" w:right="5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урегово</w:t>
      </w:r>
    </w:p>
    <w:p>
      <w:pPr>
        <w:pStyle w:val="Normal"/>
        <w:widowControl w:val="false"/>
        <w:autoSpaceDE w:val="false"/>
        <w:spacing w:before="0" w:after="0"/>
        <w:ind w:right="333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рядка проведения антикоррупционной экспертизы нормативных актов и проектов нормативных актов органов местного самоуправления муниципального образования «Курег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правотворческой деятельности органов местного самоуправления муниципального образования «Куреговское», выявления и устранения несовершенства правовых норм, повышающих вероятность коррупционных проявлений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 Уставом муниципального образования «Куреговское»,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Куреговское»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Курегов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Признать решение Совета депутатов муниципального образования «Куреговское» от 24.05.2010 № 105 «Об утверждении порядка проведения антикоррупционной экспертизы в органах местного самоуправления муниципального образования «Куреговское»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«Куреговское»</w:t>
        <w:tab/>
        <w:tab/>
        <w:tab/>
        <w:tab/>
        <w:tab/>
        <w:t>В.М. Никитин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322" w:before="0" w:after="0"/>
        <w:ind w:left="4111" w:right="2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  <w:r>
        <w:rPr>
          <w:sz w:val="24"/>
          <w:szCs w:val="24"/>
        </w:rPr>
        <w:t>к решению Совета депутато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муниципального образования «Куреговское» от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3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АНТИКОРРУПЦИОННОЙ ЭКСПЕРТИЗ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Х ПРАВОВЫХ АКТОВ И ПРОЕК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Х ПРАВОВЫХ АКТОВ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УПРАВЛЕН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КУРЕГОВСКО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оведения антикоррупционной экспертизы нормативных правовых актов и проектов  нормативных правовых актов (далее - Порядок) органов местного самоуправления муниципального образования "Куреговское" определяет правила проведения антикоррупционной экспертизы (далее – антикоррупционная экспертиза) нормативных правовых актов (далее по тексту – нормативных актов) и проектов нормативных правовых актов (далее по тексту – проектов нормативных актов), в том числе регламентирует порядок составления заключения по результатам проведения данной антикоррупционной экспертизы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ктом антикоррупционной экспертизы являются нормативные акты или проекты нормативных актов Администрации муниципального образования «Куреговское» (далее по тексту – Администрация), Совета депутатов муниципального образования «Куреговское» (далее по тексту – Совет депутатов), Главы муниципального образования «Куреговское»  (далее по тексту – Глав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ю антикоррупционной экспертизы является выявление в нормативных актах и проектах нормативных актов коррупциогенных факторов и их последующее устра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нтикоррупционная экспертиза нормативных актов и проектов нормативных актов проводится при проведении правовой экспертизы проектов нормативных актов и мониторинге применения принятых нормативных актов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,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, в отношении муниципальных правовых актов, не являющихся норматив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нтикоррупционную экспертизу проводит должностное лицо, уполномоченное должностной инструкцией, утвержденной распоряжением Администрации  муниципального образования «Куреговское»   (далее - экспе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Допускается проведение экспертизы несколькими экспертами в отношении одного и того же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орядок проведения 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ов нормативных а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Проекты нормативных актов разрабатываются должностными лицами, ответственными за осуществление направлений деятельности органов местного самоуправления муниципального образования «Куреговское», во исполнение которых разрабатываются нормативные акты, а также ответственными за их разработку (далее – разработчики) согласно должностным инструкциям, утвержденным распоряжением Администрации муниципального образования «Куреговское», Главой муниципального образования «Куреговск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Разработчик готовит служебную записку о проведении антикоррупционной экспертизы проекта нормативного акта с приложением данного проекта нормативного акта экспер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нтикоррупционная экспертиза проектов нормативных актов проводится в срок  5 рабочих дней со дня поступления проекта нормативного акта к эксперту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 результатам проведения антикоррупционной экспертизы составляется мотивированное заключение по </w:t>
      </w:r>
      <w:hyperlink w:anchor="Par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. Заключение носит рекомендательный характер и подлежит обязательному рассмотрению разработчиком проекта нормативн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Выводы заключения должны соответствовать его исследовательск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В случае выявления в проекте нормативного акта коррупциогенных факторов, устранение которых из текста нормативного акта невозможно, эксперт должен предложить возможные способы ограничения (нейтрализации) коррупционны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обосновании коррупциогенности отдельных норм права проекта нормативного акта допускается использование материалов судебной прак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  Заключение подписывается экспертом(ам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роведении антикоррупционной экспертизы проекта нормативного акта в случае, если коррупциогенные факторы, выявленные в тексте проекта нормативного акта, могут быть устранены путем его редактирования в процессе антикоррупционной экспертизы, эксперт редактирует проект нормативного акта без составления заключения и отправления его на доработку разработчику проекта нормативн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ложения проекта нормативного акта, содержащие коррупциогенные факторы, выявленные антикоррупционной экспертизой, устраняются на стадии доработки проекта нормативного правового акта разработчиком проекта нормативн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8. В случае согласия разработчика проекта нормативного акта с заключением эксперта  о наличии в проекте нормативного акта коррупциогенных факторов разработчик проекта вносит в указанный проект изменения. Разработчик обязан в течение 5 рабочих дней рассмотреть заключение и представить эксперту служебную записку о принятых мерах по устранению в проекте нормативного акта коррупциогенных факторов с приложением проекта  нормативн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аботанный проект нормативного акта подлежит повторной антикоррупционной экспертиз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9. В случае несогласия разработчиком проекта нормативного акта с выводами и предложениями, указанными экспертом в заключении, разработчик готовит мотивированное обоснование своего несогласия с выводами эксперта, содержащимися в заключение, в письменной форме в виде служебной записки с приложением заключения эксперта и проекта нормативного акта, и направляет  главе органа местного самоуправления муниципального образования «Куреговское», в чьи полномочия входит рассмотрение и принятие разработанного проекта нормативного акта.   В целях  выработки взаимосогласованного решения  глава  органа местного самоуправления муниципального образования «Куреговское» вправе создать комиссию с участием представителей юридического отдела Администрации Глазовского района (по согласованию), независимых экспертов, разработчиков проекта или внести на рассмотрение в Комиссию по координации работы по противодействию коррупции в органах местного самоуправления муниципального образования «Куреговское» или, если разногласия возникли в отношении проекта решения Совета депутатов муниципального образования «Куреговское» внести на рассмотрение в постоянную комиссию Совета депутатов муниципального образования «Куреговское» (далее  по тексту – комисс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комиссия 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знании выводов или части выводов, содержащихся в заключении о наличии в проекте нормативного акта признаков коррупциогенности, обоснованными и направлении проекта нормативного акта для устранения коррупциогенных фак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выводов, содержащихся в заключении о наличии в проекте нормативного акта признаков коррупциогенности, необоснованными и направлении проекта нормативного акта на согласование в представленн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результатов антикоррупционной экспертизы комиссией не может превышать пятнадцати дней со дня поступления служебной записки разработчиком с соответствующим приложениями, указанными в пункте 19 настоящего Полож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проекта нормативного акта комиссией  антикоррупционная экспертиза такого проекта не проводится, за исключением случаев, когда были внесены положения, отсутствующие в предыдущей редакции проекта, и (или) внесены изменения в существовавшие положения, и именно в них присутствуют признаки коррупциог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0. В случае если по результатам экспертизы проекта нормативного акта не выявлены коррупциогенные факторы, проект нормативного акта визируется экспертом (ставится гриф согласования, дата, подпись с указанием отсутствия коррупциогенных факторов), при этом составление письменного заключения по </w:t>
      </w:r>
      <w:hyperlink w:anchor="Par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казанной в приложении, не требуется. Согласованный проект нормативного акта направляется Главе муниципального образования "Куреговское" на рассмотрение и подпис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В одном заключении о результатах проведения антикоррупционной экспертизы допускается отражение нескольких нормативных актов, прошедших проверк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проведения антикоррупционной эксперти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2. Должностными лицами, осуществляющими направления деятельности органов местного самоуправления муниципального образования «Куреговское», во исполнение которых принят нормативный акт, в том числе разработчик нормативного акта (далее по тексту – должностное лицо) проводят мониторинг применения данного акта, изменения законодательства Российской Федерации, Удмуртской Республ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обнаружении в ходе мониторинга в нормативном акте, несоответствия отдельных пунктов (положений), нормативного акта в целом законодательству Российской Федерации, Удмуртской Республики, выявления коррупциогенных факторов, должностное лицо подготавливает проект нормативного акта о внесении изменений в соответствующий нормативный акт или признании  его утратившими силу (его отмене) или проект нормативного акта в новой редакции. Должностное лицо готовит мотивированное обоснование в письменной форме и направляет в виде служебной записки с приложением нормативного акта  принятого до проведения мониторинга, проекта нормативного акта о внесении изменений в соответствующий нормативный акт или признании  его утратившими силу (его отмене) или проекта нормативного акта в новой редакции экспер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4. В случае выявления коррупциогенных факторов в нормативном акте экспертом самостоятельно, эксперт направляет заключение Главе муниципального образования "Куреговское", в чьи полномочия входит рассмотрение и принятие разработанного проекта нормативного акта, для организации работы по устранению выявленных коррупциогенных факторов должностным лицом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Эксперт осуществляет антикоррупционную экспертизу в соответствии с главой 2 настоящего Порядка с особенностями, предусмотренными настоящей глав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Независимая антикоррупционная экспертиза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6. Для проведения независимой антикоррупционной экспертизы проектов нормативных актов разработчик проекта нормативного акта обеспечивает его направление в течение рабочего дня, соответствующего дню его направления на антикоррупционную экспертизу в сектор информатизации Аппарата Главы муниципального образования «Глазовский район», Районного Совета депутатов и Администрации Глазовского района (далее по тексту – сектор информатизации) (по согласованию) для размещения на официальном сайте муниципального образования «Глазовский район» в разделе МО «Куреговское» в сети Интернет с указанием даты начала и окончания приема заключений по результатам независимой антикоррупционной экспертизы, адрес электронной почты для направления экспертных заключ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отношении проектов нормативн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8. Срок проведения независимой антикоррупционной экспертизы при размещении на официальном сайте муниципального образования «Глазовский район» в разделе МО «Куреговское» в сети Интернет не может составлять менее одного месяца со дня размещения проекта нормативного акта на официальном сайте муниципального образования «Глазовский район» в разделе МО «Куреговско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9. Муниципальный служащий Администрации муниципального образования «Куреговское» контролирует наличие на официальном сайте муниципального образования «Куреговское» проекта нормативного акта 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0. В случае поступления заключения независимого эксперта в электронном виде специалист информирует об этом разработчика проекта нормативн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заключения независимых экспертов по истечении месяца с момента размещения проекта нормативного акта специалист информирует об этом разработчика проекта нормативн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1. При внесении в текст проекта нормативного акта существенных изменений проект нормативного акта подлежит повторному размещению на официальном сайте муниципального образования «Глазовский район» в разделе МО «Куреговское» 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в тридцатидневный срок со дня его получения разработчи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 результатам рассмотрения заключения гражданину или организации, проводившим независимую антикоррупционную экспертизу, направляется мотивированный ответ, за исключением случаев, когда в заключение отсутствуют предложения о способе устранения выявленных коррупциогенных фак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77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</w:rPr>
        <w:t>к Порядку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Курегов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90"/>
      <w:bookmarkEnd w:id="2"/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, дата принятия, регистрационный номер нормативного(ых) правового(ых)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акта(ов)/наименование проекта(ов) нормативного(ых) правового(ых) акта(ов) органа местного самоуправ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"Куреговское", подлежащего(их) антикоррупционной экспертиз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ом(ами)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имени и отче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экспертизы: "__" __________ 20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экспертиз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а(ов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_________________</w:t>
      </w:r>
    </w:p>
    <w:p>
      <w:pPr>
        <w:pStyle w:val="ConsPlusNonformat"/>
        <w:ind w:right="-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, дата принятия, регистрационный номер нормативного(ых)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правового(ых) акта(ов)/наименование проекта(ов) нормативного(ых) правового(ых) акта(ов) органа местн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82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амоуправления муниципального образования "Куреговское", подлежащего(их) антикоррупционной экспертиз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 факторы не выявл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_________________</w:t>
      </w:r>
    </w:p>
    <w:p>
      <w:pPr>
        <w:pStyle w:val="ConsPlusNonformat"/>
        <w:ind w:right="-8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, дата принятия, регистрационный номер нормативного(ых)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правового(ых) акта(ов)/наименование проекта(ов) нормативного(ых) правового(ых) акта(ов) органа местн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82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амоуправления муниципального образования "Куреговское", подлежащего(их) антикоррупционной экспертизе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коррупциогенные факторы </w:t>
      </w:r>
      <w:hyperlink w:anchor="Par1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ется способ устранения коррупциогенных факторов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(ы): __________________________  _________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   (подпись)  (инициалы и.о.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ar149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 Отражаются  все  положения  нормативного  правового   акта/проекта нормативного  правового акта, в которых выявлены  коррупциогенные  факторы, со ссылкой на положения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Методики</w:t>
        </w:r>
      </w:hyperlink>
      <w:r>
        <w:rPr>
          <w:rFonts w:cs="Times New Roman" w:ascii="Times New Roman" w:hAnsi="Times New Roman"/>
        </w:rPr>
        <w:t>, утвержденной постановлением Правительства Российской  Федерации от 26 февраля 2010 года N 96 (Собрание законодательства Российской Федерации, 2010, N 10, ст. 1084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17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2E4A421BC3C1B43F572166360E07A67934AD2E386745231D7AC5CAF5770190E59F18DD42B74E4t5F5L" TargetMode="External"/><Relationship Id="rId3" Type="http://schemas.openxmlformats.org/officeDocument/2006/relationships/hyperlink" Target="consultantplus://offline/ref=B492E4A421BC3C1B43F572166360E07A67934BD3E982745231D7AC5CAF5770190E59F18DD42B74E3t5F7L" TargetMode="External"/><Relationship Id="rId4" Type="http://schemas.openxmlformats.org/officeDocument/2006/relationships/hyperlink" Target="consultantplus://offline/ref=9B3DF70D8AE422695689D4A47F3EF249339BDF1EAD81F1C1D4942604BC2B7590924B57DA76DD16124BBCL" TargetMode="External"/><Relationship Id="rId5" Type="http://schemas.openxmlformats.org/officeDocument/2006/relationships/hyperlink" Target="consultantplus://offline/ref=B492E4A421BC3C1B43F572166360E07A67934CDEE880745231D7AC5CAF5770190E59F18DD42B74E3t5F2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7:00Z</dcterms:created>
  <dc:creator>USER</dc:creator>
  <dc:description/>
  <cp:keywords/>
  <dc:language>en-US</dc:language>
  <cp:lastModifiedBy>USER</cp:lastModifiedBy>
  <dcterms:modified xsi:type="dcterms:W3CDTF">2016-06-27T06:26:00Z</dcterms:modified>
  <cp:revision>3</cp:revision>
  <dc:subject/>
  <dc:title/>
</cp:coreProperties>
</file>