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  седьмая    очередная сессия Совета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Гулековское» 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 мая   2015 года                                                                                                      №   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 итогах  посевной кампании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ельхозпредприятия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Заслушав  информацию  главных агрономов  СПК «Луч »  Перминовой К.И. и СПК «Коммунар » Дьяконовой Т.А.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овет депутатов муниципального образования «Гулековское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изнать посевную кампанию- 2015  проведенной удовлетворитель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Работникам культуры   учесть выссказанные на сессии  замечания по выездам агитбригад в период  полевых работ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Гулековское»                                                                 Е.Г.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1:00Z</dcterms:created>
  <dc:creator>USER</dc:creator>
  <dc:description/>
  <dc:language>en-US</dc:language>
  <cp:lastModifiedBy>User</cp:lastModifiedBy>
  <cp:lastPrinted>2015-06-05T11:44:00Z</cp:lastPrinted>
  <dcterms:modified xsi:type="dcterms:W3CDTF">2015-06-05T07:51:00Z</dcterms:modified>
  <cp:revision>2</cp:revision>
  <dc:subject/>
  <dc:title>СОВЕТ ДЕПУТАТОВ МУНИЦИПАЛЬНОГО ОБРАЗОВАНИЯ «ПАРЗИНСКОЕ»</dc:title>
</cp:coreProperties>
</file>