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4 по 30 июл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"/>
        <w:gridCol w:w="7283"/>
        <w:gridCol w:w="2835"/>
      </w:tblGrid>
      <w:tr>
        <w:trPr>
          <w:tblHeader w:val="true"/>
          <w:trHeight w:val="50" w:hRule="atLeast"/>
        </w:trPr>
        <w:tc>
          <w:tcPr>
            <w:tcW w:w="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июл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ри вр.и.о. Председателя Правительства УР В.А. Савельева в режиме видеоконференц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межрегионального молодежного спортивного фестиваля «На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участию команды ветеранов и инвалидов на республиканских спортивных иг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июл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Д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6 июля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межведомственной комиссии по сохранению здоровья населения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по устранению просроченной дебиторской и кредиторской задолженности за 2 кв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ссия Совета депутатов МО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ля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Глазовского Рай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Депутатом Госсовета УР Черкасовой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организации отдыха и трудоустройства детей и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Совета депутатов МО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июля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аботников учреждений культуры и библиот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районного совета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иобретению квартир в д. Штанигурт. Рассмотрение 1 частей зая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административ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. Курегово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ржественное мероприятие, посвященное Дню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роведению межрегионального молодежного спортивного фестиваля «На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чишево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сероссийский фольклорный фестиваль – конкурс «Хрустальный ключ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огородск Нижегородской обл.</w:t>
            </w:r>
          </w:p>
        </w:tc>
      </w:tr>
      <w:tr>
        <w:trPr>
          <w:trHeight w:val="70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июля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молодежный спортивный фестиваль «На район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стадион</w:t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0 июля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84"/>
        <w:gridCol w:w="2835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4 июл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Хранителям российского села, вам наши поздравления и пес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ская д.Верхняя Слуд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д.2 ул.Центральная по ремо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еча с активом поселения  по реализации туристического проекта «ДондыДор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ам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июл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 для детей «Музыкальный калейдоско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ул. Весенняя по вопросу межевания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территория школы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6 июля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июля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ческая мастерская для дошколят «Сделай чуд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ндыкарский детский са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июля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3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гровая программа для детей «Пиратская вечеринк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июля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30 июля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4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7-21T12:3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