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18 ма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2018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78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ложение о резервном </w:t>
      </w:r>
    </w:p>
    <w:p>
      <w:pPr>
        <w:pStyle w:val="Normal"/>
        <w:rPr>
          <w:b/>
          <w:b/>
        </w:rPr>
      </w:pPr>
      <w:r>
        <w:rPr>
          <w:b/>
        </w:rPr>
        <w:t xml:space="preserve">фонде Администрац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Глазовский район», утвержденное </w:t>
      </w:r>
    </w:p>
    <w:p>
      <w:pPr>
        <w:pStyle w:val="Normal"/>
        <w:rPr/>
      </w:pPr>
      <w:r>
        <w:rPr>
          <w:b/>
        </w:rPr>
        <w:t>постановлением Администр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 № 177 от 15 но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На основании Федерального закона от 06.10.2003 № 131 –ФЗ «Об общих принципах организации местного самоуправления в Российской Федерации», в соответствии с п.2 статьи 11 и статьей 25 Федерального закона от 21 декабря 1994 г. № 68-ФЗ «О защите  населения, территорий от чрезвычайных ситуаций природного и техногенного характера», положениями статьи 81 Бюджетного кодекса Российской Федерации, руководствуясь Уставом муниципального образования «Глазовский район»,  </w:t>
      </w: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</w:t>
      </w:r>
      <w:r>
        <w:rPr>
          <w:bCs/>
        </w:rPr>
        <w:t xml:space="preserve"> </w:t>
      </w:r>
      <w:r>
        <w:rPr>
          <w:rFonts w:cs="Times New Roman"/>
          <w:szCs w:val="24"/>
        </w:rPr>
        <w:t xml:space="preserve">Внести  </w:t>
      </w:r>
      <w:r>
        <w:rPr/>
        <w:t xml:space="preserve">в  Положение о резервном фонде Администрации муниципального образования «Глазовский район», утвержденное постановлением Администрации муниципального образования «Глазовский район»  № 177 от 15.11.2017, следующие </w:t>
      </w:r>
      <w:r>
        <w:rPr>
          <w:rFonts w:cs="Times New Roman"/>
          <w:szCs w:val="24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1)  изложить статью 3 «Круг заявителей» в следующей редакции: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 3. Круг заявителей</w:t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>3.1.  С заявлением о выделении денежных средств из резервного фонда Администрации муниципального образования «Глазовский район» могут обращаться физические и юридические лица, исключительно  по вопросам, указанным в п.2.1 Поло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ab/>
        <w:t>3.2. Финансовая помощь, подлежащая выплате из резервного фонда Администрации Глазовского района, оказывается лицам, зарегистрированным на территории муниципального образования «Глазовский район», работникам и лицам, ранее работавшим в органах местного самоуправления муниципального образования «Глазовский район» и муниципальных учреждениях Глазовского района, в органах местного самоуправления муниципальных образованиях - сельских поселений муниципального образования «Глазовский район» и/или членам их семей на основании письменного заявления.»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) изложить статью 5 «Порядок расходования  средств резервного фонда» в следующей редакции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«5. Порядок расходования средств резервного фонда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ab/>
      </w:r>
      <w:r>
        <w:rPr>
          <w:szCs w:val="24"/>
        </w:rPr>
        <w:t>5.1.Средства резервного фонда предоставляются на безвозвратной и  безвозмездной основе в пределах размера резервного фонда, утвержденного решением Совета депутатов муниципального образования «Глазовский район» на соответствующий финансовый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2. Основанием для предоставления  средств резервного фонда  является  распоряжение Администрации муниципального образования «Глазовский район», в котором указываются:  получатель средств, размер предоставленн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3. Основанием для подготовки проекта распоряжения о выделении денежных средств из резервного фонда является соответствующее поручение должностного лица Администрации Глазовского района на основании письменного мотивированного заявления граждан или организац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4. В заявлении должны быть указаны фамилия, имя, отчество заявителя, его адрес регистрации, паспортные данные, страховой номер индивидуального лицевого счета, контактный телеф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5. К заявлению прилага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 в соответствии с подпунктом 1 пункта 5.1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документы, послужившие основанием для обра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документы, подтверждающие состав семь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) в соответствии с подпунктом 2 пункта 5.1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свидетельство о смер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документы, подтверждающие  родство с умерши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) в соответствии с подпунктом 3 пункта 5.10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 документы, подтверждающие  понесенные затраты на леч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) в соответствии с пунктом 5.11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документы, послужившие основанием для обра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 документы, подтверждающие размер  средств, выделяемых из резервного фон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6. Не допускается расходование средств резервного фонда на осуществление текущей деятельности организациям, финансируемых  из федерального, республиканского и районного бюджетов, а также на проведение референдумов, освещение деятельности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7. При заключении договоров по выплате компенсаций или по возмещению убытков, а также при подаче официальных заявок для финансирования из резервного  фонда, их согласование осуществляет Управление финансов Администрации Глазовского района и муниципальное казенное учреждение «Централизованная  бухгалтерия муниципального образования «Глазовский райо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8. Финансирование расходов из резервного фонда осуществляется с учетом исполнения доходной части бюджета муниципальн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9. Управление финансов Администрации Глазовского района и муниципальное казенное учреждение «Централизованная  бухгалтерия муниципального образования «Глазовский район» в соответствии с распоряжением Администрации муниципального образования осуществляет перечисление денежных средств в порядке, установленном для казначейского исполнения расходов бюдже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10. Финансовая помощь, подлежащая выплате из резервного фонда Администрации  Глазовского района, выделяется  в следующих размера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) в случае ущерба от пожара, преступления – до 5000 (Пяти тысяч) рублей на одну семью;</w:t>
      </w:r>
    </w:p>
    <w:p>
      <w:pPr>
        <w:pStyle w:val="Normal"/>
        <w:jc w:val="both"/>
        <w:rPr/>
      </w:pPr>
      <w:r>
        <w:rPr>
          <w:szCs w:val="24"/>
        </w:rPr>
        <w:tab/>
        <w:t>2) в случае смерти члена семьи – до 3000 (Трех тысяч)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) в случае болезни заявителя и/или получения травмы заявителя – до 3000 (Трех тысяч) рублей, но не более понесенных затрат  и не чаще одного раза в го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5.11. Финансовая помощь, подлежащая выплате из резервного фонда Администрации  Глазовского района, выделяется  в иных случаях, определенных в соответствии с пунктом 2.1 настоящего Положения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szCs w:val="24"/>
        </w:rPr>
        <w:tab/>
        <w:t>5.12.  Размер выплаты из резервного фонда определяется решением комиссии, утвержденной распоряжением Администрации муниципального образования «Глазовский район».</w:t>
      </w:r>
      <w:r>
        <w:rPr>
          <w:rFonts w:cs="Times New Roman"/>
          <w:szCs w:val="24"/>
        </w:rPr>
        <w:t>».</w:t>
      </w:r>
    </w:p>
    <w:p>
      <w:pPr>
        <w:pStyle w:val="TextBodyIndent"/>
        <w:ind w:left="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</w:t>
      </w:r>
    </w:p>
    <w:p>
      <w:pPr>
        <w:pStyle w:val="TextBodyIndent"/>
        <w:tabs>
          <w:tab w:val="clear" w:pos="708"/>
          <w:tab w:val="left" w:pos="7651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«Глазовский район» </w:t>
        <w:tab/>
        <w:t>В.В. Сабреков</w:t>
      </w:r>
    </w:p>
    <w:p>
      <w:pPr>
        <w:pStyle w:val="TextBodyIndent"/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оздеева Г.М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3-05-02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tabs>
          <w:tab w:val="clear" w:pos="708"/>
          <w:tab w:val="left" w:pos="86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чальник управления финансов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Н. Поздеев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КУ «Централизованная бухгалтерия МО «Глазовский район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.Н. Сунцов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организационной работы и административной реформы Аппар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А.Пономарев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специалист-эксперт-юрист  правового отдела Аппарата Администрац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.Подрядчиков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0" w:right="0" w:hanging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3:00Z</dcterms:created>
  <dc:creator>Пользователь</dc:creator>
  <dc:description/>
  <cp:keywords/>
  <dc:language>en-US</dc:language>
  <cp:lastModifiedBy>Поздеева</cp:lastModifiedBy>
  <cp:lastPrinted>2018-06-22T11:19:00Z</cp:lastPrinted>
  <dcterms:modified xsi:type="dcterms:W3CDTF">2018-06-22T07:20:00Z</dcterms:modified>
  <cp:revision>13</cp:revision>
  <dc:subject/>
  <dc:title> </dc:title>
</cp:coreProperties>
</file>