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 xml:space="preserve">АДМИНИСТРАЦИЯ 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pacing w:val="-10"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8"/>
          <w:szCs w:val="22"/>
        </w:rPr>
      </w:pPr>
      <w:r>
        <w:rPr>
          <w:b/>
          <w:bCs/>
          <w:spacing w:val="-10"/>
          <w:sz w:val="28"/>
          <w:szCs w:val="22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30 янва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1.18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ConsPlusTitlePage"/>
        <w:ind w:right="35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ind w:right="3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разработки и утверждения</w:t>
      </w:r>
    </w:p>
    <w:p>
      <w:pPr>
        <w:pStyle w:val="ConsPlusTitle"/>
        <w:ind w:right="3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регламентов предоставления муниципальных услуг, предоставляемых Администрацией муниципального образования «Глазов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Удмуртской Республики от 03.05.2011 № 132 2О порядке разработки и утверждения административных регламентов предоставления государственных услуг в Удмуртской Республике», Уставом муниципального образования «Глазовский район», в целях единого подхода к разработке и утверждению административных регламентов предоставления муниципальных услуг </w:t>
      </w:r>
      <w:r>
        <w:rPr>
          <w:b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административных регламентов предоставления муниципальных услуг, предоставляемых Администрацией муниципального образования «Глазовский район», согласно приложению № 1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2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ия административных регламентов предоставления муниципальных услуг, предоставляемых Администрацией муниципального образования «Глазовский район», согласно приложению № 2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административные регламенты, принятые до вступления в силу настоящего постановления, должны быть приведены в соответствие с его требованиями не позднее 31.03.2020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Администрации муниципального образования «Глазовский район» № 72 от 21.06.2016 «О Порядке разработки и утверждения административных регламентов предоставления муниципальных услуг в муниципальном образовании «Глазов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номарева Наталья Александ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341-41) 2-25-88 </w:t>
      </w:r>
      <w:hyperlink r:id="rId5">
        <w:r>
          <w:rPr>
            <w:rStyle w:val="InternetLink"/>
            <w:sz w:val="20"/>
            <w:szCs w:val="20"/>
            <w:lang w:val="en-US"/>
          </w:rPr>
          <w:t>pna</w:t>
        </w:r>
        <w:r>
          <w:rPr>
            <w:rStyle w:val="InternetLink"/>
            <w:sz w:val="20"/>
            <w:szCs w:val="20"/>
          </w:rPr>
          <w:t>@glazrayon.ru</w:t>
        </w:r>
      </w:hyperlink>
      <w:r>
        <w:rPr>
          <w:sz w:val="20"/>
          <w:szCs w:val="20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зов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20 № 1.1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АДМИНИСТРАТИВНЫХ РЕГЛАМЕНТОВ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, ПРЕДОСТАВЛЯЕМЫХ АДМИНИСТРАЦИ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ЛАЗОВ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требования по разработке Администрацией муниципального образования «Глазовский район» административных регламентов предоставления муниципальных услуг (далее - административные регламенты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ы административных регламентов разрабатываются в соответствии с федеральными законами,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Удмуртской Республики, нормативными правовыми актами Главы Удмуртской Республики, Правительства Удмуртской Республики, в том числе настоящим Порядком и и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й регламент разрабатывается, как правило, после включения муниципальной услуги в соответствующий Типовой перечень муниципальных услуг, предоставляемых органами местного самоуправления в Удмуртской Республике, утвержденный Комиссией по повышению качества и доступности предоставления государственных и муниципальных услуг в Удмуртской Республи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муниципального образования «Глазовский район» (далее - Администрация района) не вправе устанавливать в административных регламентах положения, ограничивающие реализацию прав, свобод и законных интересов граждан и организаций, за исключением случаев, когда возможность и условия введения таких ограничений прямо предусмотрены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ым за разработку административного регламента является структурное подразделение Администрации района, к сфере деятельности которого относится предоставление соответствующей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структуре и содержанию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предоставления муниципаль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административного регламента определяется структурным подразделением, ответственным за его разработку, с учетом формулировки положения нормативного правового акта, которым предусмотрена муниципальная услуга, Уставом муниципального образования «Глазовский район» и наименованием такой муниципальной услуги в перечне муниципальных услуг, предоставляемых органами местного самоуправления в Удмуртской Республике, утвержденном Комиссией по повышению качества и доступности предоставления государственных и муниципальных услуг в Удмуртской Республи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тивный регламент состоит из следующих раздел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е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андарт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ы контроля за исполнением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Федеральный закон), а также их должностных лиц, муниципальных служащих, работник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илаг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, формы обращений, заявлений и иных документов, представляемых заявителем, за исключением случаев, когда формы этих документов установлены актами Президента Российской Федерации, Правительства Российской Федерации, Главы Удмуртской Республики, Правительства Удмуртской Республики, а также случаев, когда законодательством Российской Федерации и (или) Удмуртской Республики предусмотрена свободная форма подачи этих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предусмотренные административным регла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дел «Общие положения» состоит из следующих подраздел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мет регулирования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униципальная услуга содержит различные варианты (разновидности) ее предоставления, то все они перечисляются в данном подразделе отдельным пунк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(разновидности) предоставления муниципальной услуги (далее - подуслуги) характеризуются требованиями по одному из трех параметр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требования по предоставлению муниципальной услуги для разных категорий заяв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требования по составу документов, необходимых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результаты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еятельность Администрации района при предоставлении муниципальной услуги различается хотя бы по одному параметру, то этот вариант действий будет являться подуслуг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исание заяв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информирования о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одразделе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ой услуги, сведений о ходе предоставления муниципальной услуги, в том числе на официальном сайте муниципального образования «Глазовский район», а также с использованием федеральной государственной информационной системы «Единый портал государственных и муниципальных услуг (функций)» и государственной информационной системы Удмуртской Республики «Портал государственных и муниципальных услуг (функций)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, форма и место размещения информации по вопросам предоставления муниципальной услуги, в том числе на стендах в местах предоставления муниципальной услуги, в информационно-телекоммуникационной сети «Интернет» на официальном сайте муниципального образования «Глазовский район», в федеральной государственной информационной системе «Единый портал государственных и муниципальных услуг (функций)» и государственной информационной системе Удмуртской Республики «Портал государственных и муниципальных услуг (функций)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олучения информации заявителями о возможности и порядке оценки качества предоставления государственной услуги в соответствии с постановлением Правительства Российской Федерации от 12 декабря 2012 года «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, в том числе на официальном сайте государственного органа, органа местного самоуправления, предоставляющего государственную услугу, а также с использованием федеральной государственной информационной системы «Единый портал государственных и муниципальных услуг (функций)» и государственной информационной системы Удмуртской Республики «Портал государственных и муниципальных услуг (функций)» (далее - оценка качества предоставления государственной услуг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, форма, место размещения информации по вопросам участия заявителей в оценке качества предоставления государственной услуги, в том числе на стендах в местах предоставления государственной услуги, в информационно-телекоммуникационной сети «Интернет» на официальном сайте государственного органа, органа местного самоуправления, предоставляющего государственную услугу, в федеральной государственной информационной системе «Единый портал государственных и муниципальных услуг (функций)» и государственной информационной системе Удмуртской Республики «Портал государственных и муниципальных услуг (функций)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равочной информации относится следующая информац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график работы Администрации района, структурных подразделений, участвующих в предоставлении муниципальной услуги, подведомственных организаций, оказывающих услуги, которые являются необходимыми и обязательными для предоставления муниципальной услуги, а также многофункционального центра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Администрации района, предоставляющих муниципальную услугу, подведомственных организаций, оказывающих услуги, которые являются необходимыми и обязательными для предоставления муниципальной услуги, в том числе номер телефона-автоинформатора (при его наличии), а также телефон регионального центра телефонного обслуживания населения в Удмуртской Республике 8-800-302-00-18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муниципального образования «Глазовский район», в информационно-телекоммуникационной сети «Интернет», содержащего информацию о предоставлении муниципальной услуги, услугах, необходимых и обязательных для предоставления муниципальной услуги, адреса электронной почты и (или) формы обратной связи Администрации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не приводится в тексте административного регламента и подлежит обязательному размещению в информационно-телекоммуникационной сети «Интернет» на официальном сайте муниципального образования «Глазовский район», в федеральной государственной информационной системе «Единый портал государственных и муниципальных услуг (функций)» и государственной информационной системе Удмуртской Республики «Портал государственных и муниципальных услуг (функций)», о чем указывается в тексте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дел «Стандарт предоставления муниципальной услуги» содержит следующие подраздел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муниципальной услуги, краткое наименование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, предоставляющего муниципальную услу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редоставлении муниципальной услуги участвуют иные структурные подразделения, исполнительные органы государственной власти Удмуртской Республики, территориальные органы федеральных органов исполнительной власти, территориальные органы государственных внебюджетных фондов, органы местного самоуправления и организации, то все они также указываются в данном подраздел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подразделе также указываются требован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3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а именно установление запрета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структурные подразделения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одразделе указывается результат как по завершении предоставления муниципальной услуги, так и при отказе в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результата предоставления муниципальной услуги должно выступать описа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в отношении заяви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являющегося результатом предоставления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официальное наименование доку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документу. При описании требований к документу рекомендуется привести требования, закрепленные в нормативных правовых акт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доку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хранения не востребованных заявителем документов в Администрации района, предоставляющем муниципальную услуг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униципальная услуга содержит подуслуги, то в данном подразделе результаты предоставления указываются отдельно для каждой под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ок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одразделе указыв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срок предоставления муниципальной услуги, в том числе с учетом необходимости взаимодействия с государственными органами, органами местного самоуправления и организациями, участвующими в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 (или) законодательством Удмуртской Республ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выдачи (направления) документов, оформляемых по результатам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униципальная услуга содержит подуслуги, то в данном подразделе сроки указываются отдельно для каждой под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ормативные правовые акты, регулирующие предоставление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одразделе указывается перечень нормативных правовых актов, регулирующих предоставление муниципальной услуги, с указанием их реквизитов: вид акта и наименование принявшего его органа, дата принятия (подписания) акта, его номер и наимен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подраздел также должен содержать указание на размещение перечня указанных нормативных правовых актов, регулирующих предоставление муниципальной услуги, в информационно-телекоммуникационной сети «Интернет» на официальном сайте муниципального образования «Глазовский район», в федеральной государственной информационной системе «Единый портал государственных и муниципальных услуг (функций)» и государственной информационной системе Удмуртской Республики «Портал государственных и муниципальных услуг (функций)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одразделе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 и информации, которые заявитель должен представить самостоятельн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 и информации,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, которыми заявитель вправе подать документы и информацию, необходимые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документам, предоставляемым в бумажной форме, в том числе направляемым по почте или через многофункциональный центр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документам, предоставляемым заявителем в форме электронных документов, в том числе способы подачи документов в электронной фор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 требовать от заявителя представления документов и информации, не предусмотренных перечнем документов и информации, которые заявитель должен представить самостоятель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униципальная услуга содержит подуслуги, то в данном подразделе перечень документов указывается отдельно для каждой под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м подразделе также указываются требовани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а именно установление запрета требовать от заявител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 по собственной инициатив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 района, предоставляющего муниципальную услугу, муниципального служащего, работника многофункционального центра предоставления государственных и муниципальных услуг, работника организации, предусмотренно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униципального образования «Глазовский район», руководителя многофункционального центра предоставления государственных и муниципальных услуг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черпывающий перечень оснований для приостановления предоставления муниципальной услуги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мер государственной пошлины или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одразделе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 пошлины или платы за предоставление услуги, включая методику расчета размера такой платы. Если законодательством Российской Федерации и (или) законодательством Удмуртской Республики не предусмотрена государственная пошлина или плата за предоставление государственной услуги либо отдельных административных процедур (административных действий) в рамках предоставления муниципальной услуги, в подразделе указывается, что предоставление муниципальной услуги является бесплатным для заяв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платы, взимаемой с заявителя за предоставление услуг, которые являются необходимыми и обязательными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а также информация о методике ее расч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униципальная услуга содержит подуслуги, то в данном подразделе указываются размер государственной пошлины или платы отдельно для каждой под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рок регистрации запроса заявителя о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одразделе указывается срок регистрации в Администрации района, предоставляющей услугу, запросов, поступивших как в бумажной, так и в электронной фор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разделе приводится описание требований к удобству и комфорту мест предоставления муниципальной услуги, в том числе к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ю и оформлению помещ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ю и оформлению визуальной, текстовой и мультимедийной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м для получения информации и заполнения необходимых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м для ожидания заяв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м для приема заяв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овочным мест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ю входа в зд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подраздела учитывается необходимость обеспечения комфортными условиями должностных лиц, предоставляющих муниципальную услугу и заявителей, в том числе инвали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оказатели доступности и качества муниципальных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, в том числе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казатели качества и доступности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одразделе, в том числе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а именно установление требования к предоставлению муниципальной услуги в многофункциональном центре предоставления государственных и муниципальных услуг в соответствии с Федеральным законом, иными нормативными правовыми актами Российской Федерации, нормативными правовыми актами Удмуртской Республики по принципу "одного окна", в соответствии с которыми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, указанным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а взаимодействие с государственными органами, органами местного самоуправления, предоставляющими муниципальную услугу, осуществляется многофункциональным центром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идов электронной подписи, которые допускаются к использованию при обращении за получением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данного раздела указывается исчерпывающий перечень административных процедур, содержащихся в нем, в том числе отдельно указыв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дминистративных процедур при предоставлении муниципальных услуг в электронной фор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дминистративных процедур, выполняемых многофункциональным центром предоставления государственных и муниципальных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униципальная услуга содержит подуслуги, то исчерпывающий перечень административных процедур указывается отдельно для каждой под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административная процедура состоит из административных действ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аждой административной процедуры содержит следующие обязательные эле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юридические факты, являющиеся основанием для начала административной процед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должностном лице, ответственном за выполнение каждого административного действия, входящего в состав административной процедуры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тексте административного регламент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итерии принятия ре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баз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также должен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», государственной информационной системы Удмуртской Республики «Портал государственных и муниципальных услуг (функций)», следующих административных процедур (действий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прилагаемых документов, направленных заявителем в электронной фор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проса о предоставлении муниципальной услуги и прилагаемых документов, необходимых для предоставления муниципальной услуги, и прием такого запроса о предоставлении муниципальной услуги и прилагаемых документов Администрацией района, либо подведомственной организацией, участвующей в предоставлении муниципальной услуги, с использованием информационно-технологической и коммуникационной инфраструкт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Администрации района с федеральными органами исполнительной власти, органами государственных внебюджетных фондов, исполнительными органами государственной власти Удмуртской Республики, органами местного самоуправления и подведомственными этим органам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административные процедуры, необходимые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исполнительным органом государственной власти Удмуртской Республик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просов заявителей о предоставлении муниципальной услуги и прилагаемых документов, необходимых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федеральные органы исполнительной власти, органы государственных внебюджетных фондов, исполнительные органы государственной власти Удмуртской Республики, органы местного самоуправления в Удмуртской Республике и подведомственные этим органам организации, участвующие в предоставлении муниципальной услуги, в соответствии с соглашением о взаимодейств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муниципальной услуги Администрацией района, а также выдача документов, включая составление на бумажном носителе и заверение выписок из информационных систем Администрации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административные процедуры, необходимые для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исполнительным органом государственной власти Удмуртской Республик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ание административных процедур (действий), выполняемых многофункциональным центром предоставления государственных и муниципальных услуг, в данном разделе обязательно в отношении муниципальных услуг, включенных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в соответствующий перечень муниципальных услуг, утвержденный Правительством Удмуртской Республ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отдельно описывается административная процедура формирования и направления межведомственных запросов в федеральные органы исполнительной власти, органы государственных внебюджетных фондов, исполнительные органы государственной власти Удмуртской Республики, органы местного самоуправления в Удмуртской Республике и подведомственные этим органам организации, участвующие в предоставлении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цедуры должно содержать положение о составе документов и информации, которые необходимы Администрации района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запроса и должностных лиц, уполномоченных направлять такой запрос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дел «Формы контроля за исполнением административного регламента» включает в себя следующие подраздел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осуществления текущего контроля за соблюдением и исполнением должностными лицами, муниципальными служащими структурного подразделения, предоставляющего муниципальную услугу,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тственность должностных лиц, муниципальных служащих структурного подразд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разделе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»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я для заявителя о его праве подать жалобу на решение и (или) действие (бездействие) структурного подразделения, предоставляющего муниципальную услугу, а также должностных лиц и муниципальных служащих, при предоставлении муниципальной услуги (далее - жалоб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для заявителя о его праве подать жалобу на решение и (или) действия (бездействие) структурного подразделения, предоставляющего муниципальную услугу, должностных лиц и муниципальных служащих, при предоставлении муниципальной услуги, работника многофункционального центра предоставления государственных и муниципальных услуг, а также организаций, указанных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или их работников (далее - жалоб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мет жало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подачи и рассмотрения жалоб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рганы муниципальной власти (органы местного самоуправления), многофункциональные центры предоставления государственных и муниципальных услуг, организации, указанные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а также уполномоченные на рассмотрение жалобы их должностные лица и работники, которым может быть направлена жалоб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ки рассмотрения жало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зультат рассмотрения жало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рядок информирования заявителя о результатах рассмотрения жало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рядок обжалования решения по жалоб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пособы информирования заявителей о порядке подачи и рассмотрения жалоб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раздела должно соответствовать общим требованиям к порядку подачи и рассмотрения жалобы, установленному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также должен содержать указание на размещение информации, содержащейся в разделе, в информационно-телекоммуникационной сети «Интернет» на официальном сайте муниципального образования «Глазовский район», в федеральной государственной информационной системе «Единый портал государственных и муниципальных услуг (функций)» и государственной информационной системе Удмуртской Республики «Портал государственных и муниципальных услуг (функций)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лазов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20 № 1.1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220"/>
      <w:bookmarkEnd w:id="1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АДМИНИСТРАТИВНЫХ РЕГЛАМЕНТОВ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, ПРЕДОСТАВЛЯЕМЫХ АДМИНИСТРАЦИ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ЛАЗОВ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ы по проведению экспертизы, согласованию и утверждению проекта административного регламента предоставления муниципальных услуг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нормативного правового акта о внесении изменений в административный регламент),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административного регламента, проект нормативного правового акта о внесении изменений в административный регламент, проект акта об отмене административного регламента подлежат независимой экспертизе и экспертизе, проводимой уполномоченным отделом Администрации муниципального образования «Глазовский район» (далее - Администрация района). Уполномоченным отделом по проведению экспертизы является правовой отдел Аппарата Администрации района (далее - правовой отдел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ом независимой экспертизы является оценка возможного положительного эффекта, а также возможных негативных последствий реализации положений административного регламента для граждан и организац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проекта административного регламента, проекта нормативного правового акта о внесении изменений в административный регламент, проекта акта об отмене административного регламента в информационно-телекоммуникационной сети "Интернет" на официальном сайте муниципального образования "Глазовский район" указываются даты начала и окончания проведения независимой экспертизы. Срок проведения независимой экспертизы не может составлять менее 30 календарных дней со дня размещения проекта административного регламента, проекта нормативного правового акта о внесении изменений в административный регламент, проекта акта об отмене административного регламента в информационно-телекоммуникационной сети «Интернет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независимой экспертизы составляется заключение, которое направляется в Администрацию района. Администрация района обязана рассмотреть все поступившие заключения независимой экспертизы и принять решение по результатам каждой такой независимой экспертиз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тупление заключения независимой экспертизы в Администрацию района в срок, отведенный для проведения независимой экспертизы, не является препятствием для проведения экспертизы правовым отделом и последующего утверждения административного регла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32"/>
      <w:bookmarkEnd w:id="2"/>
      <w:r>
        <w:rPr>
          <w:rFonts w:cs="Times New Roman" w:ascii="Times New Roman" w:hAnsi="Times New Roman"/>
          <w:sz w:val="24"/>
          <w:szCs w:val="24"/>
        </w:rPr>
        <w:t>4. После проведения независимой экспертизы проект административного регламента на бумажном и электронном носителях направляется структурным подразделением, к сфере деятельности которого относится предоставление соответствующей муниципальной услуги, в правовой отдел для проведения правовой и антикоррупционной экспертиз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екту административного регламента прилаг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правового акта об утверждении административного регламен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зультаты независимой экспертизы (при их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б оценке регулирующего воздействия на проект административного регламента, проект нормативного правового акта о внесении изменений в административный регламент, проект акта об отмене административного регламента не требу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соответствующих изменений правовых актов органов местного самоуправления муниципального образования «Глазовский район», то к проекту административного регламента должны прилагаться также проекты указанных правовых актов органов местного самоуправления муниципального образования «Глазовский район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метом экспертизы, проводимой правовым отделом, является определение соответствия проекта административного регламента требованиям, установленным законодательством, Порядком разработки административных регламентов предоставления муниципальных услуг, предоставляемых Администрацией района, в том числе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before="2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труктуры и содержания проекта административного регламента требованиям Порядка разработки административных регламентов предоставления муниципальных услуг, предоставляемых Администрацией район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before="2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 и (или) законодательством Удмуртской Республик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before="2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замечаний и предложений, полученных в результате независимой экспертиз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before="22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предоставления муниципальной услуги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ение административных процедур и административных действ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законам и иным нормативным правовым актам Удмуртской Республ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муниципальной услуги в электронной фор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ения муниципальной услуги в многофункциональных центрах предоставления государственных и муниципаль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оответствие проекта административного регламента Федеральному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личие и актуальность сведений о муниципальной услуге в соответствующем Типовом перечне муниципальных услуг, предоставляемых органами местного самоуправления в Удмуртской Республике, утвержденном Комиссией по повышению качества и доступности предоставления государственных и муниципальных услуг в Удмуртской Республи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авовой отдел в срок, не превышающий 5 рабочих дней со дня поступления проекта административного регламента и прилагаемых документов, проводит экспертизу проекта административного регламента и в случае его соответствия требованиям, указанным в </w:t>
      </w:r>
      <w:hyperlink w:anchor="P2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огласовывает ег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ект административного регламента возвращается без согласования правовым отделом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если нарушен порядок представления указанного проекта на экспертизу, предусмотренного настоящим Порядком,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сли указанный проект не соответствует Порядку разработки административных регламентов предоставления муниципальных услуг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63"/>
      <w:bookmarkEnd w:id="3"/>
      <w:r>
        <w:rPr>
          <w:rFonts w:cs="Times New Roman" w:ascii="Times New Roman" w:hAnsi="Times New Roman"/>
          <w:sz w:val="24"/>
          <w:szCs w:val="24"/>
        </w:rPr>
        <w:t>9. В случае возвращения проекта административного регламента нарушения должны быть устранены структурным подразделением, ответственным за предоставление муниципальной услуги, а проект административного регламента повторно представлен на экспертизу в правовой отдел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65"/>
      <w:bookmarkEnd w:id="4"/>
      <w:r>
        <w:rPr>
          <w:rFonts w:cs="Times New Roman" w:ascii="Times New Roman" w:hAnsi="Times New Roman"/>
          <w:sz w:val="24"/>
          <w:szCs w:val="24"/>
        </w:rPr>
        <w:t>10. В случае согласования проекта административного регламента правовым отделом структурное подразделение, разработавшее административный регламент, направляет проект административного регламента и прилагаемые к нему документы на согласование иным заинтересованным структурным подразделениям Администрации района в пределах их компетен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огласование проекта административного регламента каждым согласующим структурным подразделением, указанным в пункте 10 настоящего Порядка, осуществляется в срок, не превышающий 2 рабочих дней со дня поступления проекта административного регламента в структурное подразделение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68"/>
      <w:bookmarkEnd w:id="5"/>
      <w:r>
        <w:rPr>
          <w:rFonts w:cs="Times New Roman" w:ascii="Times New Roman" w:hAnsi="Times New Roman"/>
          <w:sz w:val="24"/>
          <w:szCs w:val="24"/>
        </w:rPr>
        <w:t>12. В случае отсутствия замечаний и предложений по проекту административного регламента он утверждается постановлением Администрации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твержденный административный регламент направляется в  Управление Министерства юстиции Российской Федерации по Удмуртской Республике для включения в федеральный регистр нормативных правовых актов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72"/>
      <w:bookmarkEnd w:id="6"/>
      <w:r>
        <w:rPr>
          <w:rFonts w:cs="Times New Roman" w:ascii="Times New Roman" w:hAnsi="Times New Roman"/>
          <w:sz w:val="24"/>
          <w:szCs w:val="24"/>
        </w:rPr>
        <w:t>14. Утвержденный административный регламент подлежит официальному опубликованию, размещению на официальном сайте муниципального образования «Глазовский район» в информационно-телекоммуникационной сети «Интернет», а также в местах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труктурные подразделения, ответственные за утверждение административных регламентов предоставления муниципальных услуг, обеспечивают размещение соответствующих административных регламентов, а также сведений о муниципальных услугах, в федеральной государственной информационной системе «Единый портал государственных и муниципальных услуг (функций)» и государственной информационной системе Удмуртской Республики «Портал государственных и муниципальных услуг (функций)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Иные правовые акты Администрации района не могут противоречить утвержденным административным регламентам предоставления муниципальных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тмена административных регламентов осуществляется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несение изменений в административные регламенты осуществляется в соответствии с настоящим Порядком, за исключением случаев, указанных в </w:t>
      </w:r>
      <w:hyperlink w:anchor="P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87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 В случае внесения изменений в нормативные правовые акты Удмуртской Республики, регулирующие отношения, связанные с предоставлением муниципальной услуги, структурное подразделение, ответственное за предоставление муниципальной услуги, в срок, не превышающий 15 дней с момента принятия (подписания) таких изменений, готовит проект нормативного правового акта о внесении изменений в административный регламент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78"/>
      <w:bookmarkEnd w:id="7"/>
      <w:r>
        <w:rPr>
          <w:rFonts w:cs="Times New Roman" w:ascii="Times New Roman" w:hAnsi="Times New Roman"/>
          <w:sz w:val="24"/>
          <w:szCs w:val="24"/>
        </w:rPr>
        <w:t>19. Структурное подразделение, ответственное за предоставление муниципальной услуги, согласовывает проект нормативного правового акта о внесении изменений в административный регламент с правовым отделом в случае, если изменения не касаются условий и порядка предоставления муниципальной услуги, не затрагивают прав и законных интересов заявителей (изменение адреса, органа, предоставляющего и (или) участвующего в предоставлении муниципальной услуги, телефонов, режима работы), а также если изменения вносятся в административный регламент предоставления муниципаль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 «Общие положения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разделы «Наименование муниципальной услуги, краткое наименование муниципальной услуги», «Наименование органа, предоставляющего муниципальную услугу», «Правовые основания для предоставления муниципальной услуги», «Исчерпывающий перечень документов, необходимых для предоставления муниципальной услуги в соответствии с нормативными правовыми актами, непосредственно регулирующими предоставление муниципальной услуги» раздела «Стандарт предоставления муниципальной услуги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я к административному регламент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Структурное подразделение, ответственное за предоставление муниципальной услуги, по результатам согласования с правовым отделом проекта нормативного правового акта о внесении изменений в административный регламент направляет его на согласование иным заинтересованным структурным подразделениям Администрации района в пределах их компетен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осле согласования проекта нормативного правового акта о внесении изменений в административный регламент нормативный правовой акт о внесении изменений в административный регламент принимается в соответствии с </w:t>
      </w:r>
      <w:hyperlink w:anchor="P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287"/>
      <w:bookmarkEnd w:id="8"/>
      <w:r>
        <w:rPr>
          <w:rFonts w:cs="Times New Roman" w:ascii="Times New Roman" w:hAnsi="Times New Roman"/>
          <w:sz w:val="24"/>
          <w:szCs w:val="24"/>
        </w:rPr>
        <w:t>22. Принятый нормативный правовой акт о внесении изменений в административный регламент, нормативный правовой акт, признающий административный регламент утратившим силу, направляется в Управление Министерства юстиции Российской Федерации по Удмуртской Республике для включения в федеральный регистр нормативных правовых актов субъектов Российской Федерации, а также подлежит в установленном порядке официальному опубликованию, размещению на официальном сайте муниципального образования «Глазовский район» в информационно-телекоммуникационной сети «Интернет» и в местах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70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574776EEA99E493328B78EAD508B8008FEF01682A26A3B811F87337A3032B63DE490C18B3F153019EE369692lFq4J" TargetMode="External"/><Relationship Id="rId4" Type="http://schemas.openxmlformats.org/officeDocument/2006/relationships/hyperlink" Target="consultantplus://offline/ref=BA574776EEA99E493328A983BB3CD58808F1AC1B80A76569DB4F8164256034E36FA4CE98DA785E3D1BF32A9692EA776CCAlBqFJ" TargetMode="External"/><Relationship Id="rId5" Type="http://schemas.openxmlformats.org/officeDocument/2006/relationships/hyperlink" Target="mailto:pna@glazrayon.ru" TargetMode="External"/><Relationship Id="rId6" Type="http://schemas.openxmlformats.org/officeDocument/2006/relationships/hyperlink" Target="consultantplus://offline/ref=BA574776EEA99E493328B78EAD508B8008FEF01682A26A3B811F87337A3032B62FE4C8CD8B3C083519FB60C7D4A1786CCBA15CE37A70B8C5l2q1J" TargetMode="External"/><Relationship Id="rId7" Type="http://schemas.openxmlformats.org/officeDocument/2006/relationships/hyperlink" Target="consultantplus://offline/ref=BA574776EEA99E493328B78EAD508B8008FEF01682A26A3B811F87337A3032B62FE4C8CF83375F615FA5399693EA756ED6BD5CE3l6q4J" TargetMode="External"/><Relationship Id="rId8" Type="http://schemas.openxmlformats.org/officeDocument/2006/relationships/hyperlink" Target="consultantplus://offline/ref=BA574776EEA99E493328B78EAD508B8008FEF01682A26A3B811F87337A3032B62FE4C8CD8B3C0B351DFB60C7D4A1786CCBA15CE37A70B8C5l2q1J" TargetMode="External"/><Relationship Id="rId9" Type="http://schemas.openxmlformats.org/officeDocument/2006/relationships/hyperlink" Target="consultantplus://offline/ref=BA574776EEA99E493328B78EAD508B8008FEF01682A26A3B811F87337A3032B62FE4C8CF8D375F615FA5399693EA756ED6BD5CE3l6q4J" TargetMode="External"/><Relationship Id="rId10" Type="http://schemas.openxmlformats.org/officeDocument/2006/relationships/hyperlink" Target="consultantplus://offline/ref=BA574776EEA99E493328B78EAD508B8008FEF01682A26A3B811F87337A3032B62FE4C8CD8E3500644AB4619B90F76B6CCAA15EE166l7q2J" TargetMode="External"/><Relationship Id="rId11" Type="http://schemas.openxmlformats.org/officeDocument/2006/relationships/hyperlink" Target="consultantplus://offline/ref=BA574776EEA99E493328B78EAD508B8008FEF01682A26A3B811F87337A3032B62FE4C8CE823C00644AB4619B90F76B6CCAA15EE166l7q2J" TargetMode="External"/><Relationship Id="rId12" Type="http://schemas.openxmlformats.org/officeDocument/2006/relationships/hyperlink" Target="consultantplus://offline/ref=BA574776EEA99E493328B78EAD508B8008FEF01682A26A3B811F87337A3032B62FE4C8C888375F615FA5399693EA756ED6BD5CE3l6q4J" TargetMode="External"/><Relationship Id="rId13" Type="http://schemas.openxmlformats.org/officeDocument/2006/relationships/hyperlink" Target="consultantplus://offline/ref=BA574776EEA99E493328B78EAD508B8008FEF01682A26A3B811F87337A3032B62FE4C8CD8B3C083519FB60C7D4A1786CCBA15CE37A70B8C5l2q1J" TargetMode="External"/><Relationship Id="rId14" Type="http://schemas.openxmlformats.org/officeDocument/2006/relationships/hyperlink" Target="consultantplus://offline/ref=BA574776EEA99E493328B78EAD508B8008FEF01682A26A3B811F87337A3032B62FE4C8CE8F3E00644AB4619B90F76B6CCAA15EE166l7q2J" TargetMode="External"/><Relationship Id="rId15" Type="http://schemas.openxmlformats.org/officeDocument/2006/relationships/hyperlink" Target="consultantplus://offline/ref=BA574776EEA99E493328B78EAD508B8008FEF01682A26A3B811F87337A3032B62FE4C8CE8F3800644AB4619B90F76B6CCAA15EE166l7q2J" TargetMode="External"/><Relationship Id="rId16" Type="http://schemas.openxmlformats.org/officeDocument/2006/relationships/hyperlink" Target="consultantplus://offline/ref=BA574776EEA99E493328B78EAD508B8008FEF01682A26A3B811F87337A3032B62FE4C8CD8D3C00644AB4619B90F76B6CCAA15EE166l7q2J" TargetMode="External"/><Relationship Id="rId17" Type="http://schemas.openxmlformats.org/officeDocument/2006/relationships/hyperlink" Target="consultantplus://offline/ref=BA574776EEA99E493328B78EAD508B8008FEF01682A26A3B811F87337A3032B62FE4C8CD8B3C083519FB60C7D4A1786CCBA15CE37A70B8C5l2q1J" TargetMode="External"/><Relationship Id="rId18" Type="http://schemas.openxmlformats.org/officeDocument/2006/relationships/hyperlink" Target="consultantplus://offline/ref=BA574776EEA99E493328B78EAD508B8008FEF01682A26A3B811F87337A3032B62FE4C8CD8B3C083519FB60C7D4A1786CCBA15CE37A70B8C5l2q1J" TargetMode="External"/><Relationship Id="rId19" Type="http://schemas.openxmlformats.org/officeDocument/2006/relationships/hyperlink" Target="consultantplus://offline/ref=BA574776EEA99E493328B78EAD508B8008FEF01682A26A3B811F87337A3032B62FE4C8CD8B3C083519FB60C7D4A1786CCBA15CE37A70B8C5l2q1J" TargetMode="External"/><Relationship Id="rId20" Type="http://schemas.openxmlformats.org/officeDocument/2006/relationships/hyperlink" Target="consultantplus://offline/ref=BA574776EEA99E493328B78EAD508B8008FEF01682A26A3B811F87337A3032B62FE4C8CE8A3400644AB4619B90F76B6CCAA15EE166l7q2J" TargetMode="External"/><Relationship Id="rId21" Type="http://schemas.openxmlformats.org/officeDocument/2006/relationships/hyperlink" Target="consultantplus://offline/ref=BA574776EEA99E493328B78EAD508B8008FEF01682A26A3B811F87337A3032B63DE490C18B3F153019EE369692lFq4J" TargetMode="External"/><Relationship Id="rId22" Type="http://schemas.openxmlformats.org/officeDocument/2006/relationships/hyperlink" Target="consultantplus://offline/ref=BA574776EEA99E493328B78EAD508B8008FEF01682A26A3B811F87337A3032B62FE4C8CD8B3C083519FB60C7D4A1786CCBA15CE37A70B8C5l2q1J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42:00Z</dcterms:created>
  <dc:creator>1</dc:creator>
  <dc:description/>
  <cp:keywords/>
  <dc:language>en-US</dc:language>
  <cp:lastModifiedBy>Пономарева</cp:lastModifiedBy>
  <cp:lastPrinted>2020-02-18T16:55:00Z</cp:lastPrinted>
  <dcterms:modified xsi:type="dcterms:W3CDTF">2020-02-26T11:02:00Z</dcterms:modified>
  <cp:revision>12</cp:revision>
  <dc:subject/>
  <dc:title>Администрация муниципального                                                          «Глаз ёрос» муниципал</dc:title>
</cp:coreProperties>
</file>