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6 по 12 ноябр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85"/>
        <w:gridCol w:w="2628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ноября, вторни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 бухгалтер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удмуртского язы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 комплекса ВФСК ГТО МО «Гулековско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Ключевская СОШ»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8 ноября, сре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каб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-семинар сельских библиотекарей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ездное консультирование по неформальной занятост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жильское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«Штанигуртское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 бухгалтер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 по итоговому сочинени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зов, гимназия №8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совет «Работа с молодежью» (с участием Качкашурской, Кочишевской, Штанигуртской библиотек.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инар учителей истории и обществознания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членов профсоюзного комитета ППО МО «Глазовский район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ноября, четвер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ба бухгалтер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онференция по итоговому сочинению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0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Глазовского райо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удмуртского язы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ноября, пятниц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по итогам летнего отдых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й семинар с работниками администраций сельских поселений, курирующих спортивную работ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инар учителей музык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дыкарская школ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Адамское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ноября, суббо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баскетболу (мужчины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tbl>
      <w:tblPr>
        <w:tblW w:w="10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01"/>
        <w:gridCol w:w="2977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11" w:hanging="1311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7 нояб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8 нояб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ое представление «Берегите природу и себ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д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жителями МКД по программе «Комфортная городск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жеская встреча по волейболу «Мы все такие разн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д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нояб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вательно- конкурсный час «Я знать хочу свои права»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м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нояб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ое представление «Берегите природу и себ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дыкарская СО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ноябр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2 нояб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Где логика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СК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15:00Z</dcterms:created>
  <dc:creator>Пользователь</dc:creator>
  <dc:description/>
  <cp:keywords/>
  <dc:language>en-US</dc:language>
  <cp:lastModifiedBy>Пользователь</cp:lastModifiedBy>
  <cp:lastPrinted>2017-04-14T18:42:00Z</cp:lastPrinted>
  <dcterms:modified xsi:type="dcterms:W3CDTF">2017-11-07T06:51:00Z</dcterms:modified>
  <cp:revision>66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