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РЕГГУРТ» МУНИЦИПАЛ КЫЛДЭТЫСЬ ДЕПУТАТЪЁСЛЭН КЕНЕШСЫ</w:t>
      </w:r>
    </w:p>
    <w:p>
      <w:pPr>
        <w:pStyle w:val="Normal"/>
        <w:ind w:left="-567" w:right="274" w:hanging="0"/>
        <w:jc w:val="center"/>
        <w:rPr/>
      </w:pPr>
      <w:r>
        <w:rPr>
          <w:b/>
        </w:rPr>
        <w:tab/>
        <w:t>Сорок шестая очередная сессия Совета депутатов</w:t>
      </w:r>
    </w:p>
    <w:p>
      <w:pPr>
        <w:pStyle w:val="Normal"/>
        <w:ind w:left="-567" w:right="274" w:hanging="0"/>
        <w:jc w:val="center"/>
        <w:rPr>
          <w:b/>
          <w:b/>
        </w:rPr>
      </w:pPr>
      <w:r>
        <w:rPr>
          <w:b/>
        </w:rPr>
        <w:t>муниципального образования «Куреговское»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24» августа 2020 года                                                                                                № 2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исполнении бюджета муниципального </w:t>
      </w:r>
    </w:p>
    <w:p>
      <w:pPr>
        <w:pStyle w:val="Normal"/>
        <w:tabs>
          <w:tab w:val="clear" w:pos="708"/>
          <w:tab w:val="left" w:pos="6161" w:leader="none"/>
        </w:tabs>
        <w:jc w:val="both"/>
        <w:rPr>
          <w:b/>
          <w:b/>
        </w:rPr>
      </w:pPr>
      <w:r>
        <w:rPr>
          <w:b/>
        </w:rPr>
        <w:t>образования «Куреговское» за 1 полугодие 2020 года</w:t>
        <w:tab/>
      </w:r>
    </w:p>
    <w:p>
      <w:pPr>
        <w:pStyle w:val="Normal"/>
        <w:shd w:fill="FFFFFF" w:val="clear"/>
        <w:ind w:left="38" w:right="563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right="-5" w:firstLine="682"/>
        <w:jc w:val="both"/>
        <w:rPr/>
      </w:pPr>
      <w:r>
        <w:rPr/>
        <w:t xml:space="preserve">На основании внешней проверки исполнения бюджета муниципального образования «Куреговское», заслушав информацию Главы муниципального образования «Куреговское» об исполнении бюджета муниципального образования «Куреговское» за 1 полугодие 2020 года, руководствуясь Уставом </w:t>
      </w:r>
      <w:r>
        <w:rPr>
          <w:b/>
        </w:rPr>
        <w:t>Совет депутатов муниципального образования «Куреговское» РЕШИЛ:</w:t>
      </w:r>
    </w:p>
    <w:p>
      <w:pPr>
        <w:pStyle w:val="Normal"/>
        <w:shd w:fill="FFFFFF" w:val="clear"/>
        <w:ind w:left="38" w:right="-5" w:firstLine="682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>1. Утвердить отчет об исполнении бюджета муниципального образования «Куреговское» за 1 полугодие 2020 года.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>2. Рекомендовать Администрации муниципального образования «Куреговское»: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>- проводить систематическую работу по увеличению доходной части бюджета;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>- проводить разъяснительную работу по оформлению прав на недвижимое имущество.</w:t>
      </w:r>
    </w:p>
    <w:p>
      <w:pPr>
        <w:pStyle w:val="Normal"/>
        <w:shd w:fill="FFFFFF" w:val="clear"/>
        <w:ind w:left="720" w:right="563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shd w:fill="FFFFFF" w:val="clear"/>
        <w:ind w:left="38" w:right="56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бразования «Куреговское»                                                    В.М. Никитин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true"/>
        <w:jc w:val="center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>ОТЧЕТ</w:t>
      </w:r>
    </w:p>
    <w:p>
      <w:pPr>
        <w:pStyle w:val="Normal"/>
        <w:suppressAutoHyphens w:val="true"/>
        <w:jc w:val="center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 xml:space="preserve"> </w:t>
      </w:r>
      <w:r>
        <w:rPr>
          <w:b/>
          <w:sz w:val="21"/>
          <w:szCs w:val="21"/>
          <w:lang w:eastAsia="ar-SA"/>
        </w:rPr>
        <w:t>об исполнении бюджета</w:t>
      </w:r>
    </w:p>
    <w:p>
      <w:pPr>
        <w:pStyle w:val="Normal"/>
        <w:suppressAutoHyphens w:val="true"/>
        <w:jc w:val="center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>муниципального образования «Куреговское»</w:t>
      </w:r>
    </w:p>
    <w:p>
      <w:pPr>
        <w:pStyle w:val="Normal"/>
        <w:suppressAutoHyphens w:val="true"/>
        <w:jc w:val="center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>за 1 полугодие 2020 года</w:t>
      </w:r>
    </w:p>
    <w:p>
      <w:pPr>
        <w:pStyle w:val="Normal"/>
        <w:suppressAutoHyphens w:val="true"/>
        <w:jc w:val="center"/>
        <w:rPr>
          <w:b/>
          <w:b/>
          <w:color w:val="C00000"/>
          <w:sz w:val="21"/>
          <w:szCs w:val="21"/>
          <w:lang w:eastAsia="ar-SA"/>
        </w:rPr>
      </w:pPr>
      <w:r>
        <w:rPr>
          <w:b/>
          <w:color w:val="C00000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Бюджет МО «Куреговское» за 1 полугодие 2020 года исполнен в целом по доходам в объеме 981,5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 xml:space="preserve"> </w:t>
      </w:r>
      <w:r>
        <w:rPr>
          <w:sz w:val="21"/>
          <w:szCs w:val="21"/>
          <w:lang w:eastAsia="ar-SA"/>
        </w:rPr>
        <w:t>тыс. руб., что составляет 95,9% к плану 1 полугодия (Приложение 1),  в том числе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–</w:t>
      </w:r>
      <w:r>
        <w:rPr>
          <w:sz w:val="21"/>
          <w:szCs w:val="21"/>
          <w:lang w:eastAsia="ar-SA"/>
        </w:rPr>
        <w:t xml:space="preserve">получены налоговые доходы в сумме 118,2 тыс. руб. (87,6% от плана 1 полугодия),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–</w:t>
      </w:r>
      <w:r>
        <w:rPr>
          <w:sz w:val="21"/>
          <w:szCs w:val="21"/>
          <w:lang w:eastAsia="ar-SA"/>
        </w:rPr>
        <w:t xml:space="preserve">получены неналоговые доходы в сумме 0,8 тыс. руб. (план 1 полугодия отсутствует),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–</w:t>
      </w:r>
      <w:r>
        <w:rPr>
          <w:sz w:val="21"/>
          <w:szCs w:val="21"/>
          <w:lang w:eastAsia="ar-SA"/>
        </w:rPr>
        <w:t>получены безвозмездные поступления в сумме 862,5 тыс. руб. (97,1% от плана 1 полугодия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 xml:space="preserve">В соответствии с пунктом 5 статьи 242 Бюджетного Кодекса РФ произведен возврат остатков субсидий, субвенций и иных межбюджетных трансфертов за 2019 год в сумме 225,5 тыс. руб. 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Доля собственных доходов в общем объеме составляет 12,1%.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К аналогичному периоду прошлого года исполнение собственных доходов составило 57,2% или получено доходов меньше на 89,2 тыс. руб., в связи с уменьшением перечислений земельного налога от СПК «Коротай» - переплата по земельному налогу на 01.01.2020г., а также, в связи с отсутствием в 2020г  в доходах поселения прочих неналоговых доходов по  проектам «Наше село» и средствам самообложения граждан (за 1 полугодие 2019г. поступили средства в сумме 76,0 тыс. руб.)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Наибольший удельный вес по структуре собственных доходов бюджета поселения  составляет налог на доходы с физических лиц – 62,1 тыс. руб. или 52,2%.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Из собственных доходов налоговые платежи составили 118,2 тыс. руб., неналоговые 0,8 тыс. руб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1"/>
          <w:szCs w:val="21"/>
          <w:lang w:eastAsia="ar-SA"/>
        </w:rPr>
        <w:t xml:space="preserve">Получены </w:t>
      </w:r>
      <w:r>
        <w:rPr>
          <w:sz w:val="22"/>
          <w:szCs w:val="22"/>
          <w:lang w:eastAsia="ar-SA"/>
        </w:rPr>
        <w:t>прочие доходы от компенсации затрат бюджетов сельских поселений в сумме 0,8 тыс. руб. (возврат дебиторской задолженности прошлых лет  - от ФСС по больничным листам).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Также по прочим безвозмездным поступлениям получены средства  в сумме 200,0 тыс. руб. от ООО "Лукойл-Уралнефтепродукт" – благотворительная  помощь на реализацию проекта «Никто не забыт, ничто не забыто».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Не выполнен план по следующим видам налогов: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- по налогу на доходы физических лиц, при плане 64,0 тыс. руб. поступило 62,1 тыс. руб., или 97% к плану 1 полугодия, недополучено 1,9 тыс. руб., в связи с тем, что фактический темп роста по НДФЛ ниже запланированного;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- по налогу на имущество физ. лиц, при плане 2,0 тыс. руб., поступило 0,9 тыс. руб., или 45% к плану 1 полугодия, недополучено 1,1 тыс. руб., в связи с имеющейся недоимко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1"/>
          <w:szCs w:val="21"/>
          <w:lang w:eastAsia="ar-SA"/>
        </w:rPr>
        <w:t>- по земельному налогу, при плане 69,0 тыс. руб., поступило 55,2 тыс. руб.</w:t>
      </w:r>
      <w:r>
        <w:rPr>
          <w:lang w:eastAsia="ar-SA"/>
        </w:rPr>
        <w:t xml:space="preserve"> </w:t>
      </w:r>
      <w:r>
        <w:rPr>
          <w:sz w:val="21"/>
          <w:szCs w:val="21"/>
          <w:lang w:eastAsia="ar-SA"/>
        </w:rPr>
        <w:t>или 80,0% к плану 1 полугодия, недополучено 13,8 тыс. руб. в связи с имеющейся недоимкой.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По данным Межрайонной ИФНС России № 2 по УР недоимка в бюджет поселения по сравнению с началом года уменьшилась на 4,7 тыс. руб. и составила на 01.07.2020г. в сумме 29,0 тыс. руб. в т. ч.: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- по налогу на имущество физ. лиц – 2,4 тыс. руб.;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- по земельному налогу – 26,6 тыс. руб.;</w:t>
      </w:r>
    </w:p>
    <w:p>
      <w:pPr>
        <w:pStyle w:val="Normal"/>
        <w:suppressAutoHyphens w:val="true"/>
        <w:jc w:val="both"/>
        <w:rPr>
          <w:color w:val="FF0000"/>
          <w:sz w:val="21"/>
          <w:szCs w:val="21"/>
          <w:lang w:eastAsia="ar-SA"/>
        </w:rPr>
      </w:pPr>
      <w:r>
        <w:rPr>
          <w:color w:val="FF0000"/>
          <w:sz w:val="21"/>
          <w:szCs w:val="21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 xml:space="preserve">Бюджет поселения по расходам исполнен в объеме 1152,3 тыс. руб. или 47,7 % исполнения к уточненному плану, в том числе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1"/>
          <w:szCs w:val="21"/>
          <w:lang w:eastAsia="ar-SA"/>
        </w:rPr>
        <w:t>По разделу «Общегосударственные вопросы» исполнение составило 471,1 тыс. руб. или 37,2% (за аналогичный период  2019 года – 445,5 тыс. рублей). На выплату заработной платы с отчислениями направлено 418,0  тыс. руб., что составило 88,7 % всех расходов по органам управления. На оплату коммунальных услуг 28,8 тыс. руб. (за аналогичный период 2019 года – 29,4 тыс. рублей), услуги связи 12,3 тыс. руб. (за аналогичный период  2019 года – 6,4 тыс. рублей).</w:t>
      </w:r>
    </w:p>
    <w:p>
      <w:pPr>
        <w:pStyle w:val="Normal"/>
        <w:suppressAutoHyphens w:val="true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 xml:space="preserve">            </w:t>
      </w:r>
      <w:r>
        <w:rPr>
          <w:sz w:val="21"/>
          <w:szCs w:val="21"/>
          <w:lang w:eastAsia="ar-SA"/>
        </w:rPr>
        <w:t>За 6 месяцев 2020 года по подразделу 0111 «Резервные фонды» расходы не осуществлялись (годовой план 5,0 тыс. рублей).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Расходы по первичному воинскому учету по подразделу 0203 составили  38,5 тыс. руб. при плане 91,8 тыс. руб., за счет данных средств произведены расходы по оплате труда с отчислениями.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По подразделам 0309 «Защита населения и территории от чрезвычайных ситуаций природного и техногенного характера, гражданская оборона» (годовой план 1,0 тыс. рублей),  0314 «Другие вопросы в области национальной безопасности и правоохранительной деятельности» –  содержание народных дружин (годовой план 3,0 тыс. рублей) расходы не осуществлялись.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 xml:space="preserve">По подразделу 0310 «Обеспечение пожарной безопасности» (годовой план 16,8  тыс. рублей) расходы составили 3,0 тыс. рублей. 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По подразделу 0405 «Сельское хозяйство и рыболовство» при плане 14,0 тыс. рублей, расходы не производились.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По подразделу 0409 «Дорожное хозяйство (дорожные фонды)» расходы на содержание дорог составили 423,9 тыс. рублей при годовом плане 735,0 тыс. рублей.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По разделу 0500 «Жилищно-коммунальное хозяйство» при плане 244,2 тыс. руб. расходы составили 200,0 тыс. рублей (это расходы по благоустройству).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По  подразделу 0707 «Молодежная политика» расходы не производились (годовой план 10,0 тыс. рублей).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 xml:space="preserve">По подразделу 1001 «Пенсионное обеспечение» при годовом плане 24,0 тыс. рублей кассовый расход составил 12,0 тыс. рублей. 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По разделу 1100 «Физическая культура и спорт»  (годовой план 10,0 тыс. руб.) кассовый расход составил 3,8 тыс. руб.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За 6 месяцев 2020 года решением Совета депутатов МО «Глазовский район» выделены дополнительные средства: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- на ремонт и содержание дорог (дорожные фонды) в размере 102,3 тыс. руб.;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- дотация на сбалансированность муниципальных образований 247,2 тыс. руб., в том числе на приведение памятников, увековечивающих память о погибших в годы Великой Отечественной войны в удовлетворительное состояние в размере 198,0 тыс. рублей; на проведение субботников 3,2 тыс. рублей; на референдум по Конституции РФ 2020 года – 46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  <w:lang w:eastAsia="ar-SA"/>
        </w:rPr>
        <w:t>-  на подготовку технических планов на памятники, увековечивающих память о погибших в годы Великой Отечественной войны</w:t>
      </w:r>
      <w:r>
        <w:rPr>
          <w:sz w:val="21"/>
          <w:szCs w:val="21"/>
          <w:lang w:eastAsia="ar-SA"/>
        </w:rPr>
        <w:t xml:space="preserve"> в размере 8,0 тыс. рубле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- на софинансирование  по субсидии по кадастровым работам по образованию земельных участков в размере 0,1 тыс. рубле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- на софинансирование к субсидии по строительству контейнерной площадки в размере 2,1 тыс. рублей;</w:t>
      </w:r>
    </w:p>
    <w:p>
      <w:pPr>
        <w:pStyle w:val="Normal"/>
        <w:suppressAutoHyphens w:val="true"/>
        <w:ind w:right="-285"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За 6 месяцев 2020 года из бюджета УР для МО «Куреговское» была выделена субсидия на проведение кадастровых работ в размере 13,9 тыс. рублей.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Просроченная дебиторская задолженность на 30.06.2020 г. составляет 40,8 тыс. рублей (задолженность Межрайонной ИФНС № 2 по УР), просроченная  кредиторская задолженность отсутствует.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Остаток денежных средств на лицевом счете бюджета  МО «Куреговское» по состоянию на 30.06.2020 года составляет 272,6 тыс. рублей, в том числе: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- средства дорожного фонда 2,7 тыс.рублей;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- собственные средства 269,9 тыс. рублей.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Разница между решением о бюджете от 25.05.2020 года №216 и уточненным планом на 2020 год по состоянию на 01.07.2020 года в части прогнозируемых доходов и общих расходов составила 82,6 тыс. рублей. Внесение изменений в утвержденный бюджет связано: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- с выделением дотации на сбалансированность (уведомление от 30.06.2020 года №147/п на сумму 46,0 тыс. рублей);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- с выделением субсидии на проведение кадастровых работ по образованию земельных участков 13,9 тыс. рублей (уведомление Министерства сельского хозяйства и продовольствия УР №1371/05-057/1 от 30.06.2020 года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1"/>
          <w:szCs w:val="21"/>
          <w:lang w:eastAsia="ar-SA"/>
        </w:rPr>
        <w:t>-</w:t>
      </w:r>
      <w:r>
        <w:rPr>
          <w:rFonts w:eastAsia="Calibri"/>
          <w:sz w:val="22"/>
          <w:szCs w:val="22"/>
          <w:lang w:eastAsia="en-US"/>
        </w:rPr>
        <w:t xml:space="preserve"> с предоставлением </w:t>
      </w:r>
      <w:r>
        <w:rPr>
          <w:sz w:val="22"/>
          <w:szCs w:val="22"/>
          <w:lang w:eastAsia="ar-SA"/>
        </w:rPr>
        <w:t xml:space="preserve">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</w:r>
      <w:r>
        <w:rPr>
          <w:rFonts w:eastAsia="Calibri"/>
          <w:sz w:val="22"/>
          <w:szCs w:val="22"/>
          <w:lang w:eastAsia="en-US"/>
        </w:rPr>
        <w:t>на капитальный ремонт, ремонт и содержание автомобильных дорог общего пользования местного значения в границах населенных пунктов (уведомление от 28.05.20 № 119/п на сумму 20,6 тыс. руб.);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lang w:eastAsia="ar-SA"/>
        </w:rPr>
      </w:pPr>
      <w:r>
        <w:rPr>
          <w:rFonts w:eastAsia="Calibri"/>
          <w:sz w:val="22"/>
          <w:szCs w:val="22"/>
          <w:lang w:eastAsia="en-US"/>
        </w:rPr>
        <w:t>- с предоставлением межбюджетных трансфертов,</w:t>
      </w:r>
      <w:r>
        <w:rPr>
          <w:lang w:eastAsia="ar-SA"/>
        </w:rPr>
        <w:t xml:space="preserve"> </w:t>
      </w:r>
      <w:r>
        <w:rPr>
          <w:rFonts w:eastAsia="Calibri"/>
          <w:sz w:val="22"/>
          <w:szCs w:val="22"/>
          <w:lang w:eastAsia="en-US"/>
        </w:rPr>
        <w:t>передаваемых бюджетам сельских поселений для компенсации дополнительных расходов, возникших в результате решений, принятых органами власти другого уровня (уведомление Администрации от 30.06.2020 №4 на сумму 2,1 тыс. рублей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  <w:lang w:eastAsia="ar-SA"/>
        </w:rPr>
        <w:t>П</w:t>
      </w:r>
      <w:r>
        <w:rPr>
          <w:sz w:val="22"/>
          <w:szCs w:val="22"/>
        </w:rPr>
        <w:t>о итогам 1 полугодия 2020 года бюджет поселения исполнен с дефицитом в сумме 170,9 тыс. руб.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jc w:val="center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25:00Z</dcterms:created>
  <dc:creator>USER</dc:creator>
  <dc:description/>
  <cp:keywords/>
  <dc:language>en-US</dc:language>
  <cp:lastModifiedBy>User</cp:lastModifiedBy>
  <dcterms:modified xsi:type="dcterms:W3CDTF">2020-08-27T04:22:00Z</dcterms:modified>
  <cp:revision>13</cp:revision>
  <dc:subject/>
  <dc:title/>
</cp:coreProperties>
</file>