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8 января по 3 февра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1"/>
        <w:gridCol w:w="2592"/>
      </w:tblGrid>
      <w:tr>
        <w:trPr>
          <w:tblHeader w:val="true"/>
          <w:trHeight w:val="50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января, понедель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апелляционной жалобы Семеновой на решение Глазовского районного суд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ый суд УР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ная гостиная "Шалом,друзья" ( знакомство с культурой еврейского народа)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Истоки», д. Золотарево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/>
            </w:pPr>
            <w:r>
              <w:rPr>
                <w:sz w:val="20"/>
                <w:szCs w:val="20"/>
              </w:rPr>
              <w:t>Оргкомитет по приведению событийного мероприятия «Огни ДондыДо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Главой райо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января, втор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оршудно-родовые групп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охране тру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рабочей групп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января, сре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ска Рогожникова к Администрации о предоставлении жилого помещ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Эффективность сельхозмашин в производстве сельхозпродукции» для северного куста Удмурт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для педагогов дополнительного образования социально-педагогической направленности «ИКТ-инструмент для  развития  мотивации детей в дополнительном образован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етского творчеств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Мотивация к занятиям по ОБЖ с целью  повышения культуры безопасност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патриотическому воспита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заявления Даниленко к Администрации и СПК Пригородный о признании права собственности и обязании заключить договор социального най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икй районный суд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краеведов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января, четвер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Райкомов профсою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Ижевск, Реском профсоюза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на тему «Современные технологии в растениеводстве. Готовим почву под посев правильно. Выбор семенного материала. Сортовой подбор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ий район, ООО «Мир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к Ильиным о принудительном изъятии жилого помещения и земельного участ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февраля, пятниц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еминар на тему «Типовые ошибки при строительстве и проектированию животноводческих помещений»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ий район, ООО «Мир»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смотрение иска Администрации к ООО «ЖКХ Глазовский район» о взыскании арендной пла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2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музицирова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ЦПК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е районные зимние сельские иг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3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янва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 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Познавательно- игровая программа «День без интерн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6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472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Штанигурт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Ур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, д.Кочиш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 Года здоровья в УР. Спортивный праздник « Быстрее.Выше.Сильн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уринская школа – спортза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 Н.И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янва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ем населения в с.Дзяк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лекторий «Память сердца. Блокада Ленингр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кровений «Расскажи о се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Ивш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слушания по изменению разрешенного вида использования земельного участка в д. Серг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ы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участию в спортивных иг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чева Т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янва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 Совета депутатов МО « Кожил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52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янва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моб «Мы за здоров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ц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Мы за ЗОЖ- музыка и творчество- наш вы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накова Н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1 февра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 населения 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 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мужества. День воинской славы России. День разгрома советскими войсками немецко – фашистских войск  в Сталинградской би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«Хочу все зн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 Терешина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2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 Хочешь верь, а хочешь – нет» - веселый праздник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03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и административной 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0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1-28T05:30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