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810</wp:posOffset>
            </wp:positionV>
            <wp:extent cx="49466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(ГЛАЗ ЁРОСЛЭН АДМИНИСТРАЦИЕ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 апре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Глаз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здоровительной кампании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Глазовский район» на 201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организации отдыха и оздоровления детей в муниципальном образовании «Глазовский район» и руководствуясь ст. 12 Федерального Закона от 24 июля 1998 года № 124-ФЗ «Об основных гарантиях прав ребенка в Российской Федерации», п.11. ч.1. ст.15 Федерального Закона от 06.10.2013 № 131-ФЗ «Об общих принципах организации местного самоуправления в Российской Федерации», Постановлением Правительства Удмуртской Республики от 11 апреля 2016 года № 151 «О внесении </w:t>
      </w:r>
      <w:r>
        <w:rPr>
          <w:bCs/>
          <w:sz w:val="24"/>
          <w:szCs w:val="24"/>
        </w:rPr>
        <w:t>изменений в Постановление Правительства Удмуртской Республики от 28 декабря 2009 г. № 382 «Об организации и обеспечении оздоровления и отдыха детей в Удмуртской республике», Постановлением Правительства Удмуртской Республики от 27 марта 2017 года № 100 «Об организации оздоровительной кампании детей в 2017 году», Постановлением Правительстве Удмуртской Республики от 10.04.2018 №113 «Об организации оздоровительной кампании детей в 2018 году»,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rFonts w:eastAsia="Times New Roman"/>
        </w:rPr>
        <w:t xml:space="preserve"> </w:t>
      </w:r>
      <w:r>
        <w:rPr/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б организации отдыха и оздоровления детей в каникулярное время в муниципальном образовании «Глазовский район» (Приложение № 1 к настоящему постановлению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оручить межведомственной комиссии по организации отдыха, оздоровления,  занятости детей и подростков в муниципальном образовании «Глазовский район» решение вопросов организации, контроля и подведения итогов отдыха и оздоровления детей в 2018 год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еспечить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отдыха и оздоровления детей в муниципальном образовании «Глазовский район» на 2018 год в соответствии с нормативными документами Российской Федерации и Удмуртской Республики и решениями межведомственной комиссии при Правительстве Удмуртской Республики по организации отдыха, оздоровления и занятости детей, подростков и молодежи начальнику Управления образования Администрации муниципального образования «Глазовский район» Русских Т.П., начальнику отдела культуры и молодежной политики Администрации муниципального образования «Глазовский район»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аевой С.В., руководителям общеобразовательных учреждений муниципального образования «Глазовский район»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обеспечить начальнику отдела социальной защиты населения в Глазовском районе Урванцевой Т. А. организацию отдыха и оздоровления детей в муниципальном образовании «Глазовский район» на 2018 год в соответствии с нормативными документами Российской Федерации и Удмуртской Республики и решениями межведомственной комиссии при Правительстве Удмуртской Республики по организации отдыха, оздоровления и занятости детей, подростков и молодеж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5.Создать комиссию по приему оздоровительных лагерей с дневным пребыванием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85"/>
      </w:tblGrid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муниципального образования «Глазовский район» по социальным вопросам, председатель комиссии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 Т.П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Управления образования муниципального образования «Глазовский район», заместитель председателя комиссии;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шина И.А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 Муниципального учреждения «Центр комплексного обеспечения образования муниципального образования «Глазовский район»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банов Г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Муниципального учреждения «Центр комплексного обеспечения образования муниципального образования «Глазовский район».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Рекомендовать главному врачу БУЗ УР  «Глазовская межрайонная больница Министерства здравоохранения Удмуртской Республики»  Ворончихиной Е.М.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>Обеспечить прохождение профилактических медицинских осмотров граждан, направляемых на работу в  учреждения, занимающихся организацией  оздоровления, отдыха и занятости детей и подростков, а также несовершеннолетних граждан при оформлении ими временной занят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Обеспечить медицинское обслуживание в оздоровительных лагерях всех типов, расположенных в муниципальном образовании «Глазовский район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беспечить проведение мероприятий  по определению эффективности оздоровления детей в оздоровительных лагерях всех тип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Обеспечить отдых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етских санаториях и санаторно-оздоровительных лагерях круглогодичного действия по предоставляемым квота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екомендовать главному врачу филиала ФГУЗ «Центр гигиены и эпидемиологии в Удмуртской Республике в г. Глазове» Голышеву С.Д.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>Обеспечить гигиеническую аттестацию сотрудников лагерей всех типов и вид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>Обеспечить бесплатное оформление и выдачу справок детям, отъезжающим в оздоровительные учрежд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муниципальных учреждений МО «Глазовский район», руководителям организаций всех форм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 «Глазовский район» создать временные рабочие места для подростков в каникулярное врем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уководителям общеобразовательных организаций и учреждений культуры МО «Глазовский район»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>Внедрить малозатратные формы организации отдыха и оздоровления детей (сводные отряды, спортивно-досуговые и детские площадки, дворовые команды, клубы) по месту жительства в период каникул на базе сельских клубов и библиотек  район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>Принять исчерпывающие меры по  предупреждению детского травматизма, гибели детей на воде, в дорожно-транспортных происшествиях, отравлени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>Осуществлять проведение организованных походов с  учащимися с учетом требований органов ГО, ЧС и мобилизационной работы Администрации муниципального образования «Глазовский район» и ТОУ Роспотребнадзор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>Обратить особое внимание на организацию отдыха и оздоровления детей, оставшихся без попечения родителей, опекаемых детей, детей-сирот и детей с девиантным поведение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>Не допускать купания  детей в водоемах, не имеющих санитарно-эпидемиологического заключ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Обеспечить страхование детей до начала открытия лагерей с дневным пребыванием на базе общеобразовательных учреждений МО «Глазовский район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Обеспечить организацию временной занятости несовершеннолетних через республиканскую молодежную биржу тру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руководителям общеобразовательных учреждений МО «Глазовский район» дератизацио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 зданий, сооружений и акарицидную обработку прилегающих к ним территорий в установленные действующим законодательством Российской Федерации срок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9. В целях формирования у детей навыков безопасного  поведения на дорогах, пропаганды правил дорожного движения, рассмотреть вопрос об использовании автоплощадок на территории общеобразовательных учреждений муниципального образования «Глазовский район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Рекомендовать главам сельских поселений муниципального образования «Глазовский район» организовать работу по отведению и обустройству мест для купания детей и оборудованию их согласно санитарным требованиям и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уководителям учреждений и организаций Администрации МО «Глазовский район», ответственных за организацию и обеспечение каникулярного труда и отдыха детей, подростков и молодеж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>Представить план по организации  отдыха и оздоровления детей в Управление образования Администрации МО «Глазовский район», к 11.05.2017 года (отдел культуры и молодежной политики Администрации муниципального образования «Глазовский район», отдел социальной защиты населения в Глазовском районе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статистическую информацию по организации отдыха и оздоровления детей в Управление образования Администрации муниципального образования «Глазовский район» в сроки с  09.06.2017 года по 09.09.2017 года (отдел культуры и молодежной политики Администрации муниципального образования «Глазовский район», отдел социальной защиты населения в Глазовском районе)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2.Рекомендовать Отделу социальной защиты населения в Глазовском районе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ть отдых детей, находящихся в трудной жизненной ситуации, в загородных лагерях по предоставляемым квота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Рекомендовать Межмуниципальному отделу МВД России «Глазовск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храну общественного порядка в местах дислокации лагер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безопасность перевозок детей к местам отдыха и обратно (по мере необходимости);                - проведение информационно-профилактических мероприятий  по безопасности дорожного движения, профилактике правонарушений в оздоровительных лагерях с дневным пребывание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4.Рекомендовать Отделу надзорной деятельности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Глазова, Глазовского, Юкаменского и Ярского  районов по пожарному надз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ланировать проведение информационно-профилактических мероприятий  по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муниципального образования «Глазовский район» от 29 ноября  2017  года № 189 «Об организации и обеспечения оздоровления и отдыха детей в муниципальном образовании «Глазовский район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 по социальным вопросам Попову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экономике, имущественным отношениям и финансам                                  Ю.В. Ушакова</w:t>
      </w:r>
    </w:p>
    <w:p>
      <w:pPr>
        <w:pStyle w:val="TextBody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</w:r>
    </w:p>
    <w:p>
      <w:pPr>
        <w:pStyle w:val="Iaui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ГЛАСОВАНО</w:t>
      </w:r>
    </w:p>
    <w:p>
      <w:pPr>
        <w:pStyle w:val="Iaui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Iaui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лазовский район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социальным вопросам                                                                                  Е.А. Поп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Аппара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лазовский район»                                                                                        М.В.Русски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дминистративной ре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лазовского района                                      Н.А. Канд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Iaui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сылка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 –отдел организационной работы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 – Управление образования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отдел культуры и молодежной политики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 - отдела социальной защиты населения;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 – председателю МВК </w:t>
            </w:r>
          </w:p>
          <w:p>
            <w:pPr>
              <w:pStyle w:val="Style19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Style19"/>
              <w:snapToGrid w:val="false"/>
              <w:spacing w:lineRule="auto" w:line="276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  <w:p>
            <w:pPr>
              <w:pStyle w:val="Style19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Администрации муниципального образования «Глазовский район» 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 xml:space="preserve">от 16 апреля 2018 года №1.55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11"/>
        <w:ind w:left="0"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обеспечении оздоровления и отдыха детей в муниципальном образовании «Глаз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.</w:t>
      </w:r>
    </w:p>
    <w:p>
      <w:pPr>
        <w:pStyle w:val="Style18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ложение определяет порядок, условия организации и финансирования отдыха и оздоровления детей в каникулярное время в муниципальном образовании «Глазовский район», а также организацию занятости детей и подростк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дых, оздоровление, занятость детей и подростков в муниципальном образовании «Глазовский район» в каникулярное время организ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здоровительных лагерях с дневным пребыванием в период летних школьных каникул - 21 день и в период осенних, весенних и зимних школьных каникул - 5 дн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санаториях и санаторно-оздоровительных лагерях круглогодичного действия при организации санаторных смен – 24 д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аторно-оздоровительных лагерях круглогодичного действия и детских санатория при организации оздоровительных смен с закаливающими процедурами - 21 де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ых детских оздоровительных лагерях в период летних школьных каникул – не менее 15 и не более 18 дней при организации смены отдыха и досуга, не менее 21 дня при оздоровительной смене для организации отдыха, оздоровления и закаливающих процедур, в период весенних, осенних, зимних школьных каникул – не менее 7 д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ях труда и отдыха - не менее 5 дней в период весенних, осенних, зимних школьных каникул и не более 24 дней в период летних школьных канику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лагерях палаточного типа – не менее 7 дн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ьных сменах, отрядах – не менее 5 дн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. Порядок и условия организации отдыха, оздоровления и занятости дете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ростков в каникулярное врем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рганизация оздоровительных лагерей с дневным пребыванием на базе учреждений образования, социальной защиты расположенных на территории муниципального образования «Глазов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 менее 21 дня в период летних школьных каникул и не менее 5 дней в период весенних, осенних, зимних школьных канику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лагерь организуется для обучающихся, воспитывающихся в муниципальных образовательных организациях муниципального образования «Глазовский район» Удмуртской Республики и других муниципальных образований УР в возрасте с 6 лет 6 месяцев до 16 лет при наличии письменного согласия родителей или законных представителей, в том чис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аходящихся в трудной жизненной ситуации (дети-инвалиды, дети с ОВЗ, дети из малоимущих семей, многодетных семей, дети из семей беженцев и вынужденных переселенцев, несовершеннолетние, состоящие на учете в отделе и комиссии по делам несовершеннолетних, дети-сироты, дети, оставшиеся без попечения родителей, дети безработных граждан); (далее по тексту - дети находящиеся в трудной жизненной ситуации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Количество пришкольных оздоровительных лагерей, продолжительность работы, объем средств, необходимых на организацию лагерей определяется Управлением образования Администрации муниципального образования «Глазовский район» в пределах средств, предусмотренных на реализацию мероприятий по организации отдыха и оздоровления детей в бюджете муниципального образования «Глазовский район», субсидий, выделенных бюджетом Удмуртской Республики бюджету муниципального образования «Глазовский район» и внебюджетных 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лагерей труда и отдых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Лагеря труда и отдыха организуются  для обучающихся муниципальных образовательных организаций муниципального образования «Глазовский район» Удмуртской Республики в возрасте от 14 до 18 лет (включительно), не имеющих медицинских противопоказаний, со сроком пребывания не более 24 дней в период летних школьных каникул и не менее 5 дней в период весенних, осенних, зимних школьных каникул, при наличии письменного согласия родителей или законных представителей  и заключении договора с организацией или хозяйством, обеспечивающих детей работо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Количество лагерей, объем средств, необходимых на организацию лагерей, определяется межведомственной комиссией при Администрации муниципального образования «Глазовский район», по организации отдыха, оздоровления и занятости  детей, подростков и молодежи в каникулярное время, в пределах средств, предусмотренных на реализацию мероприятий по организации отдыха и оздоровления детей в бюджете муниципального образования «Глазовский район», субсидий, выделенных бюджетом Удмуртской Республики бюджету муниципального образования «Глазовский  район» и внебюджетных 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профильных смен для  детей</w:t>
      </w:r>
      <w:r>
        <w:rPr>
          <w:rFonts w:cs="Times New Roman" w:ascii="Times New Roman" w:hAnsi="Times New Roman"/>
          <w:sz w:val="24"/>
          <w:szCs w:val="24"/>
        </w:rPr>
        <w:t xml:space="preserve"> (лагерных сборов, учебно-тренировочных сборов, палаточных лагерей, туристских походов, экспедиций, экскурсий, путешеств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 xml:space="preserve">Профильные смены организуются со сроком пребывания не менее 5 дней. Лагеря организуются для обучающихся, воспитанников муниципальных образовательных организаций Удмуртской Республики с 6 лет 6 месяцев до 18 лет (включительно) при наличии письменного согласия родителей или законных представите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фильных сменах, представленных к финансированию по итогам конкурса вариативных программ (проектов) в сфере отдыха, оздоровления и занятости детей и подростков, не менее 5 дней в период весенних, осенних, зимних школьных канику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в профильные смены, отряды приоритетом пользуются отличники учебы, победители районных, республиканских, всероссийских, международных олимпиад, спортивных соревнований, лауреаты и призеры смотров, конкурсов и фестивалей, активисты общественных движений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организаций дополнительного образования, патриотических клубов, объединений, детских общественных организац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2. В лагерях палаточного типа со сроком пребывания не менее 7 дней для детей, обучающихся, воспитывающихся в образовательных учреждениях муниципального образования «Глазовский район», в возрасте от 10 лет до 18 лет, и для детей в возрасте от 8 лет, регулярно занимающихся в детских туристических объединениях и имеющих физическую подготов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3.</w:t>
        <w:tab/>
        <w:t>Количество лагерей, объем средств, необходимых на их организацию, определяется межведомственной комиссией при Администрации муниципального образования «Глазовский район», по организации отдыха, оздоровления и занятости детей, подростков и молодежи в каникулярное время в пределах средств, предусмотренных на реализацию мероприятий по организации отдыха и оздоровления детей в бюджете муниципального образования «Глазовский район» и субсидий, выделенных бюджетом Удмуртской Республики бюджету муниципального образования «Глазовский район» и других внебюджетных 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я отдыха и оздоровления детей и подростков в загородных оздоровительных лагерях круглогодичного и сезонного дейст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  <w:tab/>
        <w:t>Правом на получение путевки в  загородные оздоровительные лагеря круглогодичного и сезонного действия обладают обучающиеся, воспитанники образовательных организаций муниципального образования «Глазовский район» и других муниципальных образований УР в возрасте 6 лет 6 месяцев до 16 лет (включительно) со сроком пребывания: в период весенних, осенних, зимних школьных каникул – не менее 7 дней, в период  летних  школьных каникул- не менее 15 и не более 18 дней при организации смены отдыха и досуга, не менее 21 дня при оздоровительной смене для организации отдыха, оздоровления и закаливающихся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утевки в загородные оздоровительные лагеря круглогодичного и сезонного действия приобретаются родителями (законными представителями) и работодател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3.</w:t>
        <w:tab/>
        <w:t xml:space="preserve">Путевки приобретаются в загородные оздоровительные лагеря в период летних школьных каникул – не менее 15 и не более 18 дней при организации смены отдыха и досуга, не менее 21 дня при оздоровительной смене для организации отдыха, оздоровления и закаливающих процедур; в период весенних, осенних, зимних школьных каникул – не менее 7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4.4. Частичное возмещение производится на основании пакета документов родителей  (законных представителей) предприятий, организаций и учреждений, согласно заявке, которая формируется в Управлении образования в порядке очередности поступления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Организация открытых спортивных и досуговых площадок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</w:t>
        <w:tab/>
        <w:t>На базе образовательных организаций и организаций дополнительного образования и учреждений культуры, сроком не менее 5 рабочих дней в период осенних, зимних и весенних каникул и на период летних каникул организуются для обучающихся и воспитанников муниципальных образовательных организаций  Удмурт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и условия финансир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Настоящий порядок устанавливает правила и условия выделения средств, для организации отдыха и оздоровления детей, из бюджета муниципального образования «Глазовский район»,  расходования субсидий из бюджета Удмуртской Республики и других внебюджетных источников, направленных на организацию каникулярного отдых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оздоровительных лагерей с дневным пребыванием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.</w:t>
        <w:tab/>
        <w:t>Стоимость набора продуктов питания на базе образовательных учреждений составляет из расчета 110 руб. 80 коп на одного ребенка в сутки. Финансирование питания детей в  пришкольных лагерях осуществляется за счет бюджета муниципального образования «Глазовский район», предусмотренного  Программой «Развитие образования и воспитания на 2015-2020 годы», Подпрограмма 1.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отдыха, оздоровления и занятости  детей в каникулярное время на 2015-2020годы», субсидий</w:t>
      </w:r>
      <w:r>
        <w:rPr>
          <w:rFonts w:cs="Times New Roman" w:ascii="Times New Roman" w:hAnsi="Times New Roman"/>
        </w:rPr>
        <w:t xml:space="preserve">, выделенных из бюджета Удмуртской Республики, </w:t>
      </w:r>
      <w:r>
        <w:rPr>
          <w:rFonts w:cs="Times New Roman" w:ascii="Times New Roman" w:hAnsi="Times New Roman"/>
          <w:sz w:val="24"/>
          <w:szCs w:val="24"/>
        </w:rPr>
        <w:t>благотворительных организаций и иных внебюджетных источников, за счет родителей (законных представителей) до 50 % стоимости путевки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2. В оздоровительных лагеря с дневным пребыванием, организованных органами местного самоуправления в Удмуртской Республике и исполнительными органами государственной власти Удмуртской республики, для детей, находящихся в трудной жизненной ситуации, из  расчета 140 рублей на одного ребенка в день в период школьных канику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профильных смен </w:t>
      </w:r>
      <w:r>
        <w:rPr>
          <w:rFonts w:cs="Times New Roman" w:ascii="Times New Roman" w:hAnsi="Times New Roman"/>
          <w:sz w:val="24"/>
          <w:szCs w:val="24"/>
        </w:rPr>
        <w:t>(лагерных сборов, учебно-тренировочных сборов, палаточных лагерей, туристских походов, экскурсий (путешествий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  <w:tab/>
        <w:t>Финансирование осуществляется из средств Министерств и ведомств Удмуртской Республики, дополнительных источников и за счет средств предприятий, организаций и  родителей (законных представителей) из расчета 170 рублей на одного ребенка в сут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>Финансирование отдыха и оздоровления детей в загородных  детских оздоровительных лагерях круглогодичного и сезонного действ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</w:t>
        <w:tab/>
        <w:t>Финансирование осуществляется за счет субсидий, выделенных из бюджета Удмуртской Республики, за счет средств родителей (законных представителей), предприятий, организаций, учреждений (далее – Заявитель)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 расчета 650 рублей на одного ребенка в сутки в летние, весенние, осенние и зимние школьные каникулы для всех категорий детей, в том числе для детей, находящихся в трудной жизненной ситуации, включая детей-сирот и детей, оставшихся без попечения родителей, детей, находящихся под опекой(попечительством), в приемных семьях, воспитанников в учреждениях для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4.2 </w:t>
        <w:tab/>
      </w:r>
      <w:r>
        <w:rPr>
          <w:rFonts w:cs="Times New Roman" w:ascii="Times New Roman" w:hAnsi="Times New Roman"/>
          <w:b/>
          <w:sz w:val="24"/>
          <w:szCs w:val="24"/>
        </w:rPr>
        <w:t>Отдых и оздоровление детей, находящихся в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(дети из малоимущих семей, неполных семей, многодетных семей, дети из семей беженцев и вынужденных переселенцев, несовершеннолетние, состоящие на учете в отделении по делам несовершеннолетних ММО МВД России «Глазовский» и комиссии по делам несовершеннолетних и защите их прав при Администрации муниципального образования «Глазовский район», дети-сироты и дети, оставшиеся без попечения родителей, дети безработных граждан Российской Федерации, дети с ограниченными возможностями здоровья) осуществляется за счет средств  федерального и республиканского бюджета, направленных на возмещение части затрат, связанных с проведением оздоровительной кампании детей в порядке, определяемом федеральным законодательством, а также за счет иных источ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3 Частичное возмещение затрат (компенсации) на оплату путевок приобретенных за счет средств родителей (законных представителей), предприятий, организаций, учреждений в загородные лагеря предоставляется один раз в период зимних, весенних, летних, осенних канику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4 Компенсация стоимости путевки за текущий каникулярный период выплачивается в следующей очередности: зимний каникулярный период,  весенний каникулярный период, летний каникулярный период, осенний каникулярный пери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5. Компенсация стоимости путевки выплачивается  за отдых в загородных детских оздоровительных лагерях в текущем финансовом год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утевки в загородные оздоровительные лагеря с круглосуточным пребыванием детей могут приобретаться предприятиями, организациями, учреждениями и родителями (законными представителями) за полную стоимость  на основе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</w:t>
        <w:tab/>
        <w:t>Руководители предприятий, организаций, учреждений и родители (законные представители) подают в Управление образования Администрации муниципального образования «Глазовский район» заявления с подтверждающими  приобретение путевки документами на частичное возмещение затрат  за счет субсидий из бюджета Удмуртской Республики в размере 50 либо 80 % от средней стоимости путев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образования «Глазовский район» перечисляет на расчетный счет предприятий, организаций, учреждений субсидию в размере 50% либо 80%  от средней стоимости путевки за счет средств бюджета УР в соответствии с согла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частичного возмещения (компенсации) стоимости путевки для детей в загородные детские оздоровительные лагер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образования «Глазовский район» перечисляет на расчетный счет загородного оздоровительного лагеря  субсидию в размере 50% либо 80%  (для детей, находящихся в трудной жизненной ситуации)  от средней стоимости путевки за счет средств бюджета УР в соответствии с договором оказания услуг по отдыху и оздоровлению детей в каникулярное врем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муниципального образования «Глазовский район» перечисляет субсидию в размере 50% либо 80 % (для детей, находящихся в трудной жизненной ситуации)  от средней стоимости путевки за счет средств бюджета УР на лицевой счет родителей (законных представителей), которые самостоятельно приобрели путевку в загородный оздоровительный лагерь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документов, необходимых для приобретения и получения компенсации путевки в загородные оздоровительные лагер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1 Для получения и компенсации стоимости путевки  в загородный лагерь родители (законные представители) реб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ляют в Управление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Глазовский район» </w:t>
      </w:r>
      <w:r>
        <w:rPr>
          <w:rFonts w:cs="Times New Roman" w:ascii="Times New Roman" w:hAnsi="Times New Roman"/>
          <w:b/>
          <w:sz w:val="24"/>
          <w:szCs w:val="24"/>
        </w:rPr>
        <w:t>следующие документы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явка родителя (законного представителя) ребенка по форме согласно Приложению  № 1 к настоящему Постановлению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окумент, удостоверяющий личность заявителя и подтверждающий его постоянное проживание на территории Удмуртской Республики (копия паспорта гражданина РФ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кумент, удостоверяющий гражданство ребенка (копия свидетельства о рождении ребенка или паспорт ребенка, достигшего 14 лет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опия постановление органа местного самоуправления о назначении опекуном (для опекунов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удостоверения многодетной семьи (в случае если семья многодетная, малообеспеченная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опия удостоверения инвалида (в случае установления заявителю группы инвалид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копия удостоверения беженца или вынужденного переселенца (в случае если заявитель является беженцем или вынужденным переселенц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копия свидетельства безработного (в случае если оба родителя являются безработными)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траховой номер индивидуального лицевого счета родителя (законного представителя).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одители (законные представители), самостоятельно приобретающие путевки на условиях полной о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компенсации родитель (законный представитель) представляет в Управление образования Администрации муниципального образования «Глазовский район» пакет документов, подтвержд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 полной оплаты стоимости путевк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родителя (законного представителя) ребенка по форме согласно Приложению  № 2 к настоящему Постановлению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документа, удостоверяющего личность заявителя (с предъявлением оригинал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говор (или копию) между родителем (законным представителем) самостоятельно приобретающим путевку в загородный детский оздоровительный лагерь и лаге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кладную на приобретение путевок (или копию); и (или) счет-фактуру на приобретение путевки (или коп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тежный документ, подтверждающий факт частичной или полной оплаты путе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ратный талон к путевке (или коп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счета для перечисления компен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копия удостоверения инвалида (в случае установления заявителю группы инвалид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копия удостоверения беженца или вынужденного переселенца (в случае если заявитель является беженцем или вынужденным переселенц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копия свидетельства безработного (в случае если оба родителя являются безработными)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страховой номер индивидуального лицевого счета родителя (законного представителя)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семьи (в случае если семья многодетная, малообеспеченная).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родителем (законным представителем) не предоставлены сведения о страховом номере индивидуального лицевого счета Управление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Глаз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нь обращения  родителя (законного представителя) направляет в Пенсионный Фонд Российской Федерации межведомственный запрос о предоставлении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обращается за выплатой компенсации не ранее первого дня начала смены и не позднее 10 дней со дня окончания сме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одители приобретающие путевку на условиях частичной оплаты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явление родителя (законного представителя) ребенка по форме согласно Приложению № 3 к настоящему Постановлению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окумент, удостоверяющий личность заявителя и подтверждающий его постоянное проживание на территории Удмуртской Республики (копия паспорта гражданина РФ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кумент, удостоверяющий гражданство ребенка (копия свидетельства о рождении ребенка или паспорт ребенка, достигшего 14 лет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становление органа местного самоуправления о назначении опекуном (для опекунов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удостоверения многодетной семьи (в случае если семья многодетная, малообеспече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опия удостоверения инвалида (в случае установления заявителю группы инвалид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копия удостоверения беженца или вынужденного переселенца (в случае если заявитель является беженцем или вынужденным переселенц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копия свидетельства безработного (в случае если оба родителя являются безработными)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траховой номер индивидуального лицевого счета родителя (законного представителя)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 страховой номер индивидуального лицевого счета родителя (законного представителя)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родителем (законным представителем) не предоставлены сведения о страховом номере индивидуального лицевого счета Управление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Глазов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в день обращения  родителя (законного представителя) направляет в Пенсионный Фонд Российской Федерации межведомственный запрос о предоставлении указанных сведени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редоставление субсидии юрид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(предприятиям, учреждениям) независимо от форм собственности, некоммерческим организациям в целях возмещения части затрат, связанных с приобретением путевок в загородные лагеря для детей работников данных организаций, осуществляется на безвозмездной и безвозвратной основе, согласно заяв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 согласно Приложению  4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лномоченный трудовым коллективом представитель предприятия представляет интересы работников на основании индивидуальной доверенности, которая заверяется подписью руководителя и скрепляется печатью предприят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редоставлении документов в Управление образования Администрации муниципального образования «Глазовский район»  через представителя предприятия без предъявления подлинника, допускается заверение копий документов работодателем (кадровой службой предприят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заявке  прилагаются  следующие документ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(Устав; свидетельство о внесении записи в Единый государственный реестр юридических лиц;  свидетельство о постановке на налоговый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; свидетельство о государственной регистрации юридического лица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глашение между Управлением образования Администрации муниципального образования «Глазовский район» и получателем субсидии по форме  согласно Приложение № 5 к настоящему Постановлению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енная копия договора между юридическим лицом (предприятием, учреждением), некоммерческой организацией, самостоятельно приобретающим путевки в загородные детские оздоровительные лагеря и лаге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енная  копия накладной и  (или) счет-фактуры на приобретение путе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ая копия платежного документа, подтверждающего факт частичной или полной оплаты путе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веренная копия обратного талона к путе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тчет об использовании средств на отдых и оздоровление детей Глазовского района по форме согласно Приложение № 6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естр детей, отдохнувших в лагере(ях) по  форме согласно Приложение №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образования «Глазовский район» перечисляет на расчетный счет юридическому лицу (предприятию, учреждению, некоммерческой организации, независимо от формы собственности) субсидию в течение 10 (десяти) календарных дней с момента предоставления полного пакета документов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5.  Субсидии предоставляются загородным лагерям</w:t>
      </w:r>
      <w:r>
        <w:rPr>
          <w:rFonts w:cs="Times New Roman" w:ascii="Times New Roman" w:hAnsi="Times New Roman"/>
          <w:b/>
          <w:sz w:val="24"/>
          <w:szCs w:val="24"/>
        </w:rPr>
        <w:t xml:space="preserve"> круглогодично и сезонного действия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организационно-правовой формы и формы собственности (учредитель, балансодержатель лагеря),</w:t>
      </w:r>
      <w:r>
        <w:rPr>
          <w:rFonts w:cs="Times New Roman" w:ascii="Times New Roman" w:hAnsi="Times New Roman"/>
          <w:b/>
          <w:sz w:val="24"/>
          <w:szCs w:val="24"/>
        </w:rPr>
        <w:t xml:space="preserve"> которые включены в Реестр организаций отдыха и оздоровления детей и подростков Удмуртской Республ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загородным лагерям предоставляются на основании договора по форме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ю № 8 к настоящему Постановлению, заключенного между Управлением образования, Лагерем и родителем (законным представителем)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Глазовский район» </w:t>
      </w:r>
      <w:r>
        <w:rPr>
          <w:rFonts w:cs="Times New Roman" w:ascii="Times New Roman" w:hAnsi="Times New Roman"/>
          <w:b/>
          <w:sz w:val="24"/>
          <w:szCs w:val="24"/>
        </w:rPr>
        <w:t>предоставляет в Лагерь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сок детей, согласно поданной заявке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говор между Управлением образования Администрации муниципального образования «Глазовский район», Лагерем и родителем (законным представителем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герь </w:t>
      </w:r>
      <w:r>
        <w:rPr>
          <w:rFonts w:cs="Times New Roman" w:ascii="Times New Roman" w:hAnsi="Times New Roman"/>
          <w:sz w:val="24"/>
          <w:szCs w:val="24"/>
        </w:rPr>
        <w:t>представляет в Управление образования Администрации муниципального образования «Глазовский район»  пакет документов, подтвержд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 частичной оплаты стоимости путевки родителя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кладная и  (или) счет-фактура на приобретение путе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тежный документ, подтверждающий факт частичной     оплаты путе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ратный талон к путевке;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говор между Управлением образования Администрации муниципального образования «Глазовский район», Лагерем и родителем (законным представителе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образования «Глазовский район» перечисляет на расчетный счет Лагеря субсидию в течение 10 (десяти) календарных дней с момента подписания  Договора, либо в течение 10 (десяти) после окончания смены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олучатели целевых средств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нецелевое использование предоставленной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остоверность отчетности, документов, информации, представляемой в соответствии с условиями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 или ненадлежащее исполнение условий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онтроль за расходованием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Контроль за целевым расходованием средств осуществляет Управление образования Администрации муниципального образования «Глазовский район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Лица, допустившие нецелевое расходование денежных средств,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организации оздоровительной кампании де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 «Глазовский район» н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го 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Глазовский район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6 апреля 2018 года № 1.55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2274" w:hRule="atLeast"/>
        </w:trPr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у Управления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начальника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номер телефона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частичное возмещение (компенсацию) стоимости путевки в загородный оздоровительный лагерь для родителя (законного представителя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выделить субсидию из республиканского бюджета в размере ___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редней стоимости путевки на приобретение путевки моему сыну (дочер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одный стационарный оздоровительный лагерь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 сме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201_  г.</w:t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b/>
        </w:rPr>
        <w:t xml:space="preserve">   </w:t>
      </w:r>
    </w:p>
    <w:p>
      <w:pPr>
        <w:pStyle w:val="Style61"/>
        <w:widowControl/>
        <w:spacing w:lineRule="auto" w:line="240"/>
        <w:jc w:val="left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</w:p>
    <w:tbl>
      <w:tblPr>
        <w:tblW w:w="14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93"/>
        <w:gridCol w:w="4893"/>
      </w:tblGrid>
      <w:tr>
        <w:trPr>
          <w:trHeight w:val="4537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/>
          </w:tcPr>
          <w:p>
            <w:pPr>
              <w:pStyle w:val="Style61"/>
              <w:widowControl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ab/>
              <w:t xml:space="preserve">Приложение № 2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становл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 организации оздоровительной кампании детей в муниципальном образовании «Глазовский район» на 2018 год» утвержденного постановлением Администрации муниципального образования «Глазовский район» от 16 апреля 2018 года № 1.5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ачальнику Управления образованияАдминистрации муниципального образования «Глазовский район»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начальника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номер телефона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  <w:tc>
          <w:tcPr>
            <w:tcW w:w="4893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61"/>
              <w:widowControl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риложение № 3 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 июня 2017 года № 1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явле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амостоятельно приобретающие путевки на условиях полной опла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компенсацию моей дочери (сыну)  ______________(ФИО, дата рождения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ОЛ «_____________» в ____ смену, за счет средств бюджета УР в размере 6 300 (шесть тысяч триста) рублей согласно Постановлению Правительстве УР по организации отдыха, оздоровления и занятости детей, подростков и молодежи (дата, номер, название постановления текущего года), что составляет 50 % от средней стоимости путев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шу перечислить сумму компенсации на лицевой сч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 (серия, №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паспорта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ем выдан паспорт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СНИЛ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1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4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5"/>
        </w:rPr>
        <w:t>Я,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1" w:leader="underscore"/>
          <w:tab w:val="left" w:pos="4867" w:leader="underscore"/>
          <w:tab w:val="left" w:pos="6703" w:leader="underscore"/>
          <w:tab w:val="left" w:pos="9360" w:leader="underscore"/>
        </w:tabs>
        <w:spacing w:before="120" w:after="200"/>
        <w:jc w:val="both"/>
        <w:rPr/>
      </w:pPr>
      <w:r>
        <w:rPr>
          <w:rFonts w:cs="Times New Roman" w:ascii="Times New Roman" w:hAnsi="Times New Roman"/>
          <w:color w:val="000000"/>
        </w:rPr>
        <w:t>паспорт серии</w:t>
        <w:tab/>
      </w:r>
      <w:r>
        <w:rPr>
          <w:rFonts w:cs="Times New Roman" w:ascii="Times New Roman" w:hAnsi="Times New Roman"/>
          <w:color w:val="000000"/>
          <w:spacing w:val="-4"/>
        </w:rPr>
        <w:t>, номе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, выданный «</w:t>
      </w:r>
      <w:r>
        <w:rPr>
          <w:rFonts w:cs="Times New Roman" w:ascii="Times New Roman" w:hAnsi="Times New Roman"/>
          <w:color w:val="000000"/>
        </w:rPr>
        <w:tab/>
        <w:t>»</w:t>
        <w:tab/>
      </w:r>
      <w:r>
        <w:rPr>
          <w:rFonts w:cs="Times New Roman" w:ascii="Times New Roman" w:hAnsi="Times New Roman"/>
          <w:color w:val="000000"/>
          <w:spacing w:val="-4"/>
        </w:rPr>
        <w:t>год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1" w:leader="underscore"/>
          <w:tab w:val="left" w:pos="4867" w:leader="underscore"/>
          <w:tab w:val="left" w:pos="6703" w:leader="underscore"/>
          <w:tab w:val="left" w:pos="9360" w:leader="underscore"/>
        </w:tabs>
        <w:spacing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 27.07.2006 № 152-ФЗ «О персональных данных» даю согласие Управлению образования Администрации муниципального образования «Глазовский район», расположенному по адресу: г. Глазов, ул. М. Гвардии 22 а, на обработку (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:</w:t>
      </w:r>
    </w:p>
    <w:p>
      <w:pPr>
        <w:pStyle w:val="Normal"/>
        <w:shd w:fill="FFFFFF" w:val="clear"/>
        <w:spacing w:lineRule="exact" w:line="270" w:before="11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и, имени, отчества, даты и места рождения;</w:t>
      </w:r>
    </w:p>
    <w:p>
      <w:pPr>
        <w:pStyle w:val="Normal"/>
        <w:shd w:fill="FFFFFF" w:val="clear"/>
        <w:spacing w:lineRule="exact" w:line="270" w:before="4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еста регистрации и места фактического проживания, номера домашнего телефона;</w:t>
      </w:r>
    </w:p>
    <w:p>
      <w:pPr>
        <w:pStyle w:val="Normal"/>
        <w:shd w:fill="FFFFFF" w:val="clear"/>
        <w:spacing w:lineRule="exact" w:line="27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х паспорта гражданина Российской Федерации;</w:t>
      </w:r>
    </w:p>
    <w:p>
      <w:pPr>
        <w:pStyle w:val="Normal"/>
        <w:shd w:fill="FFFFFF" w:val="clear"/>
        <w:spacing w:lineRule="exact" w:line="270" w:before="4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номера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lineRule="exact" w:line="270" w:before="4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идентификационного номера налогоплательщ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0" w:before="11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  <w:t>Цель обработки персональных данных:</w:t>
      </w:r>
    </w:p>
    <w:p>
      <w:pPr>
        <w:pStyle w:val="Normal"/>
        <w:shd w:fill="FFFFFF" w:val="clear"/>
        <w:spacing w:lineRule="exact" w:line="270"/>
        <w:ind w:firstLine="7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едача третьим лицам персональных данных, необходимых для заключения и исполнения договоров (контрактов, соглашений) </w:t>
      </w:r>
      <w:r>
        <w:rPr>
          <w:rFonts w:cs="Times New Roman" w:ascii="Times New Roman" w:hAnsi="Times New Roman"/>
          <w:color w:val="000000"/>
        </w:rPr>
        <w:t>Управлению образования Администрации муниципального образования «Глазовский район»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70" w:before="0" w:after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Согласие действительно до 31.12.201_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70" w:before="0" w:after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Настоящее согласие на обработку персональных данных может быть отозвано путем </w:t>
      </w:r>
      <w:r>
        <w:rPr>
          <w:rFonts w:cs="Times New Roman" w:ascii="Times New Roman" w:hAnsi="Times New Roman"/>
          <w:color w:val="000000"/>
          <w:spacing w:val="-1"/>
        </w:rPr>
        <w:t xml:space="preserve">подачи письменного заявления на имя начальника Управления образования </w:t>
      </w:r>
      <w:r>
        <w:rPr>
          <w:rFonts w:cs="Times New Roman" w:ascii="Times New Roman" w:hAnsi="Times New Roman"/>
          <w:color w:val="000000"/>
        </w:rPr>
        <w:t>Администрации муниципального образования «Глазовский район»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 ______________ 201_г.</w:t>
        <w:tab/>
        <w:tab/>
        <w:tab/>
        <w:t>__________________/_________________</w:t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организации оздоровительной камп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тей в муниципальном образовании «Глазовский район» на 2018 год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твержденного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Глазов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6 апреля 2018 года № 1.55</w:t>
      </w:r>
    </w:p>
    <w:tbl>
      <w:tblPr>
        <w:tblW w:w="4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2274" w:hRule="atLeast"/>
        </w:trPr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у Управления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начальника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номер телефона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условиях частичной опла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еречислить оставшуюся часть стоимости путевки за ___ смену для моего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(Ф.И.О., дата рождения) на расчетный счет загородного детского  оздоровительного лагеря (название) ___________   в размере _________________________ руб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_______________________ (серия, №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паспорта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Кем выдан паспорт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</w:rPr>
        <w:t>СНИЛ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1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4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5"/>
        </w:rPr>
        <w:t>Я,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1" w:leader="underscore"/>
          <w:tab w:val="left" w:pos="4867" w:leader="underscore"/>
          <w:tab w:val="left" w:pos="6703" w:leader="underscore"/>
          <w:tab w:val="left" w:pos="9360" w:leader="underscore"/>
        </w:tabs>
        <w:spacing w:before="120" w:after="200"/>
        <w:jc w:val="both"/>
        <w:rPr/>
      </w:pPr>
      <w:r>
        <w:rPr>
          <w:rFonts w:cs="Times New Roman" w:ascii="Times New Roman" w:hAnsi="Times New Roman"/>
          <w:color w:val="000000"/>
        </w:rPr>
        <w:t>паспорт серии</w:t>
        <w:tab/>
      </w:r>
      <w:r>
        <w:rPr>
          <w:rFonts w:cs="Times New Roman" w:ascii="Times New Roman" w:hAnsi="Times New Roman"/>
          <w:color w:val="000000"/>
          <w:spacing w:val="-4"/>
        </w:rPr>
        <w:t>, номе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, выданный «</w:t>
      </w:r>
      <w:r>
        <w:rPr>
          <w:rFonts w:cs="Times New Roman" w:ascii="Times New Roman" w:hAnsi="Times New Roman"/>
          <w:color w:val="000000"/>
        </w:rPr>
        <w:tab/>
        <w:t>»</w:t>
        <w:tab/>
      </w:r>
      <w:r>
        <w:rPr>
          <w:rFonts w:cs="Times New Roman" w:ascii="Times New Roman" w:hAnsi="Times New Roman"/>
          <w:color w:val="000000"/>
          <w:spacing w:val="-4"/>
        </w:rPr>
        <w:t>год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1" w:leader="underscore"/>
          <w:tab w:val="left" w:pos="4867" w:leader="underscore"/>
          <w:tab w:val="left" w:pos="6703" w:leader="underscore"/>
          <w:tab w:val="left" w:pos="9360" w:leader="underscore"/>
        </w:tabs>
        <w:spacing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соответствии с Федеральным законом от 27.07.2006 № 152-ФЗ «О персональных данных» даю согласие Управлению образования Администрации муниципального образования «Глазовский район», расположенному по адресу: г. Глазов, ул. М. Гвардии 22 а, на обработку (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:</w:t>
      </w:r>
    </w:p>
    <w:p>
      <w:pPr>
        <w:pStyle w:val="Normal"/>
        <w:shd w:fill="FFFFFF" w:val="clear"/>
        <w:spacing w:lineRule="exact" w:line="270" w:before="11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и, имени, отчества, даты и места рождения;</w:t>
      </w:r>
    </w:p>
    <w:p>
      <w:pPr>
        <w:pStyle w:val="Normal"/>
        <w:shd w:fill="FFFFFF" w:val="clear"/>
        <w:spacing w:lineRule="exact" w:line="270" w:before="4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места регистрации и места фактического проживания, номера домашнего телефона;</w:t>
      </w:r>
    </w:p>
    <w:p>
      <w:pPr>
        <w:pStyle w:val="Normal"/>
        <w:shd w:fill="FFFFFF" w:val="clear"/>
        <w:spacing w:lineRule="exact" w:line="27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х паспорта гражданина Российской Федерации;</w:t>
      </w:r>
    </w:p>
    <w:p>
      <w:pPr>
        <w:pStyle w:val="Normal"/>
        <w:shd w:fill="FFFFFF" w:val="clear"/>
        <w:spacing w:lineRule="exact" w:line="270" w:before="4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номера страхового свидетельства обязательного пенсионного страхования;</w:t>
      </w:r>
    </w:p>
    <w:p>
      <w:pPr>
        <w:pStyle w:val="Normal"/>
        <w:shd w:fill="FFFFFF" w:val="clear"/>
        <w:spacing w:lineRule="exact" w:line="270" w:before="4" w:after="20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идентификационного номера налогоплательщ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0" w:before="11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  <w:t>Цель обработки персональных данных:</w:t>
      </w:r>
    </w:p>
    <w:p>
      <w:pPr>
        <w:pStyle w:val="Normal"/>
        <w:shd w:fill="FFFFFF" w:val="clear"/>
        <w:spacing w:lineRule="exact" w:line="270"/>
        <w:ind w:firstLine="7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едача третьим лицам персональных данных, необходимых для заключения и исполнения договоров (контрактов, соглашений) </w:t>
      </w:r>
      <w:r>
        <w:rPr>
          <w:rFonts w:cs="Times New Roman" w:ascii="Times New Roman" w:hAnsi="Times New Roman"/>
          <w:color w:val="000000"/>
        </w:rPr>
        <w:t>Управлению образования Администрации муниципального образования «Глазовский район»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70" w:before="0" w:after="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Согласие действительно до 31.12.201_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270" w:before="0" w:after="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Настоящее согласие на обработку персональных данных может быть отозвано путем </w:t>
      </w:r>
      <w:r>
        <w:rPr>
          <w:rFonts w:cs="Times New Roman" w:ascii="Times New Roman" w:hAnsi="Times New Roman"/>
          <w:color w:val="000000"/>
          <w:spacing w:val="-1"/>
        </w:rPr>
        <w:t xml:space="preserve">подачи письменного заявления на имя начальника Управления образования </w:t>
      </w:r>
      <w:r>
        <w:rPr>
          <w:rFonts w:cs="Times New Roman" w:ascii="Times New Roman" w:hAnsi="Times New Roman"/>
          <w:color w:val="000000"/>
        </w:rPr>
        <w:t>Администрации муниципального образования «Глазовский район»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0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 ______________ 201_г.</w:t>
        <w:tab/>
        <w:tab/>
        <w:tab/>
        <w:t>__________________/________________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б организации оздоровительной камп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ей в муниципальном образовании «Глазовский район» на 2018 год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го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Глазов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16 апреля 2018 года № 1.5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Рус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 (организ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субсидии на возмещение части оплаты путевок в загородные лагеря для детей работников организации (предприятия, учрежде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, учреждение, некоммерческая организация (наименование), самостоятельно приобретающее путевки в загородные детские оздоровительные лагеря, просит компенсировать 50 % от средней стоимости путевки  в загородные детские оздоровительные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тевок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 __________________</w:t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б организации оздоровительной кампании дете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в муниципальном образовании «Глазовский район» на 2018 год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жденного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«Глаз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апреля 2018 года № 1.5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едоставлении частичного возмещения (компенсации) стоимости путевки для детей в загородные детские оздоровительные лагер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лазов</w:t>
        <w:tab/>
        <w:tab/>
        <w:tab/>
        <w:tab/>
        <w:tab/>
        <w:tab/>
        <w:tab/>
        <w:tab/>
        <w:t xml:space="preserve">    «___»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образования «Глазовский район», именуемое в дальнейшем «Уполномоченный орган», в лице начальника Русских Татьяны Петровны, действующей на основании Положения, с одной стороны, и ______________________________________________, именуемое в дальнейшем «Получатель субсидии», в лице _____________________________________, действующего на основании _______________________________________________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Соглашение регламентирует отношения по предоставлению субсидии Получателю субсидии на возмещение части затрат, связанных с приобретением  путевок в загородные детские оздоровительные лагеря для детей работников Получателя субсидии (далее – субсидия) в соответствии с постановлением Правительства Удмуртской Республики от 28.12.2009 года № 382 «Об организации и обеспечении оздоровления и отдыха детей в Удмуртской Республи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Целью предоставления субсидии является возмещение части затрат на приобретение путевок в загородные детские оздоровительные лагеря у получателя субсидии на безвозмездной и безвозвратной основе в соответствии с прилагаемым списком детей, являющим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сроки предоставле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Размер субсидии </w:t>
      </w:r>
      <w:r>
        <w:rPr>
          <w:rFonts w:cs="Times New Roman" w:ascii="Times New Roman" w:hAnsi="Times New Roman"/>
          <w:b/>
          <w:sz w:val="24"/>
          <w:szCs w:val="24"/>
        </w:rPr>
        <w:t>на _____ смену</w:t>
      </w:r>
      <w:r>
        <w:rPr>
          <w:rFonts w:cs="Times New Roman" w:ascii="Times New Roman" w:hAnsi="Times New Roman"/>
          <w:sz w:val="24"/>
          <w:szCs w:val="24"/>
        </w:rPr>
        <w:t xml:space="preserve"> оздоровления и отдыха детей в детском оздоровительном лагере для Получателя субсидии составляет ___________________________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едоставление субсидии производится путем ее перечисления на расчетный счет Получателя субсидии в течение 10 (десяти) календарных дней с момента подписания настоящего соглашения или в течении 10 (десяти) календарных дней со дня окончания смены в загородном детском оздоровительном лагере, после предоставления пакета документов, подтверждающих факт частичной или полной оплаты стоимости путевк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еспечить целевое использование субсидии в соответствии с пунктом 1.2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и осуществлении Уполномоченным органом проверки выполнения настоящего согла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выделить своего предста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представлять Уполномоченному органу документы, информацию по предмету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ыявленные Уполномоченным органом в ходе проверки документов, представленных Получателем субсидии, на соответствие,  нарушения устранять в течение 10 календарных дней со дня проведения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исьменно уведомлять Уполномоченный орган о внесении  изменений в прилагаемый список детей  в течение одного рабочего дня с момента внесения указанны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Представить Уполномоченному органу отчет об использовании субсидии на приобретение путевок в загородные детские оздоровительные лагеря для детей работников  по форме и в сроки, установленные Положением об организации и обеспечении оздоровления и отдыха детей в муниципальном образовании «Глазовски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В случае получения требования Уполномоченного органа о возврате субсидии исполнить его в течение 10 (десяти) календарных дней со дня получения указанного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числить субсидию в соответствии с условиям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одить проверки документов, представленных Получателем субсидии с целью  целевого использования субсидии Получателем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субсиди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целевое использование предоставленн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достоверность отчетности, документов, информации, представляемой в соответствии с условиям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.</w:t>
      </w:r>
    </w:p>
    <w:p>
      <w:pPr>
        <w:pStyle w:val="Style18"/>
        <w:numPr>
          <w:ilvl w:val="0"/>
          <w:numId w:val="7"/>
        </w:numPr>
        <w:autoSpaceDE w:val="false"/>
        <w:jc w:val="center"/>
        <w:outlineLvl w:val="1"/>
        <w:rPr/>
      </w:pPr>
      <w:r>
        <w:rPr/>
        <w:t>Основания и порядок возврата субсидии</w:t>
      </w:r>
    </w:p>
    <w:p>
      <w:pPr>
        <w:pStyle w:val="Style18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убсидия подлежит возврату в бюджет муниципального образования «Глазовский район» в случае выявления факта нецелевого использования субсидии Получателем субсидии  в части суммы, использованной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превышения в отчете об использовании субсидии на приобретение путевок в загородные детские оздоровительные лагеря для детей работников суммы субсидии, перечисленной Получателю, фактическим расходам Получателя, излишне перечисленная Получателю  подлежит возврату в бюджет муниципального образования «Глазовски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полномоченный орган в течение 10 (десяти) календарных дней со дня выявления случаев, указанных в пунктах 6.1 и 6.2 настоящего Соглашения, а также нарушения условий предоставления субсидии, установленных  Положением об организации и обеспечении оздоровления и отдыха детей в муниципальном образовании «Глазовский район» направляет Получателю субсидии требование о возврате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ребование о возврате субсидии должно быть исполнено Получателем субсидии в течение 10 (десяти) календарных дней со дня получения указанного треб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невыполнения Получателем субсидии в установленный срок требования, о возврате субсидии Уполномоченный орган, предоставивший субсидию, обеспечивает взыскание данной субсидии в судебном 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и иные усло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подписания его Сторонами и действует до 31 декабря 201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заимо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99"/>
      </w:tblGrid>
      <w:tr>
        <w:trPr>
          <w:trHeight w:val="284" w:hRule="atLeast"/>
        </w:trPr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: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субсидии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муниципального образования «Глазовский район», юридический адрес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621, Удмуртская Республи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Глазов, ул. Молодой Гвардии, дом 22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, факс (34141) 5-88-94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11183700069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1837008624/18370100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900956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glz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20481040000000000 в ГРКЦ НБ УР Банка России г. Ижевс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4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</w:rPr>
              <w:t xml:space="preserve"> / Т.П. Русских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</w:t>
            </w:r>
            <w:r>
              <w:rPr>
                <w:rFonts w:cs="Times New Roman" w:ascii="Times New Roman" w:hAnsi="Times New Roman"/>
              </w:rPr>
              <w:t xml:space="preserve"> / Ф.И.О. руководителя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организации оздоровительной кампании де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муниципальном образовании «Глазовский район» на 2018 год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твержденного 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«Глаз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апреля 2018 года № 1.5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бюджета муниципального образования «Глазовский район», бюджета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0"/>
        <w:gridCol w:w="1276"/>
        <w:gridCol w:w="1559"/>
        <w:gridCol w:w="1418"/>
        <w:gridCol w:w="1559"/>
        <w:gridCol w:w="1559"/>
      </w:tblGrid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средств за отчетный период по самостоятельно приобретенным путевкам</w:t>
            </w:r>
          </w:p>
          <w:p>
            <w:pPr>
              <w:pStyle w:val="Normal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те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. 1 пут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счет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родителей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6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_________________</w:t>
        <w:tab/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_________________</w:t>
      </w:r>
    </w:p>
    <w:p>
      <w:pPr>
        <w:pStyle w:val="Style61"/>
        <w:widowControl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firstLine="709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организации оздоровительной кампании дете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муниципальном образовании «Глазовский район» на 2018 год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го 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«Глаз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апреля 2018 года № 1.55</w:t>
      </w:r>
    </w:p>
    <w:p>
      <w:pPr>
        <w:pStyle w:val="Normal"/>
        <w:autoSpaceDE w:val="false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детей, отдохнувших в _____ смену по договору № ___ от «___»________201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38"/>
        <w:gridCol w:w="1213"/>
        <w:gridCol w:w="1383"/>
        <w:gridCol w:w="1541"/>
        <w:gridCol w:w="1109"/>
        <w:gridCol w:w="1496"/>
        <w:gridCol w:w="17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утевк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стью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ребенка, 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б организации оздоровительной кампании дете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униципальном образовании «Глазовский район» на 2018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ного 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«Глаз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 апреля 2018 года № 1.55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34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казания услуг по отдыху и оздоровлению детей в каникулярное врем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Глазов                                         </w:t>
        <w:tab/>
        <w:tab/>
        <w:tab/>
        <w:t xml:space="preserve">                    «____»  ____ 201_ г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Управление образования Администрации муниципального образования «Глазовский район»</w:t>
      </w:r>
      <w:r>
        <w:rPr>
          <w:rFonts w:cs="Times New Roman" w:ascii="Times New Roman" w:hAnsi="Times New Roman"/>
        </w:rPr>
        <w:t xml:space="preserve">, именуемое в дальнейшем «Управление», в лице начальника Русских Татьяны Петровны, действующей на основании Положения, с одной стороны, и </w:t>
      </w:r>
      <w:r>
        <w:rPr>
          <w:rFonts w:cs="Times New Roman" w:ascii="Times New Roman" w:hAnsi="Times New Roman"/>
          <w:b/>
        </w:rPr>
        <w:t>законного представителя (родителя) несовершеннолетнего</w:t>
      </w:r>
      <w:r>
        <w:rPr>
          <w:rFonts w:cs="Times New Roman" w:ascii="Times New Roman" w:hAnsi="Times New Roman"/>
        </w:rPr>
        <w:t xml:space="preserve"> _______________________________, именуемого(ой) в дальнейшем «Получатель», действующий(ая) от своего имени и в интересах своего несовершеннолетнего ребенка _____________________, обучающегося(щейся) в __________________________, с другой стороны, и </w:t>
      </w:r>
      <w:r>
        <w:rPr>
          <w:rFonts w:cs="Times New Roman" w:ascii="Times New Roman" w:hAnsi="Times New Roman"/>
          <w:b/>
        </w:rPr>
        <w:t>Общество с ограниченной ответственностью Детский оздоровительный лагерь «_____________»</w:t>
      </w:r>
      <w:r>
        <w:rPr>
          <w:rFonts w:cs="Times New Roman" w:ascii="Times New Roman" w:hAnsi="Times New Roman"/>
        </w:rPr>
        <w:t>, именуемое в дальнейшем «ДОЛ», в лице начальника детского оздоровительного лагеря _________________________________, действующего на основании устава, с третье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Оказание услуг по организации в 201_ году отдыха и оздоровления детей в каникулярн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Управление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ить и (или) отказать в предоставлении путевки в случае повторности запроса без указания новых доводов или обстоя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Управление обяз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перечислить денежные средства в ДОЛ - 50% средней стоимости путевки за счет субвенций из бюджета Удмуртской Республики в сумме 6 300,00 (шесть тысяч триста) 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евременное приобретение путевок лицам, дети которых подлежат направлению в ДОЛ на основании заявления Получ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хранность документов, обосновывающих и подтверждающих оздоровление детей. Документы подлежат хранению в течение трех лет, последующих за годом, в котором дети находились в период пребывания в ДОЛ за счет субсидий из бюджета Удмурт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Получ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олучатель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уставом ДОЛ, условиями пребывания ребенка в ДОЛ, требованиями, предъявляемыми к ребенку, содержанием оздоровительной программы, в которой будет принимать участие ребе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законные права и интересы ребенка в случае получения от него негатив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в администрацию ДОЛ, в вышестоящие организации и органы с предложениями о совершенствовании деятельности ДО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в адрес педагогов ДОЛ индивидуальные рекомендации по работе с ребенком.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луч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оплатить стоимость путевки за 10 (десять) календарных дней до дня заезда в ДОЛ несовершеннолетнего ребенка в сумме _____________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нформировать ребенка о требованиях, предъявляемых к нему в период пребывания в Д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ребенка навыкам самообслуживающего труда (заправка постели, правила поведения за столом, уборка спального помещения, правила пользования туалетными принадлежностями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ребенка элементарным санитарно-гигиеническим прави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бенка для поездки и пребывания в ДОЛ необходимой одеждой (по сезону) и вещ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ения по специальным программам подготовить письменные принадлежности, в случае обучения ребенка в специальном учебном заведении (лицей, гимназия и пр.) - соответствующие учеб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опись личных вещей ребенка с указанием примерной стоимости каж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нформировать сопровождающего детской группы об индивидуальных особенностях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несения ущерба ДОЛ в результате недисциплинированного поведения или действий ребенка возместить стоимость нанесенного ущер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крытия информации о реальном состоянии здоровья ребенка (о заболеваниях, противопоказанных для пребывания в ДОЛ) возместить расходы на сопровождение ребенка к постоянному месту жительства представителю Д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autoSpaceDE w:val="false"/>
        <w:spacing w:lineRule="exact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администрацией ДОЛ о досрочной отправке ребенка за грубые нарушения требований устава ДОЛ и ненадлежащее поведение возместить расходы на сопровождение ребенка к постоянному месту жительства представителю ДОЛ.</w:t>
      </w:r>
    </w:p>
    <w:p>
      <w:pPr>
        <w:pStyle w:val="Default"/>
        <w:numPr>
          <w:ilvl w:val="1"/>
          <w:numId w:val="16"/>
        </w:numPr>
        <w:tabs>
          <w:tab w:val="clear" w:pos="708"/>
          <w:tab w:val="left" w:pos="426" w:leader="none"/>
          <w:tab w:val="left" w:pos="1276" w:leader="none"/>
          <w:tab w:val="left" w:pos="1843" w:leader="none"/>
        </w:tabs>
        <w:spacing w:lineRule="exac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в соответствии с федеральным законом от 27.07.2006 года № 152-ФЗ «О персональных данных» выражает свое согласие на обработку его персональных данных и персональных данных несовершеннолетнего ребенка Управлением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Получателя и несовершеннолетнего ребенка (фамилия, имя, отчество, дата и место рождения, адрес, паспортные данные, семейное, социальное, имущественное положение, место работы (учебы), доходы, другая информация) будет осуществляться путем оформления личного дела на бумажном носителе информации, занесения персональных данных в базу данных Управления с использованием средств автоматизации для дальнейшего сбора, систематизации, накопления, хранения, уточнения, использования, распространения (в том числе на передачу третьим лицам, сотрудничающими с Управлением) при условии соблюдения конфиденциальности данных с целью реализации Получателем и несовершеннолетним ребенком его социальных прав, установленных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разрешает использовать свои персональные данные и персональные данные несовершеннолетнего ребенка в течение 5 (пяти) календарных лет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может отозвать свое согласие на обработку персональных данных путем подачи письменного заявления в Управление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 ДОЛ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ДОЛ имеет право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риеме ребенка в ДОЛ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установленному возрасту принимаемых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 ребенка от выполнения им требований правил, предусмотренных локальной документацией Д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х противопоказаний для пребывания в ДО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вторном направлении ребенка в ДОЛ, если в период предыдущего пребывания им нарушались правила поведения в ДОЛ и взаимодействия со сверстниками и взрослы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нформировать родителей, образовательное учреждение и направляющую организацию о случаях нарушения ребенком требований настоящего Догов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 отчислить ребенка и направить его к месту жительства за счет средств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ить пребывание ребенка в ДОЛ как формы поощрения с согласия родителей или лиц, их заменяющих.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ДОЛ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лноценный отдых и оздоровление детей в каникулярный период в пределах своих полномо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ответственность за сохранность жизни и здоровья детей в период пребывания в Д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За неисполнение или ненадлежащее исполнение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В случае не направления Получателем детей в оздоровительные лагеря или направления детей с нарушением действующего законодательства РФ Получатель обязан бюджетные средства, израсходованные по его вине не по целевому назначению, возвратить в бюджет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Получатель несет ответственность за достоверность и своевременность  предоставляемой информации, предусмотренной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 момента его подписания сторонами и действует до 31 декабря 201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  <w:tab/>
        <w:t>Договор составлен в трех экземплярах по одному для кажд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</w:t>
        <w:tab/>
        <w:t>Все изменения, дополнения к настоящему договору являются его неотъемлемой частью и должны быть оформлены письменно и подписаны всеми стор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  <w:tab/>
        <w:t>Споры, возникшие между сторонами договора по вопросам исполнения его условий, решаются путем перегов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/>
        <w:t>7. Юридические адреса и реквизиты сторон</w:t>
      </w:r>
    </w:p>
    <w:tbl>
      <w:tblPr>
        <w:tblW w:w="9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56"/>
      </w:tblGrid>
      <w:tr>
        <w:trPr/>
        <w:tc>
          <w:tcPr>
            <w:tcW w:w="449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правление образования Администрации муниципального образования «Глазовский район»</w:t>
            </w:r>
            <w:r>
              <w:rPr>
                <w:rFonts w:cs="Times New Roman" w:ascii="Times New Roman" w:hAnsi="Times New Roman"/>
                <w:lang w:eastAsia="en-US"/>
              </w:rPr>
              <w:t xml:space="preserve">, юридический адрес: 427621, Удмуртская Республика, г. Глазов, ул. Молодой Гвардии, дом 22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ГРН 111183700069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Н/КПП 1837008624/1837010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КПО 9009561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.,факс (34141) 5-88-94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en-US"/>
                </w:rPr>
                <w:t>glzv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ruo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счет 4020481040000000000 в ГРКЦ НБ УР Банка России г. Ижевска БИК 04940100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                              Т.П.Русских</w:t>
            </w:r>
          </w:p>
        </w:tc>
        <w:tc>
          <w:tcPr>
            <w:tcW w:w="50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олучател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й(ая)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муртская Республика,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аспортные данные: серия _____ № __________, выдан __________________ от _____________ г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     ________________________                         (подпись)                    (расшифровка подписи)</w:t>
            </w:r>
          </w:p>
        </w:tc>
      </w:tr>
      <w:tr>
        <w:trPr>
          <w:trHeight w:val="80" w:hRule="atLeast"/>
        </w:trPr>
        <w:tc>
          <w:tcPr>
            <w:tcW w:w="4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О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во с ограниченной ответственностью  Детский оздоровительный лагерь «__________»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___________/_________________/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-3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zv-ruo@mail.ru" TargetMode="External"/><Relationship Id="rId4" Type="http://schemas.openxmlformats.org/officeDocument/2006/relationships/hyperlink" Target="mailto:glzv-ru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1:00Z</dcterms:created>
  <dc:creator>alex</dc:creator>
  <dc:description/>
  <dc:language>en-US</dc:language>
  <cp:lastModifiedBy>Elena</cp:lastModifiedBy>
  <cp:lastPrinted>2018-04-19T13:39:00Z</cp:lastPrinted>
  <dcterms:modified xsi:type="dcterms:W3CDTF">2018-04-23T05:41:00Z</dcterms:modified>
  <cp:revision>2</cp:revision>
  <dc:subject/>
  <dc:title/>
</cp:coreProperties>
</file>