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6 января  2017 года                                                                                                      № 1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Парзи</w:t>
      </w:r>
    </w:p>
    <w:p>
      <w:pPr>
        <w:pStyle w:val="Normal"/>
        <w:ind w:right="30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55" w:hanging="0"/>
        <w:jc w:val="both"/>
        <w:rPr/>
      </w:pPr>
      <w:r>
        <w:rPr>
          <w:b/>
        </w:rPr>
        <w:t xml:space="preserve">О плане основных мероприятий муниципального образования «Парзин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ассмотрев вопрос «О плане основных мероприятий муниципального образования «Парзин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», руководствуясь Уставом муниципального образования «Парзинское» </w:t>
      </w:r>
      <w:r>
        <w:rPr>
          <w:b/>
        </w:rPr>
        <w:t xml:space="preserve">Администрация муниципального образования «Парзинское» ПОСТАНОВЛЯЕТ: </w:t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План «Основных мероприятий муниципального образования «Парзин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 </w:t>
      </w:r>
    </w:p>
    <w:p>
      <w:pPr>
        <w:pStyle w:val="Normal"/>
        <w:ind w:firstLine="540"/>
        <w:jc w:val="both"/>
        <w:rPr/>
      </w:pPr>
      <w:r>
        <w:rPr/>
        <w:t xml:space="preserve">2. Разместить настоящее постановление на официальном сайте муниципального образования «Глазовский район» в разделе МО «Парзинское». 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муниципального образования «Парзинское»                                Т.В.Болтаче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9980" w:hRule="atLeast"/>
        </w:trPr>
        <w:tc>
          <w:tcPr>
            <w:tcW w:w="147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«Парзинское» от 16.01.2017г. № 1.1</w:t>
            </w:r>
          </w:p>
          <w:tbl>
            <w:tblPr>
              <w:tblW w:w="14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4201"/>
              <w:gridCol w:w="4680"/>
            </w:tblGrid>
            <w:tr>
              <w:trPr/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по делам ГО и ЧС Администрации муниципального образования «Глазовский район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sz w:val="28"/>
                      <w:szCs w:val="28"/>
                    </w:rPr>
                    <w:t>С.Н. Черныш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«____» ________________ 20____ 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 «Парзинское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.В.Болтачев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_» _____________ 20____ г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сновных мероприятий муниципального образования «Парзинское» в области гражданской обороны, предупреждения и ликвидации чрезвычайных ситуаций, обеспечения пожарной безопасно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 безопасности людей на водных объектах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 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арзи</w:t>
            </w:r>
          </w:p>
        </w:tc>
      </w:tr>
    </w:tbl>
    <w:p>
      <w:pPr>
        <w:pStyle w:val="32"/>
        <w:widowControl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765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017"/>
        <w:gridCol w:w="1335"/>
        <w:gridCol w:w="1283"/>
        <w:gridCol w:w="14"/>
        <w:gridCol w:w="706"/>
        <w:gridCol w:w="683"/>
        <w:gridCol w:w="39"/>
        <w:gridCol w:w="13"/>
        <w:gridCol w:w="7"/>
        <w:gridCol w:w="503"/>
        <w:gridCol w:w="48"/>
        <w:gridCol w:w="54"/>
        <w:gridCol w:w="670"/>
        <w:gridCol w:w="24"/>
        <w:gridCol w:w="730"/>
        <w:gridCol w:w="20"/>
        <w:gridCol w:w="724"/>
        <w:gridCol w:w="577"/>
        <w:gridCol w:w="23"/>
        <w:gridCol w:w="45"/>
        <w:gridCol w:w="642"/>
        <w:gridCol w:w="18"/>
        <w:gridCol w:w="34"/>
        <w:gridCol w:w="82"/>
        <w:gridCol w:w="718"/>
        <w:gridCol w:w="10"/>
        <w:gridCol w:w="777"/>
        <w:gridCol w:w="14"/>
        <w:gridCol w:w="617"/>
        <w:gridCol w:w="717"/>
        <w:gridCol w:w="10"/>
        <w:gridCol w:w="44"/>
        <w:gridCol w:w="439"/>
        <w:gridCol w:w="2526"/>
      </w:tblGrid>
      <w:tr>
        <w:trPr>
          <w:tblHeader w:val="true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6" w:right="-57" w:hanging="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85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Отм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п.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60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491" w:leader="none"/>
              </w:tabs>
              <w:ind w:left="792"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Мероприятия Комплексного плана основных мероприятий МЧС России на 2017 год, в части касающейся МО «Парзинское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сячнике  гражданской оборон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ООП,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О, руководители организ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ind w:left="17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табной тренировке по гражданской оборо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ООП,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МО,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ind w:left="17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сячниках безопасности на водных объект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/>
              <w:t>ГУ МЧС РФ по УР, НОГИМ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6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Мероприятия, проводимые региональным центром, в части касающейся МО «Парзинское»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34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Участие в организации и проведении на территории Удмуртской Республики надзорно-профилактической операции по стабилизации обстановки с пожарами, в том числе в жилом фонд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УН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ЧС и ОПБ, , глава МО</w:t>
            </w:r>
          </w:p>
        </w:tc>
        <w:tc>
          <w:tcPr>
            <w:tcW w:w="4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январь-июнь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lineRule="auto" w:line="216"/>
              <w:ind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 организации и проведении комплекса надзорно-профилактических мероприятий на объектах с массовым пребыванием людей, в том числе культовых учреждениях, задействованных в проведении Новогодних и Рождественских праздничных мероприятиях, а также в местах хранения и реализации пиротехнической продук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УН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ЧС и ОПБ, учреждения образования  и культуры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/>
            </w:pPr>
            <w:r>
              <w:rPr/>
              <w:t>Участие в организации и проведении комплекса надзорно-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 2017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УН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КЧС и ОПБ, глава МО 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Участие в организации и проведении комплекса надзорно-профилактических мероприятий на объектах летнего отдыха детей и граждан (оздоровительных лагерях, турбазах, домах отдыха и т.п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УН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ЧС и ОПБ, руководители учреждений образования и культур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ind w:left="0" w:right="85" w:hanging="0"/>
              <w:jc w:val="both"/>
              <w:rPr/>
            </w:pPr>
            <w:r>
              <w:rPr/>
              <w:t>Организация и проведение комплекса надзорно-профилактических мероприятий на объектах образования в период их подготовки к началу нового учебного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УН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ЧС и ОПБ, руководители учреждений образования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ind w:left="0" w:right="85" w:hanging="0"/>
              <w:jc w:val="both"/>
              <w:rPr/>
            </w:pPr>
            <w:r>
              <w:rPr/>
              <w:t>Организация и проведение комплекса надзорно-профилактических мероприятий на объектах, задействованных в проведении выборов (единый день голосован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УН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ЧС и ОПБ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ind w:left="0" w:righ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ренировке сил и средств территориальной подсистемы РСЧС, привлекаемых для ликвидации чрезвычайных ситуаций (в ходе командно-штабных учений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ind w:left="0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 МЧС РФ по УР, ООП, 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едатель КЧС и ОПБ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ind w:left="0" w:righ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омандно-штабном учении по теме: «Действия органов управления и сил территориальной подсистемы и звеньев территориальной подсистемы РСЧС Удмуртской Республики при угрозе и возникновении чрезвычайных ситуаций. Перевод гражданской обороны области с мирного на военное время в условиях применения современных средств поражения» (Удмуртская Республ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 МЧС РФ по УР, ООП, 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едатель КЧС и ОПБ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ind w:left="0" w:right="32" w:hanging="0"/>
              <w:jc w:val="both"/>
              <w:rPr/>
            </w:pPr>
            <w:r>
              <w:rPr/>
              <w:t>Участие в штабной тренировке по гражданской оборо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ООП, 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ЧС и ОПБ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80" w:leader="none"/>
              </w:tabs>
              <w:ind w:left="0" w:right="32" w:hanging="0"/>
              <w:jc w:val="both"/>
              <w:rPr/>
            </w:pPr>
            <w:r>
              <w:rPr/>
              <w:t>Участие в проведении полевого лагеря «Юный пожарный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О, директор О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июнь-</w:t>
            </w:r>
            <w:r>
              <w:rPr/>
              <w:t>июль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7" w:leader="none"/>
                <w:tab w:val="left" w:pos="13080" w:leader="none"/>
              </w:tabs>
              <w:jc w:val="both"/>
              <w:rPr/>
            </w:pPr>
            <w:r>
              <w:rPr/>
              <w:t>Участие в конкурсе на лучшее содержание защитных сооружений гражданской оборон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ЧС и ОПБ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октябр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220"/>
              <w:jc w:val="both"/>
              <w:rPr/>
            </w:pPr>
            <w:r>
              <w:rPr/>
              <w:t>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ЧС и ОПБ, отдел ГО, ЧС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август-ноябрь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220"/>
              <w:jc w:val="both"/>
              <w:rPr/>
            </w:pPr>
            <w:r>
              <w:rPr/>
              <w:t>Участие в конкурсе на звание «Лучший председатель комиссии  по чрезвычайным ситуациям и обеспечения пожарной безопасности муниципального образова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ЧС и ОПБ, отдел ГО, ЧС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autoSpaceDE w:val="true"/>
              <w:snapToGrid w:val="false"/>
              <w:spacing w:before="0" w:after="0"/>
              <w:ind w:left="170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3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астие в проведении месячника безопасности на водных объектах Удмуртской Республик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У МЧС РФ по УР, ОГИМ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ЧС и ОПБ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Мероприятия, проводимые Правительством Удмуртской Республики  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нировки с органами повседневного управления функциональных подсистем УТП РСЧ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ГУ МЧС РФ по УР,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ООП,УГЗ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ЦУКС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, ЕДДС МО, руководители служб и РСЧС, Отдел ГО, Ч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ШУ с органами управления УТП РСЧС в рамках подготовки к осенне-зимнему периоду 2017-2018 г. с отработкой вопросов по ликвидации возможных ЧС вызванных авариями на объектах ТЭК, ЖКХ в условиях низких тем-перату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ГУ МЧС РФ по УР,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ООП,УГЗ,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ЦУК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, ЕДДС МО, руководители служб и РСЧС, Отдел ГО, Ч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штабной тренировке по гражданской оборо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ГУ МЧС РФ по УР,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ООП,УГЗ,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ЦУК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, ЕДДС МО, руководители служб и РСЧС, Отдел ГО, ЧС, главы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дении тренировок и поверок действия сил и средств предназначенных для проведения первоочередных мероприятий по пресечению террористических проявлений на территории муниципальных образо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У МЧС РФ по УР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НГУ (по АКУ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НГУ (по З) ЗНГУ (по ГПС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УОП и ПАС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, силы и средства ГРЗ УТП РСЧС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УФСБ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подготовка должностных лиц, специалистов и населения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дении «Дня защиты детей» в учебных заведениях Удмуртской Республики и контроль за ходом выполнения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ОИП и СсО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Парзинская СОШ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частие в подготовке и проведении </w:t>
            </w:r>
            <w:r>
              <w:rPr>
                <w:lang w:val="en-US"/>
              </w:rPr>
              <w:t>XIX</w:t>
            </w:r>
            <w:r>
              <w:rPr/>
              <w:t xml:space="preserve"> Республиканских соревнований учащихся «Школа безопасности» в летний пери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Министерство образования и науки УР, УГЗ, ОИПиСс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 МОУ «Парзинская СОШ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частие в организации и проведении полевого лагеря «Юный спасатель (пожарный)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УН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Парзинская СОШ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е «Месячника безопасности на водных объектах в летний период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ОБЛВ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ЦГИМ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редседатель КЧС и ОПБ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одготовке и проведении «Месячника безопасности детей» и контроль за ходом выполнения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ОИП и Сс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ЦПП и О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Парзинская СОШ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«Дня знаний» (занятий по вопросам безопасности жизнедеятельности при пожаре, безопасному поведению на водных объектах, дорогах, в транспорте, действиям в случае угрозы террористической ак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ИП и Сс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ПП и О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ОУ «Парзинская СОШ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08.0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«Месячника гражданской обороны» и контроль за ходом выполнения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ИП и Сс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редседатель КЧС и ОПБ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«Месячника безопасности на водных объектах в зимний период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, ЦГИМ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ЧС и ОПБ, Глава МО </w:t>
            </w:r>
          </w:p>
        </w:tc>
        <w:tc>
          <w:tcPr>
            <w:tcW w:w="2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комиссий по чрезвычайным ситуациям и обеспечению пожарной безопасности органов местного самоуправления по вопросам готовности проведения ме-роприятий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НГУ(по АКУ)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ОП, УГЗ,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ь КЧС и ОПБ, Глава МО 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ХI Республиканских зимних соревнований учащихся «Школа безопасност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Министерство образования и науки УР, УГЗ, ОИПиСс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13080" w:leader="none"/>
              </w:tabs>
              <w:jc w:val="both"/>
              <w:rPr/>
            </w:pPr>
            <w:r>
              <w:rPr/>
              <w:t>Участие в смотр-конкурсе на лучшее содержание защитных сооружений гражданской оборон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, рук предприя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360"/>
              <w:jc w:val="center"/>
              <w:rPr/>
            </w:pPr>
            <w:r>
              <w:rPr/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80" w:leader="none"/>
              </w:tabs>
              <w:spacing w:before="0" w:after="0"/>
              <w:jc w:val="both"/>
              <w:rPr/>
            </w:pPr>
            <w:r>
              <w:rPr/>
              <w:t>Участие в проведении смотра-конкурса на звание «Лучший учебно-консультационный пункт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, упр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сентябр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360"/>
              <w:jc w:val="center"/>
              <w:rPr/>
            </w:pPr>
            <w:r>
              <w:rPr/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80" w:leader="none"/>
              </w:tabs>
              <w:spacing w:before="0" w:after="0"/>
              <w:jc w:val="both"/>
              <w:rPr/>
            </w:pPr>
            <w:r>
              <w:rPr/>
              <w:t>Участие в проведении смотра-конкурса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МО;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проверке готовности органов управления, сил и средств ГО и  РСЧС Удмуртской Республикик действиям по предназначению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организации мероприятий по подготовке к паводковому периоду муниципальных образований Удмуртской Республ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ГУ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ГИМС,</w:t>
            </w:r>
          </w:p>
          <w:p>
            <w:pPr>
              <w:pStyle w:val="Normal"/>
              <w:jc w:val="center"/>
              <w:rPr/>
            </w:pPr>
            <w:r>
              <w:rPr/>
              <w:t>ЦУКС Г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а МО Руководители организ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Мероприятия, проводимые под руководством начальника ГУ МЧС России по Удмуртской Республике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работка основных планирующих и отчетных документов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орректировка Плана действий по предупреждению и ликвидации чрез-вычайных ситуаций природного и тех-ногенного характера МО «Парзинско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УГЗ, ООП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ИТАСУиС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ОП и ПАСР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ЦУКС Г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1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тировка Плана гражданской обороны  и защиты населения МО «Парзинско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Г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 1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согласование проекта плана основных мероприятий МО «Парзинское» на 2018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ОП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чальники управлений, самостоятельных отделов Г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, глав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ероприятия по реагированию на возможные чрезвычайные ситуации, проведение пиротехнических работ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 и безопасности людей на водных объектах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Участие в организации и проведении на территории Удмуртской Республики надзорно – профилактической операции «Жилище-2017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НД и П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поселения, руководители предприятий, организаций</w:t>
            </w:r>
          </w:p>
        </w:tc>
        <w:tc>
          <w:tcPr>
            <w:tcW w:w="8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частие в организации и проведении комплекса надзорно – профилактических мероприятий на объектах с массовым пребыванием людей, в том числе культовых учреждениях, задействованных в проведении Новогодних и Рождественских праздничных мероприятиях, а также в местах хранения и реализации пиротехнической продук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НД и П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, Глава поселения, управление образования, отдел культу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/>
            </w:pPr>
            <w:r>
              <w:rPr>
                <w:color w:val="000000"/>
              </w:rPr>
              <w:t>Организация и проведение комплекса надзорно-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 2017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НД и П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, Глава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-август</w:t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а надзорно-профилактических мероприятий на объектах летнего отдыха детей и граждан (оздоровительных лагерях, турбазах, домах отдыха и т.п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НД и П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, ЧС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ДОЛ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р. образо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организации мероприятий по подготовке к пожароопасному периоду, проверка систем наружного противопожарного водоснабжения муниципальных образовани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есенне-летний пери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сенне-зимний пери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ОП и ПАСР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ПТ и ПАСР ЦУКС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чальники ОФПС, СЧ, П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, Глава поселения, руководители предприятий, организ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firstLine="33"/>
              <w:jc w:val="both"/>
              <w:rPr/>
            </w:pPr>
            <w:r>
              <w:rPr/>
              <w:t>Участие в организации и проведении комплекса надзорно-профилактических мероприятий на объектах образования в период подготовки к началу нового учебного го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57" w:right="-57" w:hanging="0"/>
              <w:jc w:val="center"/>
              <w:rPr/>
            </w:pPr>
            <w:r>
              <w:rPr/>
              <w:t>УНД и ПР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,управление образования, директора СО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Тренировки и учения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штабной тренировке по гражданской оборо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Г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У ГО, ЧС;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ые тренировки с органами управления и силами звеньев территориальных и функциональных подсистем муниципальных образований в Удмуртской Республик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 ГУ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УКС ГУ,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У ГО, ЧС;силы и средства ГРЗ УТП РСЧС</w:t>
            </w:r>
          </w:p>
        </w:tc>
        <w:tc>
          <w:tcPr>
            <w:tcW w:w="8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 по четверг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командно-штабном учении по теме: «Действия органов управления и сил территориальной подсистемы и звеньев территориальной подсистемы РСЧС Удмуртской Республики при угрозе и возникновении чрезвычайных ситуаций. Перевод гражданской обороны республики с мирного на военное время в условиях применения современных средств поражения» </w:t>
              <w:br/>
              <w:t>(Удмуртская Республи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ГУ, 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П, УГЗ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ОП и ПАС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УКС Г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З УТП РСЧС, Спасательные службы, НАСФ, Главы М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1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3" w:hanging="0"/>
              <w:jc w:val="center"/>
              <w:rPr/>
            </w:pPr>
            <w:r>
              <w:rPr>
                <w:b/>
                <w:bCs/>
              </w:rPr>
              <w:t>4. Организация проверочных мероприятий по направлениям деятельности структурных подраздел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управления МЧС России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организации мероприятий по подготовке к паводковому периоду муниципальных образований Удмуртской Республ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ГУ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ВО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ЦУКС Г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; Главы МО, рук предприят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оснащенности пунктов выдачи средств индивидуальной защиты, санитарно-обмывочных пунктов, станций специальной обработки и готовности их к работ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Г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ГО, Главы М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 предприятий</w:t>
            </w:r>
          </w:p>
        </w:tc>
        <w:tc>
          <w:tcPr>
            <w:tcW w:w="8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6"/>
              </w:rPr>
              <w:t xml:space="preserve">5. </w:t>
            </w:r>
            <w:r>
              <w:rPr>
                <w:b/>
                <w:bCs/>
              </w:rPr>
              <w:t>Работа с подрастающим поколением и молодежью по безопасности жизнедеятельности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одготовка и проведение XI</w:t>
            </w:r>
            <w:r>
              <w:rPr>
                <w:spacing w:val="-6"/>
                <w:lang w:val="en-US"/>
              </w:rPr>
              <w:t>X</w:t>
            </w:r>
            <w:r>
              <w:rPr>
                <w:spacing w:val="-6"/>
              </w:rPr>
              <w:t xml:space="preserve"> Республиканских соревнований учащихся "Школа безопасности" в летний пери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одготовка и проведение XI Республиканских соревнований учащихся "Школа безопасности" в зимний пери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И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; управление образования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Участие в организации и проведении полевого лагеря «Юный спасатель (пожарный)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НДиП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; управление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6"/>
              </w:rPr>
              <w:t xml:space="preserve">6. </w:t>
            </w:r>
            <w:r>
              <w:rPr>
                <w:b/>
                <w:bCs/>
              </w:rPr>
              <w:t>Конкурсы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both"/>
              <w:rPr/>
            </w:pPr>
            <w:r>
              <w:rPr/>
              <w:t>Участие в смотре-конкурсе на лучшего специалиста в области гражданской оборон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УГЗ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 ГО, ЧС; главы М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отр-конкурс на лучшее муниципальное образование по гражданской оборо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Г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М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частие в смотре-</w:t>
            </w:r>
            <w:r>
              <w:rPr/>
              <w:t>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Г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ы МО; ОУ ГО, Ч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«Лучший паспорт территории муниципального образования Удмуртской Республик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УКС Г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ы МО; ОУ ГО, Ч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  <w:tab w:val="left" w:pos="13080" w:leader="none"/>
              </w:tabs>
              <w:jc w:val="both"/>
              <w:rPr/>
            </w:pPr>
            <w:r>
              <w:rPr/>
              <w:t>Участие в смотре-конкурсе на звание «Лучший паспорт территории Удмуртской Республик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ЦУКС Г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ы МО; ОУ ГО, Ч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6"/>
              </w:rPr>
              <w:t xml:space="preserve">7. </w:t>
            </w:r>
            <w:r>
              <w:rPr>
                <w:b/>
                <w:bCs/>
              </w:rPr>
              <w:t>Выставочная деятельность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6"/>
              </w:rPr>
              <w:t xml:space="preserve">14. </w:t>
            </w:r>
            <w:r>
              <w:rPr>
                <w:b/>
                <w:bCs/>
              </w:rPr>
              <w:t>Памятные, праздничные, культурно-массовые и другие мероприятия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торжественных мероприятий, приуроченных к празднованию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К, ВР, ПП и ПО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МО, руководители предприятий ; управление образования; отдел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Дня защитника Отечества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еждународного женского дня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Дня образования пожарной охраны России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«Дня Победы»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Дня России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«Дня Гражданской Обороны»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Дня народного единства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Дня спасателя»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«Месячника безопасности на водных объектах в летний период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Л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ГИМ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, упр. обр; главы М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«Месячника безопасности детей» и контроль за ходом выполнения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ОИОД,  ЦПП и О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, упр. обр; ОУ ГО, Ч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«Месячника гражданской обороны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И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; ОУ ГО, ЧС, главы МО, рук предприят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«Месячника безопасности на водных объектах в зимний период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Л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ГИМ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, упр. обр; главы МО</w:t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 Мероприятия, проводимые под руководством главы  муниципального образования «Штанигуртское» , Председателя КЧС и ОПБ муниципального образования «Штанигуртское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Разработка основных планирующих и отчетных документов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тировка Плана действий по предупреждению и ликвидации чрезвычайных ситуаций природного и техногенного характера МО «Парзинско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 ГОЧ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тировка Плана гражданской обороны  и защиты населения МО «Парзинско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 ГОЧ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до 01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комплексного плана по обучению неработающего населения МО «Парзинское» на 2017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 ГО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поселений, руководители УК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согласование проекта плана основных мероприятий МО «Парзинское» на 2018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, Ч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ы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доклада об организации и итогах подготовки населения МО «Глазовский район» в области защиты от чрезвычайных ситуаций и гражданской обороны за 2017 год (форма № 1/ОБУЧ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 ГО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поселений, руководители служб ГРЗ УТП РСЧ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отчета о подготовке должностных лиц и специалистов гражданской обороны и единой государственной системы предупреждения и ликвидации чрезвычайных ситуаций в МО «Глазовский район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 ГО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поселений, руководители предприятий, организаций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 до5 числ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мероприятия в области гражданской обороны, предупреждения и ликвидации чрезвычайных ситуаций, обеспечения пожарной безопасности и 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и людей на водных объектах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учебно-методического сбора по итогам работы ГРЗ Удмуртской территориальной подсистемы РСЧС, выполнения мероприятий ГО в 2017 году и постановке задач на 2018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ГО, 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лужб ГО и объектов экономики, главы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й КЧС и ОПБ МО «Глазовский район» по вопросам защиты населения и территории от чрезвычайных ситуации природного и техногенного характера, предупреждения пожаров и спасению людей на водных объектах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, ОУ ГОЧС, ПЧ-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сельских поселений. Члены КЧС и ОПБ, руководители объектов экономики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работы КЧС и ОПБ МО «Глазовский райо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АТК МО «Глазовский район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АТК, отдел ГО и 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сельских поселений. Члены  АТК, руководители объектов экономики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работы АТК МО «Глазовский район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одготовке нормативно-правовых актов МО «Глазовский район» в области гражданской обороны, защиты от чрезвычайных ситуаций в области пожарной безопасности, обеспечения безопасности людей на водных объект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ГО, ЧС; главы МО; юридич отдел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/>
                <w:bCs/>
              </w:rPr>
              <w:t>3. Мероприятия по подготовке органов управления, сил  и средств ГО и ГРЗ УТП РСЧС, должностных лиц, специалистов и населения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а) подготовка органов управления, сил и средств ГО и ГРЗ УТП РСЧС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357" w:leader="none"/>
                <w:tab w:val="left" w:pos="720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ие в командно-штабном учении по теме: «Действия органов управления и сил территориальной подсистемы и звеньев территориальной подсистемы РСЧС Удмуртской Республики при угрозе и возникновении чрезвычайных ситуаций. Перевод гражданской обороны республики с мирного на военное время в условиях применения современных средств поражения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left" w:pos="357" w:leader="none"/>
                <w:tab w:val="left" w:pos="720" w:leader="none"/>
              </w:tabs>
              <w:autoSpaceDE w:val="true"/>
              <w:snapToGrid w:val="false"/>
              <w:ind w:lef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 МО,ЕДДС МО, Силы и средства ГРЗ УТП РСЧС, рук ОЭ, НФГО, спас с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-1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357" w:leader="none"/>
                <w:tab w:val="left" w:pos="720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штабной тренировке по гражданской оборо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Руководитель 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left" w:pos="357" w:leader="none"/>
                <w:tab w:val="left" w:pos="720" w:leader="none"/>
              </w:tabs>
              <w:autoSpaceDE w:val="true"/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О, рук ОЭ, отдел  ГО Ч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left" w:pos="357" w:leader="none"/>
                <w:tab w:val="left" w:pos="720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дении тренировок и поверок действия сил и средств предназначенных для проведения первоочередных мероприятий по пресечению террористических проявлений на территории муниципальных образо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Председатель АТ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left" w:pos="357" w:leader="none"/>
                <w:tab w:val="left" w:pos="720" w:leader="none"/>
              </w:tabs>
              <w:autoSpaceDE w:val="true"/>
              <w:snapToGrid w:val="false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АТК, ОУ ГО, ЧС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работы АТ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7163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7"/>
              <w:gridCol w:w="1335"/>
              <w:gridCol w:w="1283"/>
              <w:gridCol w:w="720"/>
              <w:gridCol w:w="722"/>
              <w:gridCol w:w="625"/>
              <w:gridCol w:w="694"/>
              <w:gridCol w:w="750"/>
              <w:gridCol w:w="724"/>
              <w:gridCol w:w="600"/>
              <w:gridCol w:w="739"/>
              <w:gridCol w:w="800"/>
              <w:gridCol w:w="787"/>
              <w:gridCol w:w="631"/>
              <w:gridCol w:w="771"/>
              <w:gridCol w:w="439"/>
              <w:gridCol w:w="2526"/>
            </w:tblGrid>
            <w:tr>
              <w:trPr/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"/>
                    <w:numPr>
                      <w:ilvl w:val="0"/>
                      <w:numId w:val="0"/>
                    </w:numPr>
                    <w:ind w:left="0" w:hanging="0"/>
                    <w:jc w:val="both"/>
                    <w:rPr/>
                  </w:pPr>
                  <w:r>
                    <w:rPr>
                      <w:color w:val="000000"/>
                      <w:sz w:val="19"/>
                      <w:szCs w:val="19"/>
                    </w:rPr>
                    <w:t>Тренировка сил и средств ГРЗ УТП РСЧС, привлекаемых для ликвидации ЧС в</w:t>
                  </w:r>
                  <w:r>
                    <w:rPr/>
                    <w:t xml:space="preserve"> Парзинском ЦСДК МБУК «Центр культуры и туризма» с.Парзи </w:t>
                  </w:r>
                  <w:r>
                    <w:rPr>
                      <w:color w:val="000000"/>
                      <w:sz w:val="19"/>
                      <w:szCs w:val="19"/>
                    </w:rPr>
                    <w:t xml:space="preserve"> вызванных террористическими актами на тему: «Организация взаимодействия районных спасательных служб в случае угрозы и совершения террористического акта»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 xml:space="preserve">Председатель АТК,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ОУ ГОЧС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Спасательные службы, л/с НАСФ, силы и средства ГРЗ УТП РСЧС, персонал МУК и МО «Штанигурт-ское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едседатель АТК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У ГО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Спасательные службы, л/с НАСФ, силы и средства ГРЗ УТП РСЧС, персонал ЦСДК МБУК и МО «Парзинско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подготовка должностных лиц,  специалистов и населения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9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Дня защиты детей» в учебных заведениях МО «Глазовский район» и контроль за ходом выполнения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правление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0" w:hanging="0"/>
              <w:jc w:val="center"/>
              <w:rPr/>
            </w:pPr>
            <w:r>
              <w:rPr/>
              <w:t xml:space="preserve">ОУ ГОЧС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а школ, преподаватели-организаторы ОБЖ, учащие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Подготовка руководящего состава ГО, командиров НФГО, специалистов РСЧС в ГОУ ДПО «УМЦ ГО,ЧС и ПБ УР»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 ГОЧ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ящий  состав ГО Спец РСЧСЧ, командиры формирований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комплектования ГОУ ДПО «УМЦ ГО,ЧС и</w:t>
            </w:r>
            <w:r>
              <w:rPr>
                <w:sz w:val="22"/>
                <w:szCs w:val="22"/>
              </w:rPr>
              <w:t xml:space="preserve"> ПБ УР»   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19"/>
                <w:szCs w:val="19"/>
              </w:rPr>
              <w:t>Подготовка и обучение работающего персонала по 19 часовой программе на предприятиях и организациях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предприятий, организац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сонал предприятий, организаций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дготовка и обучение личного состава НФГО по 20 часовой программе на предприятиях и организациях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предприятий, организац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сонал предприятий, организаций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дготовка и обучение личного состава спасательных служб по 36 часовой программе на предприятиях и организациях райо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предприятий, организац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сонал предприятий, организаций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дготовка и обучение неработающего населения на УКП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МО, преподаватели ОБ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работающее население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, согласно комплексного плана мероприятий по обучению неработающ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селения в области безопасности жизне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изация и проведение районных соревнований «Школа безопасност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У ГО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ректора школ, преподаватели-организаторы ОБЖ, учащие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астие в подготовке и проведении XVIII Республиканских соревнований учащихся «Школа безопасности» в летний пери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 ГО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образования, директора СО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астие в организации и проведении полевого лагеря «Юный спасатель (пожарный)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 ГО ЧС, ПЧ-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образования, директора СО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е «Месячника безопасности на водных объектах в летний период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/>
            </w:pPr>
            <w:r>
              <w:rPr/>
              <w:t>Председатель КЧС и ОП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ы МО, рук предприятий, ОУ ГО и Ч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«Месячника безопасности детей» и контроль за ходом выполнения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 ГО 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образования, директора СО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«Дня знаний» (занятий по вопросам безопасности жизнедеятельности при пожаре, безопасному поведению на водных объектах, дорогах, в транспорте, действиям в случае угрозы террористической акции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ГО 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ректора СОШ, преподаватели-организаторы ОБЖ, учащиеся, 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Ч-17,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Н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1-08</w:t>
            </w:r>
            <w:r>
              <w:rPr>
                <w:lang w:val="en-US"/>
              </w:rPr>
              <w:t>.0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«Месячника гражданской защиты» и контроль за ходом выполнения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/>
            </w:pPr>
            <w:r>
              <w:rPr/>
              <w:t>Председатель КЧС и ОПБ,</w:t>
            </w:r>
          </w:p>
          <w:p>
            <w:pPr>
              <w:pStyle w:val="Normal"/>
              <w:ind w:left="-112" w:right="-111" w:hanging="0"/>
              <w:jc w:val="center"/>
              <w:rPr/>
            </w:pPr>
            <w:r>
              <w:rPr/>
              <w:t>ОУ ГОЧС,</w:t>
            </w:r>
          </w:p>
          <w:p>
            <w:pPr>
              <w:pStyle w:val="Normal"/>
              <w:ind w:left="-112" w:right="-111" w:hanging="0"/>
              <w:jc w:val="center"/>
              <w:rPr/>
            </w:pPr>
            <w:r>
              <w:rPr/>
              <w:t>ПЧ-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приятия, организации, население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«Месячника безопасности на водных объектах в зимний период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/>
            </w:pPr>
            <w:r>
              <w:rPr/>
              <w:t>Председатель КЧС и ОП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ы МО, рук предприятий, ОУ ГО и ЧС</w:t>
            </w:r>
          </w:p>
        </w:tc>
        <w:tc>
          <w:tcPr>
            <w:tcW w:w="2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13080" w:leader="none"/>
              </w:tabs>
              <w:jc w:val="both"/>
              <w:rPr/>
            </w:pPr>
            <w:r>
              <w:rPr/>
              <w:t>Смотр-конкурс на лучшее содержание защитных сооружений гражданской оборон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ОУ ГО, ЧС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МО, рук.организ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отр-конкурс на лучший учебно-консультационный пунк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ОУ ГО, Ч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поселений, директора СО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сентябр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отр-конкурс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Председатель КЧС и ОП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торжественных мероприятий, приуроченных к празднованию: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 МО; предприятий и учреждений района, ОУ ГО Ч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ня защитника Отечества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еждународного женского дня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ня образования пожарной охраны России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ня Победы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ня России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Дня Гражданской Обороны»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ня народного единства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Дня спасателя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-конкурс на лучшее муниципальное образование по гражданской оборо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ководитель 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на звание «Лучший паспорт муниципального образова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поселений, ЕДДС МО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, Ч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«Лучший паспорт территории муниципального образования Удмуртской Республик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поселений, ЕДДС МО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, Ч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-ноябрь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районных средствах массовой информации подготовки и проведения мероприятий по вопросам защиты населения от ЧС природного и техногенного характера, предупреждения пожаров и спасению людей на водных объект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У ГОЧС, </w:t>
            </w:r>
          </w:p>
          <w:p>
            <w:pPr>
              <w:pStyle w:val="Normal"/>
              <w:jc w:val="center"/>
              <w:rPr/>
            </w:pPr>
            <w:r>
              <w:rPr/>
              <w:t>ПЧ-17,</w:t>
            </w:r>
          </w:p>
          <w:p>
            <w:pPr>
              <w:pStyle w:val="Normal"/>
              <w:jc w:val="center"/>
              <w:rPr/>
            </w:pPr>
            <w:r>
              <w:rPr/>
              <w:t>ОН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ение МО Глазов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-н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выпуск полиграфической продукции: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МО,</w:t>
              <w:br/>
              <w:t>ОУ ГОЧ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Н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, директора СОШ, орг отд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«Осторожно! Тонкий лед!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профилактика пожаров в весенне-летний пожароопасный период (природные пожары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филактика пожаров в осенне-зимний пожароопасный период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 пожары в жилье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безопасность на воде в летний период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. Мероприятия по проверке готовности органов управления, сил и средств ГО и  ГРЗ УТП РСЧС к действиям  по предназначению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организации мероприятий по подготовке к паводковому периоду муниципальных образований Удмуртской Республ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 КЧС и ОПБ, ОУ ГО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организаций, главы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pacing w:val="-6"/>
                <w:sz w:val="18"/>
                <w:szCs w:val="18"/>
              </w:rPr>
              <w:t>Участие в организации и проведении на территории МО «Парзинское»  надзорно – профилактической операции «Жилище-2017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КЧС и ОПБ, ОУ ГО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организаций, главы МО</w:t>
            </w:r>
          </w:p>
        </w:tc>
        <w:tc>
          <w:tcPr>
            <w:tcW w:w="3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ведении надзорно-профилактической операции «Ледовая переправ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КЧС и ОПБ, ОУ ГО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рганизаций, главы МО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 март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частие в проведениинадзорно-профилактической операции «Пляж-2017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 КЧС и ОПБ, ОУ ГО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рганизаций, главы МО, упр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6-31.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оснащенности пунктов выдачи средств индивидуальной защиты, санитарно-обмывочных пунктов, станций специальной обработки и готовности их к работ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У ГО 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организаций, главы МО, нач пунктов выдачи СИЗ, СОП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защитных сооружений гражданской оборон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Г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У ГО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МО, рук.организаций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объектов экономики по вопросам наличия содержания и приобретения СИ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Г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У ГОЧ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МО, рук.организаций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рка антитеррористической защищенности объектов с массовым пребыванием людей: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 КЧС и ОПБ, отд ГОЧС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директора СОШ, МУ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Верхнебогатырский сельский Дом культуры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Люмский центральный сельский Дом культуры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Кочишевский сельский Дом культуры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Понинский центральный сельский Дом культуры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МОУ «Октябрьская СОШ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МОУ «Адамская  СОШ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МОУ «Куреговская СОШ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МОУ «Понинская  СОШ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88" w:type="dxa"/>
            <w:gridSpan w:val="3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Раздел VI. Мероприятия по смягчению последствий проявления рисков чрезвычайных ситу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униципального образования к паводкоопасному периоду 2017 го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ы МО, руководители предприятий 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униципального образования к пожароопасному периоду 2017 год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участие в разработке Плана тушения лесных пожаров на территории лесничества в границах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плана предупреждения и ликвидации ЧС, вызванных природными пожарами на территории муниципального образ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 ОУ ГОЧС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МО, руководители предприятий и организаций, руководитель Глазовлес филиал АУ УР «Удмуртлес»</w:t>
            </w:r>
          </w:p>
        </w:tc>
        <w:tc>
          <w:tcPr>
            <w:tcW w:w="2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защиты населения и территорий от ЧС, обеспечения пожарной безопасности и безопасности людей на водных объектах, предусмотренных государственной программой УР «Защита населения и территорий от ЧС, обеспечение ПБ и безопасности людей на водных объектах УР на 2015-2020 годы», НПА УР, направленных на обеспечение первичных мер ПБ, муниципальными программами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МО, руководители предприятий, ОУ ГОЧС</w:t>
            </w:r>
          </w:p>
        </w:tc>
        <w:tc>
          <w:tcPr>
            <w:tcW w:w="8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мероприятия пожарной безопасности</w:t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восстановлению неисправных источников наружного противопожарного водоснаб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КХ, предприятия ЖКХ, руководители ОЭ, главы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нять участие в разработке Плана тушения лесных пожаров, Плана предупреждения и ликвидации ЧС, вызванных природными пожарами на территории МО «Парзинское»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, ПЧ 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МО, Руководители ОЭ, ГКУ УР «Глазовское лесничество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оказанию адресной помощи престарелым гражданам, ветеранам, инвалидам, многодетным и малоимущим семьям по ремонту отопительных печей и аварийного и ветхого электрооборудова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ЖКХ, предприятия ЖКХ, руководители ОЭ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ействующим законодательством продолжить работу по сносу бесхозных стро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ОЭ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заимодействие Глав сельских поселений и ОНД по целевому освоению субсидий из бюджета УР на обеспечение первичных мер пожарной безопасности в границах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МО, ОНД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тановление речевой и сиренной сигнализации в МО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ы МО,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должить работу по разработке и принятию нормативно-правовой базы муниципальных образований в области пожарной безопас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МО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Организовать проведение профилактической операции «Жилище-2017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МО, ОНД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работы по дальнейшему техническому оснащению пожарной техникой, ПТВ, оборудованием добровольных противопожарных формиров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МО, ОНД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Организовать проведение комиссионных рейдов по жилому сектору, в том числе </w:t>
            </w:r>
            <w:r>
              <w:rPr>
                <w:color w:val="000000"/>
                <w:sz w:val="19"/>
                <w:szCs w:val="19"/>
              </w:rPr>
              <w:t>по проверке временных, бесхозных жилых строений, а так же мест возможного проживания лиц без определенного места жительства, склонных к правонарушениям в области пожарной безопасности,  небла-гополучных, многодетныхсеме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МО, ОНД, ММО МВД России «Глазовский», ВДПО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новогодних мероприятий на объектах с массовым пребыванием людей установить дежурство администрации и членов ДПД, ДПК. Практически отработать с администрацией, дежурным и обслуживающим персоналом объектов порядок действия в случае возникновения пожара, правила пользования первичными средствами пожаротушения. Исключить применение пиротехнических изделий, открытого огня внутри помещений, зданий, сооруж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МО, управление образования, отдел культур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сельхозпредприятий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проведения праздничных мероприят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ь контроль в зимний период за состоянием подъездов и проездов к населенным пунктам, садоводческим товариществам, водоисточникам, здания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МО, председатели СНТ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зимнего период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овать комиссионные проверки противопожарного состояния и условий эксплуатации в осенне-зимний период животноводческих ферм и комплексов, производственных и вспомогательных зданий сельхозпредприятий, принять меры по замене ветхих участков электропроводки, перетяжке проводов воздушных линий электропередач на территориях объектов и населенных пунктов, а также к отключению электроснабжения эксплуатируемых здан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МО, руководители сельхозпредприятий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нформирование населения об оперативной обстановке с пожарами с доведением мер пожарной безопасности в быту, в лесу, порядка действия при их возникновении, в том числе посредством проведения сходов (собраний) с население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МО, ОНД, отдел ГО,ЧС</w:t>
            </w:r>
          </w:p>
        </w:tc>
        <w:tc>
          <w:tcPr>
            <w:tcW w:w="85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ы по выполнению мероприятий, исключающих возможность переброса огня при лесных пожарах на населенные пункты (устройство противопожарных разрывов, минерализованных полос, опашк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МО, ОНД, отдел ГО,Ч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ко-специальное учение по теме:  «Локализация и ликвидация очага лесного пожара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ы МО,ПЧ-17, Глазовлес - филиала АУ УР «Удмуртлес», ГКУ УР «Глазовское лесничество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комплекса надзорно-профилактических мероприятий на объектах, задействованных в проведении выборов (единый день голосован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МО, ОНД, отдел ГО,ЧС, рук организаций задейст в выбора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я КЧС и ОПБ МО «Парзинское» с повесткой: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  КЧС и ОПБ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ы МО, руководители предприят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Обеспечение первичных мер пожарной безопасности в весенне-летний пожароопасный период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мероприятиях по обеспечению безаварийного прохождения паводка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«Обеспечение первичных мер пожарной безопасности в осенне-зимний пожароопасный период 2017-2018 г.»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Уполномоченный по делам ГО и ЧС МО «Парзинское»                                                                    Наговицына Е.Е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4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ascii="Journal;Times New Roman" w:hAnsi="Journal;Times New Roman" w:cs="Journal;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8"/>
      <w:szCs w:val="28"/>
    </w:rPr>
  </w:style>
  <w:style w:type="character" w:styleId="7">
    <w:name w:val="Заголовок 7 Знак"/>
    <w:qFormat/>
    <w:rPr>
      <w:rFonts w:ascii="Journal;Times New Roman" w:hAnsi="Journal;Times New Roman" w:cs="Journal;Times New Roman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4"/>
      <w:lang w:val="en-US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Style18">
    <w:name w:val="нумерованный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napToGrid w:val="false"/>
    </w:pPr>
    <w:rPr/>
  </w:style>
  <w:style w:type="paragraph" w:styleId="21">
    <w:name w:val="Основной текст 21"/>
    <w:basedOn w:val="Normal"/>
    <w:qFormat/>
    <w:pPr>
      <w:ind w:right="-57" w:hanging="0"/>
    </w:pPr>
    <w:rPr>
      <w:sz w:val="20"/>
      <w:szCs w:val="20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4:00Z</dcterms:created>
  <dc:creator>USER</dc:creator>
  <dc:description/>
  <cp:keywords/>
  <dc:language>en-US</dc:language>
  <cp:lastModifiedBy>User</cp:lastModifiedBy>
  <cp:lastPrinted>2017-03-13T15:54:00Z</cp:lastPrinted>
  <dcterms:modified xsi:type="dcterms:W3CDTF">2017-03-22T09:55:00Z</dcterms:modified>
  <cp:revision>13</cp:revision>
  <dc:subject/>
  <dc:title/>
</cp:coreProperties>
</file>