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АДА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АМ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lang w:eastAsia="en-US"/>
              </w:rPr>
              <w:t>20 июня 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ab/>
              <w:t xml:space="preserve">                                               № 32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  <w:lang w:eastAsia="ru-RU"/>
        </w:rPr>
      </w:pPr>
      <w:r>
        <w:rPr>
          <w:b/>
          <w:bCs/>
        </w:rPr>
        <w:t>д. Адам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  <w:t xml:space="preserve">«Предоставление  выписки из похозяйственной книги </w:t>
      </w:r>
    </w:p>
    <w:p>
      <w:pPr>
        <w:pStyle w:val="Normal"/>
        <w:rPr>
          <w:b/>
          <w:b/>
        </w:rPr>
      </w:pPr>
      <w:r>
        <w:rPr>
          <w:b/>
        </w:rPr>
        <w:t>сельского населенного пунк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еализации Федерального закона от 27.07.2010 № 210-ФЗ «Об организации предоставления государственных и муниципальных услуг», руководствуясь Типовым перечнем муниципальных услуг, предоставля</w:t>
        <w:softHyphen/>
        <w:t>емых органами местного самоуправления в Удмуртской Республике, одобренным протоко</w:t>
        <w:softHyphen/>
        <w:t xml:space="preserve">лом заседания Комиссии по повышению качества и доступности предоставления государственных и муниципальных услуг в Удмуртской Республике (протокол № 1 от 4 марта 2016 года), постановлением Администрации муниципального образования «Адамское» № 29.1 от 05.06.2017 года  «О внесение изменений в типовой перечень муниципальных услуг, предоставляемых   органами местного самоуправления муниципального образования «Адамское»,   утвержденный постановлением Администрации муниципального образования «Адамское» № 61 от 25.10.2016 года, </w:t>
      </w:r>
      <w:r>
        <w:rPr>
          <w:b/>
        </w:rPr>
        <w:t>Администрация муниципального образования «Адамское» ПОСТАНОВЛЯЕТ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прилагаемый административный  регламент по предоставлению муниципальной услуги «Предоставление  выписки из похозяйственной   книги сельского населенного пункта»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/>
        <w:t xml:space="preserve">               </w:t>
      </w:r>
      <w:r>
        <w:rPr/>
        <w:t>2.Считать утратившим силу постановление Администрации муниципального образования  «Адамское» №  23 от 02.04.2014 года  «О внесении изменений в постановление Администрации муниципального образования «Адамское»  № 53.1 от 02.11.2012 года «Об  утверждении регламента муниципальной услуги «Предоставление выписки из похозяйственной книги сельского населенного пункта муниципального образования «Адамское».</w:t>
      </w:r>
    </w:p>
    <w:p>
      <w:pPr>
        <w:pStyle w:val="TextBodyInden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за исполнением настоящего постановления возлагаю на себ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>« Адамское»                                                                                            К.С. Растегаев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pacing w:val="-20"/>
          <w:szCs w:val="24"/>
        </w:rPr>
      </w:pPr>
      <w:r>
        <w:rPr>
          <w:spacing w:val="-20"/>
          <w:szCs w:val="24"/>
        </w:rPr>
      </w:r>
    </w:p>
    <w:p>
      <w:pPr>
        <w:pStyle w:val="Normal"/>
        <w:rPr>
          <w:spacing w:val="-20"/>
          <w:szCs w:val="24"/>
        </w:rPr>
      </w:pPr>
      <w:r>
        <w:rPr>
          <w:spacing w:val="-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Адам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20.06.2017 №  32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</w:rPr>
        <w:t xml:space="preserve">Предоставление выписки из похозяйственной книги 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sz w:val="28"/>
        </w:rPr>
        <w:t>сельского населенного пункта</w:t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/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/>
      </w:pPr>
      <w:r>
        <w:rPr>
          <w:b/>
          <w:bCs/>
          <w:color w:val="000000"/>
          <w:sz w:val="28"/>
        </w:rPr>
        <w:t xml:space="preserve">д. Адам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Адам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Адам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выписки из похозяйственной книги сельского населенного пункт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 xml:space="preserve">соблюдения следующих основных принципов предоставления муниципальных услуг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 физические и юридические лица, заинтересованные в предоставлении выписки из похозяйственной книги сельского населенного пункта, либо лица, уполномоченные ими на совершенствование соответствующих действий в установленном законодательством Российской Федерации порядке (далее - заявители)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Адамское» (далее – Администрация МО «Адамское»). 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Адамское» и работники офисов «Мои документы» в Глазовском районе в местах приема заявлений </w:t>
      </w:r>
      <w:r>
        <w:rPr>
          <w:color w:val="FF0000"/>
        </w:rPr>
        <w:t xml:space="preserve"> </w:t>
      </w:r>
      <w:r>
        <w:rPr/>
        <w:t>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Адамское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) Адрес: </w:t>
      </w:r>
      <w:r>
        <w:rPr>
          <w:lang w:eastAsia="ru-RU"/>
        </w:rPr>
        <w:t xml:space="preserve">427611, Удмуртская Республика, Глазовский район, д. Адам, ул. Советская, д.18.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Телефон: (34141) 90-325.</w:t>
      </w:r>
    </w:p>
    <w:p>
      <w:pPr>
        <w:pStyle w:val="Normal"/>
        <w:ind w:firstLine="708"/>
        <w:jc w:val="both"/>
        <w:rPr/>
      </w:pPr>
      <w:r>
        <w:rPr/>
        <w:t>3) Факс: (34141) 90-325.</w:t>
      </w:r>
    </w:p>
    <w:p>
      <w:pPr>
        <w:pStyle w:val="Normal"/>
        <w:ind w:firstLine="708"/>
        <w:jc w:val="both"/>
        <w:rPr/>
      </w:pPr>
      <w:r>
        <w:rPr/>
        <w:t>4) Адрес электронной почты: mo</w:t>
      </w:r>
      <w:r>
        <w:rPr>
          <w:lang w:val="en-US"/>
        </w:rPr>
        <w:t>adamgl</w:t>
      </w:r>
      <w:r>
        <w:rPr/>
        <w:t>@mail.ru.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Адам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15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4"/>
        <w:gridCol w:w="2668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adam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bogati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gulek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kachkashu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kozhil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kureg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  <w:lang w:val="en-US"/>
                </w:rPr>
                <w:t>oktyab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val="en-US"/>
                </w:rPr>
                <w:t>parzi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  <w:lang w:val="en-US"/>
                </w:rPr>
                <w:t>ponin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  <w:lang w:val="en-US"/>
                </w:rPr>
                <w:t>urak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  <w:lang w:val="en-US"/>
                </w:rPr>
                <w:t>shtanigurt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Адамское» и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выписки из  похозяйственной книги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Адам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 заявители вправе получить в Администрации МО «Адам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3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Адам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4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5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6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3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Адам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О «Адам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color w:val="000000"/>
        </w:rPr>
        <w:tab/>
      </w: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>Предоставление выписки из похозяйственной книги сельского населенного пун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О «Адам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О «Адам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выдачи заявителю результата муниципальной услуги;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  </w:t>
      </w:r>
      <w:r>
        <w:rPr/>
        <w:t>2) со структурными подразделениями Администрации Глазовского района в части запроса и получения в рамках внутриведомственного информационного взаимодействия недостающих документов и информации;</w:t>
      </w:r>
    </w:p>
    <w:p>
      <w:pPr>
        <w:pStyle w:val="Style13"/>
        <w:spacing w:before="0" w:after="0"/>
        <w:ind w:firstLine="851"/>
        <w:jc w:val="both"/>
        <w:rPr/>
      </w:pPr>
      <w:r>
        <w:rPr/>
        <w:t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3"/>
        <w:spacing w:before="0" w:after="0"/>
        <w:ind w:firstLine="851"/>
        <w:jc w:val="both"/>
        <w:rPr/>
      </w:pPr>
      <w:r>
        <w:rPr/>
        <w:t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е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Адамское» не вправе требовать от заявителя осуществления действий, в том числе согласований, необходимых для получения муниципальной услуг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Постановлением Администрации муниципального образования «Адамское»».</w:t>
      </w:r>
    </w:p>
    <w:p>
      <w:pPr>
        <w:pStyle w:val="Normal"/>
        <w:ind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1) выдача выписки из похозяйственной книги;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2) мотивированный отказ в письменной форме.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b/>
          <w:lang w:eastAsia="ru-RU"/>
        </w:rPr>
        <w:t>28</w:t>
      </w:r>
      <w:r>
        <w:rPr>
          <w:lang w:eastAsia="ru-RU"/>
        </w:rPr>
        <w:t>.Муниципальная услуга предоставляется в течение 14-ти рабочих дней с момента регистрации запроса заявителя. При наличии причин, не позволяющих подготовить ответ на запрос заявителя в установленный срок, срок предоставления муниципальной услуги может быть продлен не более чем на 30 дней, о чем письменно уведомляется заявитель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</w:t>
      </w:r>
      <w:r>
        <w:rPr>
          <w:lang w:eastAsia="ru-RU"/>
        </w:rPr>
        <w:t>При поступлении запроса заявителя, ответ на который не может быть дан без предоставления уточненных или дополнительных сведений, специалист в течение 5 рабочих дней запрашивает у заявителя необходимые свед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Запросы граждан, органов государственной власти, органов местного самоуправления, организаций, поступившие в Администрацию, архивные документы для исполнения которых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</w:t>
      </w:r>
    </w:p>
    <w:p>
      <w:pPr>
        <w:pStyle w:val="Normal"/>
        <w:ind w:firstLine="24"/>
        <w:jc w:val="center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17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4) Уставом муниципального образования «Адамское», утвержденным решением Совета депутатов муниципального образования «Адамское»  05  декабря 2005 года  № 5.</w:t>
      </w:r>
      <w:r>
        <w:rPr/>
        <w:tab/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Адам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Адамское» и офисов «Мои документы» в «Глазовском районе» 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 настоящего Административного регламента)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Адам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Адам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3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2)  выписка из ЕГРП, подтверждающая право на объект недвижимо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справка о наличии либо отсутствии в собственности граждан и членов их семьи транспортных средств.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Адамское» или офисов «Мои документы» в Глазовском районе 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9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непредставление документов согласно перечню, определенному настоящим административным регламентом;</w:t>
      </w:r>
    </w:p>
    <w:p>
      <w:pPr>
        <w:pStyle w:val="Normal"/>
        <w:ind w:firstLine="426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 xml:space="preserve">3) обращение ненадлежащего (неуполномоченного) лица с заявлением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Адамское» и офисах «Мои документы»  в Глазовском райо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/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х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помещении Администрации МО «Адамское» и в офисах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Адамское» и в офисах «Мои документы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00000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обенности предоставления  муниципальной услуги в многофункцион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000000"/>
        </w:rPr>
        <w:t>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Адамское» и офисов «Мои документы» в Глазовском районе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Адамское» или в офисы «Мои документы» в Глазовском районе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3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3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3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3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Style13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3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3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;</w:t>
      </w:r>
    </w:p>
    <w:p>
      <w:pPr>
        <w:pStyle w:val="Style13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3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3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Адамское» для рассмотр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3"/>
        <w:spacing w:before="0" w:after="0"/>
        <w:ind w:firstLine="708"/>
        <w:jc w:val="both"/>
        <w:rPr/>
      </w:pPr>
      <w:r>
        <w:rPr/>
        <w:t>1) Ведущий специалист-эксперт Администрации МО «Адамское» (далее – специалист) – в случае направления заявителем комплекта документов в Администрацию МО «Адамское»  (в том числе в электронной форме).</w:t>
      </w:r>
    </w:p>
    <w:p>
      <w:pPr>
        <w:pStyle w:val="Style13"/>
        <w:spacing w:before="0" w:after="0"/>
        <w:ind w:firstLine="708"/>
        <w:jc w:val="both"/>
        <w:rPr/>
      </w:pPr>
      <w:r>
        <w:rPr/>
        <w:t>2) Специалисты офиса «Мои документы» – в случае направления заявителем комплекта документов в офисы «Мои документы»  в Глазовском районе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ем может быть представлен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О «Адамское»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3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 6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3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Адам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Адам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документа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Адам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 </w:t>
      </w:r>
      <w:r>
        <w:rPr>
          <w:color w:val="7030A0"/>
        </w:rPr>
        <w:t>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Адам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>комплекта документов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» в Администрацию МО «Адамское» (пункт 80 настоящего Административного регламента) – в течение 2-х рабочих дней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Адам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Адамское» (далее – Глава МО «Адамское») для рассмотрения. 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1)     Рассмотрение комплекта документов Главой МО «Адамское»;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2)  Принятие решения Главой МО «Адамское» по исполнению документов, наложение соответствующей резолюции; </w:t>
      </w:r>
    </w:p>
    <w:p>
      <w:pPr>
        <w:pStyle w:val="Style13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Адамское»;</w:t>
      </w:r>
    </w:p>
    <w:p>
      <w:pPr>
        <w:pStyle w:val="Style13"/>
        <w:spacing w:before="0" w:after="0"/>
        <w:ind w:firstLine="708"/>
        <w:jc w:val="both"/>
        <w:rPr/>
      </w:pPr>
      <w:r>
        <w:rPr/>
        <w:t>4)      Назначение исполнителя, ответственного за исполнение муниципальной услуги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Адамское»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4 пункта 88 настоящего Административного регламента) является специалист Администрации МО «Адам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2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/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93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94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3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3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95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Адамское».</w:t>
      </w:r>
    </w:p>
    <w:p>
      <w:pPr>
        <w:pStyle w:val="Style13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 лицом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6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7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8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 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35"/>
        <w:gridCol w:w="520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</w:rPr>
              <w:t>Росреестр</w:t>
            </w:r>
            <w:r>
              <w:rPr/>
              <w:t xml:space="preserve"> (полное наименование организации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ГИБДД ММО МВД России «Глазовский»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Справка о наличии либо отсутствии в собственности граждан и членов их семьи транспортных средст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и т.д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99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98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1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98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2) О получении ответа на межведомственный запрос; </w:t>
      </w:r>
    </w:p>
    <w:p>
      <w:pPr>
        <w:pStyle w:val="Style13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Адамское»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4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7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5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  настоящего Административного регламента.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>10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3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3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3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3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Адамское» на подпись;</w:t>
      </w:r>
    </w:p>
    <w:p>
      <w:pPr>
        <w:pStyle w:val="Style13"/>
        <w:spacing w:before="0" w:after="0"/>
        <w:ind w:firstLine="708"/>
        <w:jc w:val="both"/>
        <w:rPr/>
      </w:pPr>
      <w:r>
        <w:rPr/>
        <w:t>6) Подписание Главой МО «Адамское» проекта документа с результатом предоставления муниципальной услуги;</w:t>
      </w:r>
    </w:p>
    <w:p>
      <w:pPr>
        <w:pStyle w:val="Style13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О «Адамское» специалисту Администрации МО «Адамское»;</w:t>
      </w:r>
    </w:p>
    <w:p>
      <w:pPr>
        <w:pStyle w:val="Style13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107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6 настоящего Административного регламента является специалист Администрации МО «Адамское»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108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6 настоящего Административного регламента) является Глава МО «Адамское»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7-8 пункта 106 настоящего Административного регламента) является специалист Администрации МО «Адамское».</w:t>
      </w:r>
    </w:p>
    <w:p>
      <w:pPr>
        <w:pStyle w:val="Normal"/>
        <w:ind w:firstLine="708"/>
        <w:jc w:val="both"/>
        <w:rPr/>
      </w:pPr>
      <w:r>
        <w:rPr>
          <w:b/>
        </w:rPr>
        <w:t>110.</w:t>
      </w:r>
      <w:r>
        <w:rPr/>
        <w:t xml:space="preserve"> Специалист Администрации МО «Адам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выписки из похозяйственной книги сельского населенного пункта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1.</w:t>
      </w:r>
      <w:r>
        <w:rPr/>
        <w:t xml:space="preserve"> Проект документа направляется главе  МО «Адам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2.</w:t>
      </w:r>
      <w:r>
        <w:rPr/>
        <w:t xml:space="preserve"> В случае наличия оснований для отказа в предоставлении муниципальной услуги,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4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  Регистрация выписки 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Адам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6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7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>118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19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Адамское», специалист Администрации МО «Адам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Передача специалистом Администрации МО «Адам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Адам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Адамское» заявителю результат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При выполнении административных действий, указанных в пункте 120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Адам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Адамское» информирует специалиста офиса «Мои документы» о готовности результата предоставления муниципальной услуги по телефону или на адрес электронной подпис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ередача специалистом Администрации МО «Адам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Адам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Адам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При выполнении административных действий, указанных в пункте 123 настоящего Административного регламента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При выполнении административных действий, указанных в пункте 12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Адамское» формирует почтовое отправление, оформляет конверт и уведомление о вручении письма, включает его в реестр почтовых отправлений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Специалист Администрации МО «Адам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Адам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Адам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Невостребованные результаты муниципальной услуги хранятся в Администрации МО «Адам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Адам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Адам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8 к настоящему Административному регламенту), заявителем может быть представлено в адрес Администрации МО «Адам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Адам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4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Адам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Адамское» для рассмотрения.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Адам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6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При выполнении административных действий, указанных в пункте 13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6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37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Адамское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8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9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Адам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1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Адам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2.</w:t>
      </w:r>
      <w:r>
        <w:rPr/>
        <w:t xml:space="preserve"> По результатам проверок Глава МО «Адам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145. </w:t>
      </w:r>
      <w:r>
        <w:rPr/>
        <w:t>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Проверки могут быть плановыми  и внеплановыми.</w:t>
      </w:r>
    </w:p>
    <w:p>
      <w:pPr>
        <w:pStyle w:val="Normal"/>
        <w:ind w:firstLine="708"/>
        <w:jc w:val="both"/>
        <w:rPr/>
      </w:pPr>
      <w:r>
        <w:rPr>
          <w:b/>
        </w:rPr>
        <w:t>147.</w:t>
      </w:r>
      <w:r>
        <w:rPr/>
        <w:t xml:space="preserve"> Плановые проверки проводятся на основании годового плана работы </w:t>
      </w:r>
      <w:r>
        <w:rPr>
          <w:lang w:eastAsia="ru-RU"/>
        </w:rPr>
        <w:t xml:space="preserve">Комиссии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49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,</w:t>
      </w:r>
      <w:r>
        <w:rPr>
          <w:color w:val="000000"/>
        </w:rPr>
        <w:t xml:space="preserve"> Главы МО «Адамское», а также на основании запросов правоохранитель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О «Адамское». </w:t>
      </w:r>
    </w:p>
    <w:p>
      <w:pPr>
        <w:pStyle w:val="Normal"/>
        <w:widowControl w:val="false"/>
        <w:ind w:firstLine="708"/>
        <w:jc w:val="both"/>
        <w:rPr/>
      </w:pPr>
      <w:r>
        <w:rPr/>
        <w:t>К проверке, при необходимости, могут привлекаться представители правоохранитель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6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Адам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7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8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Должностные лица Администрации МО «Адам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0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Адам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Адам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Адам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Адамское»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5.</w:t>
      </w:r>
      <w:r>
        <w:rPr/>
        <w:t xml:space="preserve"> Заявитель вправе подать жалобу на решение и (или) действие (бездействие) Администрации МО «Адам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7.</w:t>
      </w:r>
      <w:r>
        <w:rPr/>
        <w:t xml:space="preserve"> Жалобы на решение и (или) действие (бездействие) должностных лиц Администрации МО «Адамское», участвующих в предоставлении муниципальной услуги, могут быть направлены на имя  Главы МО «Адам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в письменной форме может быть представлена на адреса Администрации МО «Адам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Адам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0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Адамское» и офисов «Мои документы»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1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Адам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2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3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>
          <w:color w:val="FF0000"/>
        </w:rPr>
      </w:pPr>
      <w:r>
        <w:rPr>
          <w:b/>
        </w:rPr>
        <w:t xml:space="preserve">174. </w:t>
      </w:r>
      <w:r>
        <w:rPr/>
        <w:t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Адам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5.</w:t>
      </w:r>
      <w:r>
        <w:rPr/>
        <w:t xml:space="preserve"> Заявитель вправе обратиться с жалобой в устной форме в Администрацию МО «Адамское» в соответствии с графиком е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Жалоба заявителя в устной форме рассматривается на личном приеме  Главы МО «Адам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8.</w:t>
      </w:r>
      <w:r>
        <w:rPr/>
        <w:t xml:space="preserve"> Глава МО «Адам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79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Адам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1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Администрация МО «Адам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4.</w:t>
      </w:r>
      <w:r>
        <w:rPr/>
        <w:t xml:space="preserve"> Администрация МО «Адам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5. </w:t>
      </w:r>
      <w:r>
        <w:rPr/>
        <w:t>По результатам рассмотрения жалобы Глава МО «Адамское»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6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Адам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 «Адам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7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Ответ на жалобу подписывается Главой МО «Адам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89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Глава МО «Адамское», наделенный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1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2.</w:t>
      </w:r>
      <w:r>
        <w:rPr/>
        <w:t xml:space="preserve"> В случае если заявитель не удовлетворен результатами рассмотрения жалобы в Администрации МО «Адам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3. </w:t>
      </w:r>
      <w:r>
        <w:rPr/>
        <w:t>Для подготовки жалобы заявитель вправе запрашивать и получать от Администрации МО «Адам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Адам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Адам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окументы, ранее поданные заявителями в Администрацию МО «Адам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5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Адамское» от  20.06.2017 №  32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Адамское» от  20.06.2017 №  32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rPr/>
      </w:pPr>
      <w:r>
        <w:rPr>
          <w:lang w:eastAsia="ru-RU"/>
        </w:rPr>
        <w:t xml:space="preserve">                                                                        </w:t>
      </w:r>
      <w:r>
        <w:rPr>
          <w:lang w:eastAsia="ru-RU"/>
        </w:rPr>
        <w:t>Главе муниципального образования «Адамское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rPr/>
      </w:pPr>
      <w:r>
        <w:rPr>
          <w:lang w:eastAsia="ru-RU"/>
        </w:rPr>
        <w:t xml:space="preserve">                                                                          </w:t>
      </w: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</w:t>
      </w: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</w:t>
      </w:r>
      <w:r>
        <w:rPr>
          <w:lang w:eastAsia="ru-RU"/>
        </w:rPr>
        <w:t>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rPr/>
      </w:pPr>
      <w:r>
        <w:rPr>
          <w:lang w:eastAsia="ru-RU"/>
        </w:rPr>
        <w:t xml:space="preserve">                                                                         </w:t>
      </w: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rPr/>
      </w:pPr>
      <w:r>
        <w:rPr>
          <w:lang w:eastAsia="ru-RU"/>
        </w:rPr>
        <w:t xml:space="preserve">                                                                         </w:t>
      </w: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</w:t>
      </w:r>
      <w:r>
        <w:rPr>
          <w:color w:val="000000"/>
          <w:lang w:eastAsia="en-US"/>
        </w:rPr>
        <w:t>Телефон __________________________________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заявление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выдать выписку из похозяйственной книги  по адресу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ля предоставления: ______________________________________________________________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19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</w:t>
      </w:r>
      <w:r>
        <w:rPr>
          <w:color w:val="FF0000"/>
          <w:sz w:val="18"/>
          <w:szCs w:val="18"/>
        </w:rPr>
        <w:t>.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Адам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и получение у третьей ст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Я, ________________________________________________________________________ ,</w:t>
      </w:r>
    </w:p>
    <w:p>
      <w:pPr>
        <w:pStyle w:val="Normal"/>
        <w:ind w:firstLine="539"/>
        <w:jc w:val="both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</w:rPr>
        <w:t xml:space="preserve">проживающий (ая) по адресу: __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>паспорт серии ____________, номер ___________________, выданный ___________________________________________________ « ___ » ___________ ______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ий (ая) за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веренности _________________________________________________________________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000000"/>
        </w:rPr>
        <w:t xml:space="preserve">                                </w:t>
      </w:r>
      <w:r>
        <w:rPr>
          <w:i/>
          <w:iCs/>
          <w:color w:val="000000"/>
        </w:rPr>
        <w:t xml:space="preserve">(заполняется </w:t>
      </w:r>
      <w:r>
        <w:rPr>
          <w:i/>
          <w:iCs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Адамское» 427645, Глазовский район, д. Адам, ул. Советская, д.18 в целях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Heading2"/>
        <w:ind w:left="0" w:hanging="576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Heading2"/>
        <w:ind w:left="0" w:hanging="576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Подпись ________________                                               </w:t>
      </w:r>
      <w:r>
        <w:rPr>
          <w:b/>
          <w:i/>
          <w:color w:val="333333"/>
          <w:sz w:val="24"/>
          <w:szCs w:val="24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Адамское» от  20.06.2017№  32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исьма Администрации муниципального образования «Адамское»,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center"/>
        <w:rPr/>
      </w:pPr>
      <w:r>
        <w:rPr>
          <w:rFonts w:eastAsia="Calibri"/>
          <w:b/>
          <w:bCs/>
          <w:lang w:eastAsia="ru-RU"/>
        </w:rPr>
        <w:t>АДМИНИСТРАЦИЯ  МУНИЦИПАЛЬНОГО  ОБРАЗОВАНИЯ « АДАМСКОЕ»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/>
      </w:pPr>
      <w:r>
        <w:rPr>
          <w:rFonts w:eastAsia="Calibri"/>
          <w:b/>
          <w:bCs/>
          <w:lang w:eastAsia="ru-RU"/>
        </w:rPr>
        <w:t>« АДАМ» МУНИЦИПАЛ  КЫЛДЫТЭТЛЭН  АДМИНИСТРАЦИЕЗ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center"/>
        <w:rPr>
          <w:rFonts w:eastAsia="Calibri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</w:t>
      </w:r>
      <w:r>
        <w:rPr>
          <w:rFonts w:eastAsia="Calibri"/>
          <w:bCs/>
          <w:sz w:val="20"/>
          <w:szCs w:val="20"/>
          <w:lang w:eastAsia="ru-RU"/>
        </w:rPr>
        <w:t>Советская ул. д.18 д. Адам Глазовский район, Удмуртская Республика,тел.90-325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center"/>
        <w:rPr>
          <w:rFonts w:eastAsia="Calibri"/>
          <w:bCs/>
          <w:sz w:val="20"/>
          <w:szCs w:val="20"/>
          <w:lang w:eastAsia="ru-RU"/>
        </w:rPr>
      </w:pPr>
      <w:r>
        <w:rPr>
          <w:rFonts w:eastAsia="Calibri"/>
          <w:bCs/>
          <w:sz w:val="20"/>
          <w:szCs w:val="20"/>
          <w:lang w:eastAsia="ru-RU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54"/>
        <w:gridCol w:w="535"/>
        <w:gridCol w:w="563"/>
        <w:gridCol w:w="1407"/>
        <w:gridCol w:w="422"/>
        <w:gridCol w:w="4504"/>
      </w:tblGrid>
      <w:tr>
        <w:trPr>
          <w:trHeight w:val="220" w:hRule="atLeast"/>
        </w:trPr>
        <w:tc>
          <w:tcPr>
            <w:tcW w:w="2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№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75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093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 №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от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14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мотивированный ответ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бразования «</w:t>
      </w:r>
      <w:r>
        <w:rPr>
          <w:b/>
          <w:lang w:val="ru-RU"/>
        </w:rPr>
        <w:t>Адамское</w:t>
      </w:r>
      <w:r>
        <w:rPr>
          <w:b/>
        </w:rPr>
        <w:t xml:space="preserve">»                          </w:t>
        <w:tab/>
        <w:tab/>
        <w:tab/>
        <w:t>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Адамское» от  20.06.2017 №  32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«Адамское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Телефон __________________________________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отозвать мое заявление от ____________ на предоставление муниципальной услуги «Предоставление выписки из похозяйственной книги сельского населенного пункт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Адамское» от  20.06.2017№ 32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е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е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Адам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Адам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Адамское», направление документов специалисту Администрации МО «Адамское»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Адамское», направление документов специалисту Администрации МО «Адамское»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Адам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Адам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Адамское» от  20.06.2017 №  32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3"/>
        <w:spacing w:before="0" w:after="0"/>
        <w:jc w:val="center"/>
        <w:rPr/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Адам, ул. Советская, 18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3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 xml:space="preserve">                                       </w:t>
      </w:r>
      <w:r>
        <w:rPr>
          <w:rStyle w:val="S2"/>
          <w:color w:val="000000"/>
          <w:sz w:val="16"/>
          <w:szCs w:val="16"/>
        </w:rPr>
        <w:t>должность                                            ФИО сотрудника                                             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/>
      </w:pPr>
      <w:r>
        <w:rPr>
          <w:rStyle w:val="S5"/>
          <w:color w:val="000000"/>
          <w:sz w:val="18"/>
          <w:szCs w:val="18"/>
        </w:rPr>
        <w:t xml:space="preserve">                       </w:t>
      </w:r>
      <w:r>
        <w:rPr>
          <w:rStyle w:val="S5"/>
          <w:color w:val="000000"/>
          <w:sz w:val="18"/>
          <w:szCs w:val="18"/>
        </w:rPr>
        <w:t>подпись                                      дата</w:t>
        <w:tab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Адамское» от  10.06. 2017№  3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являющемся результатом предоставления муниципальной услуг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/>
        <w:t xml:space="preserve">                                                                     </w:t>
      </w:r>
      <w:r>
        <w:rPr/>
        <w:t>Главе муниципального образования «Адамское»</w:t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19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а выписка из похозяйственной книги, являющаяся результатом предоставления муниципальной услуги от _____________ № ______ «Предоставление выписки из похозяйственной книги сельского населенного пункта».</w:t>
      </w:r>
    </w:p>
    <w:p>
      <w:pPr>
        <w:pStyle w:val="Normal"/>
        <w:ind w:firstLine="708"/>
        <w:jc w:val="both"/>
        <w:rPr/>
      </w:pPr>
      <w:r>
        <w:rPr/>
        <w:t>При изучении данной выписки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Адамское» 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и получение у третьей ст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Я, ________________________________________________________________________ ,</w:t>
      </w:r>
    </w:p>
    <w:p>
      <w:pPr>
        <w:pStyle w:val="Normal"/>
        <w:ind w:firstLine="539"/>
        <w:jc w:val="both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</w:rPr>
        <w:t xml:space="preserve">проживающий (ая) по адресу: __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>паспорт серии ____________, номер ___________________, выданный ___________________________________________________ « ___ » ___________ ______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ий (ая) за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веренности _________________________________________________________________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000000"/>
        </w:rPr>
        <w:t xml:space="preserve">                                </w:t>
      </w:r>
      <w:r>
        <w:rPr>
          <w:i/>
          <w:iCs/>
          <w:color w:val="000000"/>
        </w:rPr>
        <w:t xml:space="preserve">(заполняется </w:t>
      </w:r>
      <w:r>
        <w:rPr>
          <w:i/>
          <w:iCs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Адамское» 427611, Глазовский район, д. Адам, ул. Советская, д.18 в целях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Heading2"/>
        <w:ind w:left="0" w:hanging="576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Heading2"/>
        <w:ind w:left="0" w:hanging="576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Подпись ________________                                               </w:t>
      </w:r>
      <w:r>
        <w:rPr>
          <w:b/>
          <w:i/>
          <w:color w:val="333333"/>
          <w:sz w:val="24"/>
          <w:szCs w:val="24"/>
        </w:rPr>
        <w:t>Дата _______________</w:t>
      </w:r>
    </w:p>
    <w:p>
      <w:pPr>
        <w:pStyle w:val="Normal"/>
        <w:jc w:val="center"/>
        <w:rPr>
          <w:b/>
          <w:b/>
          <w:bCs/>
          <w:i/>
          <w:i/>
          <w:color w:val="333333"/>
          <w:sz w:val="22"/>
          <w:szCs w:val="22"/>
        </w:rPr>
      </w:pPr>
      <w:r>
        <w:rPr>
          <w:b/>
          <w:bCs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Адамское» от  20.06.2017№  32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Адам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Адам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19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Адам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ЛОМе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-mfc@glazrayon.ru" TargetMode="External"/><Relationship Id="rId3" Type="http://schemas.openxmlformats.org/officeDocument/2006/relationships/hyperlink" Target="mailto:bogatir-mfc@glazrayon.ru" TargetMode="External"/><Relationship Id="rId4" Type="http://schemas.openxmlformats.org/officeDocument/2006/relationships/hyperlink" Target="mailto:gulekovo-mfc@glazrayon.ru" TargetMode="External"/><Relationship Id="rId5" Type="http://schemas.openxmlformats.org/officeDocument/2006/relationships/hyperlink" Target="mailto:kachkashur-mfc@glazrayon.ru" TargetMode="External"/><Relationship Id="rId6" Type="http://schemas.openxmlformats.org/officeDocument/2006/relationships/hyperlink" Target="mailto:kozhil-mfc@glazrayon.ru" TargetMode="External"/><Relationship Id="rId7" Type="http://schemas.openxmlformats.org/officeDocument/2006/relationships/hyperlink" Target="mailto:kuregovo-mfc@glazrayon.ru" TargetMode="External"/><Relationship Id="rId8" Type="http://schemas.openxmlformats.org/officeDocument/2006/relationships/hyperlink" Target="mailto:oktyabr-mfc@glazrayon.ru" TargetMode="External"/><Relationship Id="rId9" Type="http://schemas.openxmlformats.org/officeDocument/2006/relationships/hyperlink" Target="mailto:parzi-mfc@glazrayon.ru" TargetMode="External"/><Relationship Id="rId10" Type="http://schemas.openxmlformats.org/officeDocument/2006/relationships/hyperlink" Target="mailto:ponino-mfc@glazrayon.ru" TargetMode="External"/><Relationship Id="rId11" Type="http://schemas.openxmlformats.org/officeDocument/2006/relationships/hyperlink" Target="mailto:urakovo-mfc@glazrayon.ru" TargetMode="External"/><Relationship Id="rId12" Type="http://schemas.openxmlformats.org/officeDocument/2006/relationships/hyperlink" Target="mailto:shtanigurt-mfc@glazrayon.ru" TargetMode="External"/><Relationship Id="rId13" Type="http://schemas.openxmlformats.org/officeDocument/2006/relationships/hyperlink" Target="http://glazrayon.ru/feedback/new.php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uslugi.udmurt.ru/" TargetMode="External"/><Relationship Id="rId16" Type="http://schemas.openxmlformats.org/officeDocument/2006/relationships/hyperlink" Target="http://glazrayon.ru/" TargetMode="External"/><Relationship Id="rId17" Type="http://schemas.openxmlformats.org/officeDocument/2006/relationships/hyperlink" Target="consultantplus://offline/ref=9849C6F3286D8713832CAC75F23D4F5A1EA435F15681A0B78959B48AC4Q2u2I" TargetMode="External"/><Relationship Id="rId18" Type="http://schemas.openxmlformats.org/officeDocument/2006/relationships/hyperlink" Target="consultantplus://offline/ref=9849C6F3286D8713832CAC75F23D4F5A1EA632F85882A0B78959B48AC4Q2u2I" TargetMode="External"/><Relationship Id="rId19" Type="http://schemas.openxmlformats.org/officeDocument/2006/relationships/hyperlink" Target="consultantplus://offline/ref=DEA8C3D5FEAE28D3C15195C7FF8A08797CBDC70297A72C5D58FFE43281DC843332044E3Fg4JBM" TargetMode="External"/><Relationship Id="rId20" Type="http://schemas.openxmlformats.org/officeDocument/2006/relationships/hyperlink" Target="consultantplus://offline/ref=5A2D2EE30E5549588A74EBD71E8BF8E11F293800AC8F889EBE58EFF1DF22EA4E5369C468tExEM" TargetMode="External"/><Relationship Id="rId21" Type="http://schemas.openxmlformats.org/officeDocument/2006/relationships/hyperlink" Target="https://vashkontrol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02:00Z</dcterms:created>
  <dc:creator>Пользователь</dc:creator>
  <dc:description/>
  <cp:keywords/>
  <dc:language>en-US</dc:language>
  <cp:lastModifiedBy>Пользователь</cp:lastModifiedBy>
  <cp:lastPrinted>2017-07-10T16:54:00Z</cp:lastPrinted>
  <dcterms:modified xsi:type="dcterms:W3CDTF">2017-07-11T09:35:00Z</dcterms:modified>
  <cp:revision>6</cp:revision>
  <dc:subject/>
  <dc:title/>
</cp:coreProperties>
</file>