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right="708" w:hanging="0"/>
        <w:jc w:val="center"/>
        <w:rPr>
          <w:b/>
          <w:b/>
        </w:rPr>
      </w:pPr>
      <w:r>
        <w:rPr>
          <w:b/>
        </w:rPr>
        <w:t>О СОГЛАСОВАНИИ  ПРОЕКТА УКАЗА ГЛАВЫ УДМУРТСКОЙ РЕСПУБЛИКИ «ОБ УСТАНОВЛЕНИИ ЗНАЧЕНИЙ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9.11.2016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Рассмотрев </w:t>
      </w:r>
      <w:r>
        <w:rPr/>
        <w:t xml:space="preserve">проект Указа Главы Удмуртской Республики «Об установлении значений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17 год», в соответствии с пунктом 43 Постановления Правительства РФ от 30.04.2014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</w:rPr>
        <w:t>руководствуясь Уставом муниципального образования «Глазовский район»,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>Согласовать проект Указа Главы Удмуртской Республики «Об установлении значений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17 год»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186" w:hanging="0"/>
        <w:jc w:val="both"/>
        <w:rPr/>
      </w:pPr>
      <w:r>
        <w:rPr>
          <w:b/>
          <w:szCs w:val="20"/>
        </w:rPr>
        <w:t xml:space="preserve">Заместитель Председателя Совета депутатов </w:t>
      </w:r>
    </w:p>
    <w:p>
      <w:pPr>
        <w:pStyle w:val="Normal"/>
        <w:ind w:right="-1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го образования «Глазовский район»</w:t>
        <w:tab/>
        <w:tab/>
        <w:t xml:space="preserve">                       Р.А.Тютин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ноября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1:00Z</dcterms:created>
  <dc:creator>1</dc:creator>
  <dc:description/>
  <cp:keywords/>
  <dc:language>en-US</dc:language>
  <cp:lastModifiedBy>Пользователь</cp:lastModifiedBy>
  <cp:lastPrinted>2016-12-01T09:08:00Z</cp:lastPrinted>
  <dcterms:modified xsi:type="dcterms:W3CDTF">2016-12-02T07:19:00Z</dcterms:modified>
  <cp:revision>5</cp:revision>
  <dc:subject/>
  <dc:title>Администрация муниципального                                                          «Глаз ёрос» муниципал</dc:title>
</cp:coreProperties>
</file>