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color w:val="000000"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«Глазовский район» на ЯНВАРЬ 2017 года </w:t>
      </w:r>
    </w:p>
    <w:p>
      <w:pPr>
        <w:pStyle w:val="Style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физкультуры «Реализация инклюзивного образования на уроках физкультур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-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ём отчетов по животноводству и воспроизводству стада крупного рогатого скота за декабрь 2016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 16, 23, 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 16, 23, 3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молодых специалистов культурно-досугов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ссии по награждению работников муниципальных учреждений культуры и молодежной политики 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. директоров по учебно-воспитательной работе «Итоги проверки ОУ Управлением контроля и надзора Министерства образования и науки У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7, 24, 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17, 24, 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 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 методического совета учителей иностранного языка «Разработка положения о музыкальном конкурсе «Евровидение на английском  язык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0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организаций по строительству объек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0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седание единой комиссии по осуществлению закупок товаров, работ, услуг для нужд Администрации МО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, 20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библиотечных работник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18, 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овещание с главами муниципальных образований –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18, 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ниторинг по заболеваемости гриппом и ОРВИ среди учащихся школ и дошкольников, посещающих дошкольные групп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, 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административной комисси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пуск туристического маршрута «Дорогами батыров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 глав муниципальных образований-сельских посел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 учителей информатики « Методика преподавания программирования в средней школ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минар учителей физики  «Особенности подготовки выпускников к итоговой аттестации в форме ОГЭ и ЕГЭ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-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, 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Дни информации» в населенных пунктах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руководителей культурно-досугов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 русского языка и литературы «Использование ИКТ на уроках русского языка и литератур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Координационный совет по вопросам соблюдения трудовых прав 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Заседание Комиссии по контролю за выполнением муниципального задания в отрасли культур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щание зам. директоров, курирующих дошкольные группы «Итоги проверки ОУ  Управлением контроля и надзора Министерства образования и науки УР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начальных классов «Организация оценочной деятельности в малокомплектной школ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Семинар для педагогов дополнительного образования художественной направленности «Дополнительное образование детей с ограниченными возможностям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6"/>
                <w:szCs w:val="26"/>
              </w:rPr>
              <w:t>Учеба для специалистов ТОСП по организации предоставления государственных и муниципальных услуг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крытый районный конкурс КВН, посвященный  Году охраны окружающей среды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инар учителей музыки « Активизация познавательных интересов школьников посредством  ИКТ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стер-класс для учителей ОРКСЭ «Подготовка презентац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1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седание комитета профсоюза работников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йонная экологическая акция «Сохраним природу»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6"/>
                <w:szCs w:val="26"/>
                <w:lang w:val="ru-RU"/>
              </w:rPr>
              <w:t>в течение месяца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ru-RU"/>
              </w:rPr>
              <w:t>«Этноэкологический маршрут» д. Карасево, «Тайны Трубашурской лозы», «Секреты здоровья Адамской тропы», «В память Александра Павловича Пряженникова», «Рабочая марка», «Феникс», Mузейная комната Глазовского технического колледжа, «Пешая экскурсия по городу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ind w:left="-648"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декабрь 2016 года, выполнены. </w:t>
      </w:r>
    </w:p>
    <w:p>
      <w:pPr>
        <w:pStyle w:val="Style1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рганизационный отдел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1.12.2016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34:00Z</dcterms:created>
  <dc:creator>jfb</dc:creator>
  <dc:description/>
  <dc:language>en-US</dc:language>
  <cp:lastModifiedBy>Пользователь</cp:lastModifiedBy>
  <cp:lastPrinted>2016-10-20T14:17:00Z</cp:lastPrinted>
  <dcterms:modified xsi:type="dcterms:W3CDTF">2016-12-21T12:35:00Z</dcterms:modified>
  <cp:revision>15</cp:revision>
  <dc:subject/>
  <dc:title>КАЛЕНДАРНЫЙ ПЛАН</dc:title>
</cp:coreProperties>
</file>