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6 января 2019 года                                                                                                                № 5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</w:rPr>
        <w:t>О плане мероприятий по профилактике терроризма и экстремизма на  территории муниципального     образования «Куреговское»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 недопущения  возникновения  террористических и экстремистских проявлений, обеспечения  безопасности населения и устойчивого функционирования объектов производства, учреждений, организаций на территории сельского поселения в 2019 году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лан мероприятий по профилактике терроризма и экстремизма на территории  муниципального образования «Куреговское» на 2019 год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rPr/>
      </w:pPr>
      <w:r>
        <w:rPr/>
        <w:t>2. Рекомендовать руководителям учреждений, организаций, хозяйств  принять участие в выполнении мероприят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Контроль за выполнением данного постановления 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 Куреговское»                                                                         В.М.Никитина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УТВЕРЖДЁН</w:t>
      </w:r>
    </w:p>
    <w:p>
      <w:pPr>
        <w:pStyle w:val="TextBody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 xml:space="preserve">Постановлением Администрации МО            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«Куреговское» от  16.01.2019 года   № 5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мероприятий по профилактике терроризма и экстремизма на территории муниципального образования «Куреговское» 2019 год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оперативных проверок пропускного режима и антитеррористической защищенности объектов с массовым пребыванием граждан, жизнеобеспечения, образования, здравоохранения, с привлечением представителей указа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собраний граждан и информирование о действиях при угрозе возникновения террористических актов в местах массового пребывания людей, на транспорте, а также организация профилактик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е мероприятий среди молодежи, направленных на предупреждение распространения террористических и экстремистских идей среди молодежи, на ее воспитание в духе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, 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культурно-просветительских и воспитательных мероприятий по развитию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циональных праздников на территории сельского поселения («Шулдыр гуръёс», «Гербер», «Йё келян», «Березка»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ограждений территорий муниципальных объектов социальной сферы и  объектов сельхоз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правоохранительным органам в пресечении на территории сельского поселения экстремистской деятельности путем их информирования об обнаружении на зданиях, сооружениях или иных объектах надписей, символов, либо размещенных плакатов, листовок экстремистского содержания, а так же  о появлении в населенных пунктах  незнакомы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лава, специалисты Администрации МО, старост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на тему профилактики терроризма 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МО, 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МОУ «Куреговская СОШ»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ева А.А., работники 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 в учреждениях культуры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курсий с целью знакомства с жизнью и бытом староверов - в Самковскую музейную комнату, удмуртов – Коротаевский 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роживающих на территории поселения гражданах, прибывших из других регионов РФ и стран СН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оведение комиссионных обследований и проверки критически важных, потенциально-опасных объектов, объектов жизнеобеспечения и мест с массовым пребыванием граждан на предмет их инженерно-технической укрепленности и антитеррористической защищ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, специалисты Администрации МО, работники культуры и школы , специалисты ЖКХ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05:00Z</dcterms:created>
  <dc:creator>USER</dc:creator>
  <dc:description/>
  <cp:keywords/>
  <dc:language>en-US</dc:language>
  <cp:lastModifiedBy>USER</cp:lastModifiedBy>
  <dcterms:modified xsi:type="dcterms:W3CDTF">2019-02-06T11:29:00Z</dcterms:modified>
  <cp:revision>14</cp:revision>
  <dc:subject/>
  <dc:title/>
</cp:coreProperties>
</file>