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Тридцатая восьмая сессия Совета депутатов муниципального образования  «Верхнебогатырское» третьего созы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РЕШ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8"/>
        <w:gridCol w:w="3183"/>
        <w:gridCol w:w="3190"/>
      </w:tblGrid>
      <w:tr>
        <w:trPr/>
        <w:tc>
          <w:tcPr>
            <w:tcW w:w="3198" w:type="dxa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 декабря  2015 года</w:t>
            </w:r>
          </w:p>
        </w:tc>
        <w:tc>
          <w:tcPr>
            <w:tcW w:w="3183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90" w:type="dxa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197</w:t>
            </w:r>
          </w:p>
        </w:tc>
      </w:tr>
    </w:tbl>
    <w:p>
      <w:pPr>
        <w:pStyle w:val="Heading2"/>
        <w:rPr/>
      </w:pPr>
      <w:r>
        <w:rPr/>
        <w:t xml:space="preserve">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О внесении изменений в решение Совета депутатов муниципального </w:t>
      </w:r>
    </w:p>
    <w:p>
      <w:pPr>
        <w:pStyle w:val="Normal"/>
        <w:rPr>
          <w:b/>
          <w:b/>
        </w:rPr>
      </w:pPr>
      <w:r>
        <w:rPr>
          <w:b/>
        </w:rPr>
        <w:t xml:space="preserve">образования «Верхнебогатырское» №150 от 26.12.2014 года «О бюджете МО «Верхнебогатырское» на  2015 год  и на плановый период 2016 и 2017 годов»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(в ред. решения №159 от 30 января 2015 года, №160 от 30 января 2015 года,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 xml:space="preserve">167 от 27 февраля 2015 года; №178 от 26 июня 2015 года; №195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т 27 ноября 2015 года и №196 от 27 ноября 2015 года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 связи с необходимостью выполнения вопросов местного значения, руководствуясь  Бюджетным Кодексом Российской Федерации и Уставом муниципального образования «Верхнебогатырское», </w:t>
      </w:r>
      <w:r>
        <w:rPr>
          <w:b/>
        </w:rPr>
        <w:t>Совет депутатов муниципального образования «Верхнебогатырское» РЕШИЛ</w:t>
      </w:r>
      <w:r>
        <w:rPr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1.  Внести следующие изменения в решение Совета депутатов муниципального образования «Верхнебогатырское» № 150 от 26.12.2014 года «О бюджете муниципального образования «Верхнебогатырское» на 2015 год и на плановый период 2016 и 2017 годов» </w:t>
      </w:r>
      <w:r>
        <w:rPr>
          <w:color w:val="000000"/>
        </w:rPr>
        <w:t>(в ред. решения №159 от 30 января 2015 года, №160 от 30 января 2015 года, №167 от 27 февраля 2015 года; №178 от 26 июня 2015 года; №195 от 27 ноября 2015 года и №196 от 27 ноября 2015 года)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1.  Уменьшить бюджетные ассигнования по статье расходов «Расходы на организацию мероприятий в сфере культуры муниципального образования «Верхнебогатырское»  213 0801 9906371 530 251 на 70,0 тыс. рублей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2. Увеличить  бюджетные ассигнования на 70,0 тыс. рублей.</w:t>
      </w:r>
    </w:p>
    <w:p>
      <w:pPr>
        <w:pStyle w:val="Normal"/>
        <w:ind w:firstLine="567"/>
        <w:jc w:val="both"/>
        <w:rPr/>
      </w:pPr>
      <w:r>
        <w:rPr/>
        <w:t xml:space="preserve">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88"/>
        <w:gridCol w:w="3732"/>
        <w:gridCol w:w="19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 использования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Сумма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тыс.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(удаление и распиловка 2-х тополей в д. Верхняя Слудка и д. Чажайский лесоучасток)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 0503 9906233 244 225 2250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обретение запчастей на автомобиль 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 0104 9906003 244 3400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зин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3 0104 9906003 244 34003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 xml:space="preserve"> </w:t>
      </w:r>
      <w:r>
        <w:rPr/>
        <w:t xml:space="preserve">Внести соответствующие изменения в Приложения № 1,7,9,11 решения </w:t>
      </w:r>
    </w:p>
    <w:p>
      <w:pPr>
        <w:pStyle w:val="Normal"/>
        <w:jc w:val="both"/>
        <w:rPr/>
      </w:pPr>
      <w:r>
        <w:rPr/>
        <w:t>Совета</w:t>
      </w:r>
      <w:r>
        <w:rPr>
          <w:b/>
        </w:rPr>
        <w:t xml:space="preserve"> </w:t>
      </w:r>
      <w:r>
        <w:rPr/>
        <w:t>депутатов муниципального образования «Верхнебогатырское» №15</w:t>
      </w:r>
      <w:r>
        <w:rPr>
          <w:color w:val="000000"/>
        </w:rPr>
        <w:t>0 от 26.12.2014 года «О бюджете муниципального образования «Верхнебогатырское» на 2015 год и на плановый период 2016 и 2017 годов» (в ред. решения №159 от 30 января 2015 года, №160 от 30 января 2015 года, №167 от 27 февраля 2015 года; №178 от 26 июня 2015 года; №195 от 27 ноября 2015 года и №196 от 27 ноября 2015 года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3.  Внести соответствующие изменения в Соглашение о передаче осуществления части полномочий по решению вопросов местного значения поселения от 26 декабря 2014 года  № 01-02-2015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</w:rPr>
      </w:pPr>
      <w:r>
        <w:rPr>
          <w:b/>
        </w:rPr>
        <w:t xml:space="preserve">Глава муниципального 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</w:rPr>
      </w:pPr>
      <w:r>
        <w:rPr>
          <w:b/>
        </w:rPr>
        <w:t>образования  «Верхнебогатырское»                                                     Н.Р. Ваги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ОПОЛНИТЕЛЬНОЕ СОГЛАШЕНИЕ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 соглашению о передаче осуществления части полномочий п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ю вопросов местного значения поселения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от 26 декабря 2014 года № 01-02-2015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. Верхняя Слудка</w:t>
        <w:tab/>
        <w:tab/>
        <w:tab/>
        <w:tab/>
        <w:tab/>
        <w:tab/>
        <w:t xml:space="preserve">                       25 декабря 2015 года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Администрация муниципального образования «Верхнебогатырское», именуемая в дальнейшем </w:t>
      </w:r>
      <w:r>
        <w:rPr>
          <w:rFonts w:cs="Times New Roman" w:ascii="Times New Roman" w:hAnsi="Times New Roman"/>
          <w:b/>
          <w:sz w:val="22"/>
          <w:szCs w:val="22"/>
        </w:rPr>
        <w:t xml:space="preserve">«Администрация поселения», </w:t>
      </w:r>
      <w:r>
        <w:rPr>
          <w:rFonts w:cs="Times New Roman" w:ascii="Times New Roman" w:hAnsi="Times New Roman"/>
          <w:sz w:val="22"/>
          <w:szCs w:val="22"/>
        </w:rPr>
        <w:t>в лице Главы муниципального образования «Верхнебогатырское» Вагиной Н.Р., действующей на основании Устава, с одной стороны, и Администрация муниципального образования «Глазовский район», именуемая в дальнейшем «</w:t>
      </w:r>
      <w:r>
        <w:rPr>
          <w:rFonts w:cs="Times New Roman" w:ascii="Times New Roman" w:hAnsi="Times New Roman"/>
          <w:b/>
          <w:sz w:val="22"/>
          <w:szCs w:val="22"/>
        </w:rPr>
        <w:t>Администрация района»</w:t>
      </w:r>
      <w:r>
        <w:rPr>
          <w:rFonts w:cs="Times New Roman" w:ascii="Times New Roman" w:hAnsi="Times New Roman"/>
          <w:sz w:val="22"/>
          <w:szCs w:val="22"/>
        </w:rPr>
        <w:t xml:space="preserve">, в лице главы Администрации Глазовского района Першина И.И., действующего на основании Устава муниципального образования «Глазовский район», </w:t>
      </w:r>
      <w:r>
        <w:rPr>
          <w:rFonts w:cs="Times New Roman" w:ascii="Times New Roman" w:hAnsi="Times New Roman"/>
          <w:spacing w:val="-2"/>
          <w:sz w:val="22"/>
          <w:szCs w:val="22"/>
        </w:rPr>
        <w:t>с другой стороны</w:t>
      </w:r>
      <w:r>
        <w:rPr>
          <w:rFonts w:cs="Times New Roman" w:ascii="Times New Roman" w:hAnsi="Times New Roman"/>
          <w:sz w:val="22"/>
          <w:szCs w:val="22"/>
        </w:rPr>
        <w:t>, вместе именуемые «Стороны», руководствуясь Федеральным законом от 06.10.2003 № 131-ФЗ «Об общих принципах организации местного самоуправления в Российской Федерации», п.6.2. Соглашения о передаче осуществления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части полномочий по решению вопросов местного значения поселения от 26 декабря 2014 года № 01-02-2015 заключили настоящее дополнительное соглашение о нижеследующем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.  Пункт 3.2. соглашения о передаче осуществления части полномочий по решению вопросов местного значения поселения от 26 декабря 2014 года № 01-02-2015 изложить в следующей редакции: «3.2. Объем субвенций на реализацию полномочий, указанных в пункте 1.1. настоящего Соглашения, установить в размере 2 984,2 тысяч рублей (Два миллиона девятьсот восемьдесят четыре тысячи двести рублей), определяемой согласно расчетам нормативов формирования расходов, утвержденных в смете Администрации поселения. Перечисление субвенции осуществляется в соответствии с Приложением № 1 к настоящему Соглашению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2. Обязательства сторон по соглашению  о передаче осуществления части полномочий по решению вопросов местного значения от  26 декабря 2014 года № 01-02-2015, не затронутые настоящим соглашением,  остаются в неизменном виде  и сохраняют юридическую сил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3.  Настоящее  дополнительное соглашение является неотъемлемой частью соглашения о передаче осуществления части полномочий по решению вопросов местного значения поселения № 01-02-2015  от 26 декабря 2015 года, вступает в силу со дня его подписания  и действует до 31 декабря 2015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4. Настоящее дополнительное соглашение составлено в двух идентичных экземплярах с одинаковой юридической силой, по одному для каждой стороны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АДРЕСА И ПОДПИСИ СТОРОН: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4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633"/>
      </w:tblGrid>
      <w:tr>
        <w:trPr/>
        <w:tc>
          <w:tcPr>
            <w:tcW w:w="478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ДМИНИСТРАЦИЯ ПОСЕЛЕНИЯ:</w:t>
            </w:r>
          </w:p>
        </w:tc>
        <w:tc>
          <w:tcPr>
            <w:tcW w:w="463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РАЙОНА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478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Администрация МО «Верхнебогатырское»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427 608, УР, Глазовский район, д. Верхняя Слудка, ул. Садовая, д. 7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Глава муниципального образования «Верхнебогатырское»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_________________/ Н.Р. Вагина /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.п.</w:t>
            </w:r>
          </w:p>
        </w:tc>
        <w:tc>
          <w:tcPr>
            <w:tcW w:w="4633" w:type="dxa"/>
            <w:tcBorders/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Администрация муниципального образования «Глазовский район»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27620, УР, г. Глазов, ул.М.Гвардии, 22 а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Глава Администрации муниципального образования «Глазовский район»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2"/>
                <w:szCs w:val="22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________________/ И.И.Першин/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.п.</w:t>
            </w:r>
          </w:p>
        </w:tc>
      </w:tr>
    </w:tbl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20"/>
        </w:tabs>
        <w:ind w:left="10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Calibri" w:hAnsi="Calibri" w:eastAsia="Calibri" w:cs="Calibri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4:51:00Z</dcterms:created>
  <dc:creator>Пользователь</dc:creator>
  <dc:description/>
  <cp:keywords/>
  <dc:language>en-US</dc:language>
  <cp:lastModifiedBy>Пользователь</cp:lastModifiedBy>
  <cp:lastPrinted>2015-12-29T13:52:00Z</cp:lastPrinted>
  <dcterms:modified xsi:type="dcterms:W3CDTF">2016-01-18T05:03:00Z</dcterms:modified>
  <cp:revision>3</cp:revision>
  <dc:subject/>
  <dc:title>Тридцатая седьмая сессия Совета депутатов муниципального образования  «Верхнебогатырское» третьего созыва</dc:title>
</cp:coreProperties>
</file>