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ГЛАЗ ЁРОС» МУНИЦИПАЛ КЫЛДЫТЭТЫСЬ ДЕПУТАТ КЕНЕШ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ГЛАЗОВСКИЙ РАЙОННЫЙ СОВЕТ ДЕПУТАТОВ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ГЛАЗ ЁРОСЛЭН ДЕПУТАТ КЕНЕШЕЗ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ятая сессия Совета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Глазовский район» третье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УТВЕРЖДЕНИИ ПОЛОЖЕНИЯ О НАКАЗАХ ИЗБИРАТЕЛЕЙ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ДЕПУТАТАМ СОВЕТА ДЕПУТАТОВ МУНИЦИПАЛЬНОГО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ЗОВАНИЯ «ГЛАЗОВСКИЙ РАЙОН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315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I:/2.docx" \l "P32%23P3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лож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 наказах избирателей депутатам Совета депутатов муниципального образования «Глазовский район» (прилагается)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лава муниципального</w:t>
      </w:r>
    </w:p>
    <w:p>
      <w:pPr>
        <w:pStyle w:val="ConsPlusNormal"/>
        <w:rPr/>
      </w:pPr>
      <w:r>
        <w:rPr>
          <w:b/>
          <w:szCs w:val="24"/>
        </w:rPr>
        <w:t>образования «Глазовский район»</w:t>
        <w:tab/>
        <w:tab/>
        <w:tab/>
        <w:tab/>
        <w:tab/>
        <w:t xml:space="preserve">           В.В.Сабреков 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>муниципального</w:t>
      </w:r>
    </w:p>
    <w:p>
      <w:pPr>
        <w:pStyle w:val="ConsPlusNormal"/>
        <w:rPr/>
      </w:pPr>
      <w:r>
        <w:rPr>
          <w:b/>
          <w:bCs/>
          <w:szCs w:val="24"/>
        </w:rPr>
        <w:t>образования «Глазовский район»</w:t>
        <w:tab/>
        <w:tab/>
        <w:tab/>
        <w:tab/>
        <w:tab/>
        <w:tab/>
        <w:t>В.А.Терский</w:t>
      </w:r>
    </w:p>
    <w:p>
      <w:pPr>
        <w:pStyle w:val="ConsPlus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 2016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ind w:left="2977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ind w:left="2977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3828"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3828"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3828"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48" w:right="-1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48" w:right="-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48" w:right="-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48" w:right="-1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2.12.2016 № 55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4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Msonormalcxspmiddle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о наказах избирателей депутатам</w:t>
      </w:r>
      <w:r>
        <w:rPr/>
        <w:t xml:space="preserve"> </w:t>
      </w:r>
      <w:r>
        <w:rPr>
          <w:b/>
        </w:rPr>
        <w:t>Совета депутатов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«Глазовский район»</w:t>
        <w:br/>
      </w:r>
      <w:bookmarkStart w:id="0" w:name="sub_1001"/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1" w:name="sub_1"/>
      <w:bookmarkEnd w:id="0"/>
      <w:bookmarkEnd w:id="1"/>
      <w:r>
        <w:rPr>
          <w:szCs w:val="24"/>
        </w:rPr>
        <w:t>Наказами избирателей депутатам Совета депутатов муниципального образования «Глазовский район» являются общественно значимые предложения от жителей Глазовского района, проживающих на территории соответствующего избирательного округа, направленные на социально-экономическое развитие Глазовского района, улучшение деятельности органов местного самоуправления,  повышение уровня и качества жизни населения района, а также и по другим вопросам местного значения, принятые в порядке, установленном настоящим По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bookmarkStart w:id="2" w:name="sub_1"/>
      <w:bookmarkStart w:id="3" w:name="sub_2"/>
      <w:bookmarkEnd w:id="2"/>
      <w:bookmarkEnd w:id="3"/>
      <w:r>
        <w:rPr>
          <w:szCs w:val="24"/>
        </w:rPr>
        <w:t>Выполнение наказов избирателей осуществляется за счет средств бюджета муниципального образования  и иных источников финансирования, не запрещенных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bookmarkStart w:id="4" w:name="sub_2"/>
      <w:bookmarkStart w:id="5" w:name="sub_3"/>
      <w:bookmarkEnd w:id="4"/>
      <w:r>
        <w:rPr>
          <w:szCs w:val="24"/>
        </w:rPr>
        <w:t>В качестве наказов рассматриваются лишь те предложения, реализация которых относится к ведению органов местного самоуправления муниципально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bookmarkStart w:id="6" w:name="sub_3"/>
      <w:r>
        <w:rPr>
          <w:szCs w:val="24"/>
        </w:rPr>
        <w:t>Индивидуальные или коллективные обращения граждан в письменной или устной форме, содержащие заявления, жалобы по частным вопросам, наказами не являются и подлежат рассмотрению и разрешению в соответствии</w:t>
      </w:r>
      <w:bookmarkEnd w:id="6"/>
      <w:r>
        <w:rPr>
          <w:szCs w:val="24"/>
        </w:rPr>
        <w:t xml:space="preserve"> с Федеральным законом от 02.05.2006 N 59-ФЗ 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казы даются на предвыборных собраниях избирателей округа, на встречах депутатов Совета депутатов муниципального образования «Глазовский район»  (далее - районный Совет депутатов) с избирателями и в ходе личного приема депутатом граждан в течение срока депутатских полномочий и оформляются депутатами в виде перечня наказов избир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еречень наказов избирателей направляется депутатом Председателю Совета депутатов муниципального образования «Глазовский район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дседатель Совета депутатов муниципального образования «Глазовский район» организует формирование проекта Реестра наказов избирателей и его обсуждение с участием представителей Администрации Глазовского района, депутатов Совета депутатов муниципального образования «Глазовский район» и глав сельских посел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еестр наказов избирателей содержит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 избирате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 и отчество депута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наказ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Депутаты Совета депутатов муниципального образования «Глазовский район», избранные по муниципальному избирательному округу в составе общемуниципальной части муниципального списка, а также по соответствующей территориальной группе, осуществляют депутатскую деятельность, связанную с выполнением наказов избирателей на территории одномандатных избирательных округов по решению депутатской фракции, но не более одного в каждом округ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ая деятельность, связанная с исполнением наказов избирателей, проживающих на территории избирательных округов, в которых полномочия депутата Совета депутатов муниципального образования «Глазовский район» прекращены досрочно, осуществляется Председателем Совета депутатов муниципального образования «Глазовский район» до избрания соответствующего депу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й проект Реестра наказов избирателей  направляется на рассмотрение постоянных комиссий Совета депутатов муниципального образования «Глазо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наказов избирателей утверждается Советом депутатов муниципального образования «Глазо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овет депутатов с учетом решений постоянных комиссий вправе принять мотивированное решение о невключении отдельных наказов в Реестр наказов избирателей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снованиями отказа для включения наказов в Реестр наказов избирателей могут служить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а) противоречие наказа федеральному законодательству, законодательству Удмуртской Республики, уставу муниципального образования «Глазовский район», иным нормативным правовым актам органов местного самоуправления муниципального образования «Глазовский район»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б) реализация наказа выходит за рамки компетенции органов местного самоуправления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) экономическая невозможность либо нецелесообразность выполнения наказа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г) реализация наказа уже предусмотрена в перечне наказов избирателей другого депутата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) иные мотивированные осн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ешение о включении либо не включении наказов в Реестр наказов избирателей доводится до сведения избирателей соответствующим депутат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естр наказов избирателей, утвержденный решением Совета депутатов муниципального образования «Глазовский район», направляется в Администрацию муниципального образования «Глазовский район» для формирования и утверждения плана мероприятий по реализации Реестра наказов избир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 целью исполнения и финансового обеспечения наказов избирателей Реестр наказов должен учитываться Администрацией муниципального образования «Глазовский район» при разработке проектов стратегии и планов социально-экономического развития муниципального образования «Глазовский район», проекта бюджета муниципального образования «Глазовский район» на соответствующий финансовый год, а также при внесении изменений в бюджет района на текущ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наказов избирателей может быть реализован путем включения соответствующих мероприятий и направлений расходов данного Реестра в муниципальные  программы,  а также в республиканские и федеральные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ординация работы по выполнению наказов избирателей осуществляется Главой муниципального образования «Глазов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28"/>
      <w:bookmarkEnd w:id="7"/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лазовский район» ежегодно отчитывается на сессии Совета депутатов муниципального образования «Глазовский район» об исполнении плана мероприятий по реализации Реестра наказов избир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28"/>
      <w:bookmarkEnd w:id="8"/>
      <w:r>
        <w:rPr>
          <w:rFonts w:cs="Times New Roman" w:ascii="Times New Roman" w:hAnsi="Times New Roman"/>
          <w:sz w:val="24"/>
          <w:szCs w:val="24"/>
        </w:rPr>
        <w:t>Текущий контроль за ходом выполнения наказов избирателей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м депутат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й комиссией Совета депутатов муниципального образования «Глазовский район» по местному нормотворчеству, вопросам законности и правопорядка и депутатской эти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9" w:name="sub_26"/>
      <w:r>
        <w:rPr>
          <w:szCs w:val="24"/>
        </w:rPr>
        <w:t>Депутат вправе внести предложения в Реестр наказов избирателей в порядке, предусмотренном пунктами 6-11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выполненные наказы избирателей снимаются с контроля. Наказы, которые в ходе исполнения стали неактуальными, также снимаются с контроля. Наказы, оставшиеся не выполненными в течение срока полномочий действующего созыва, представляются на рассмотрение Совета депутатов следующего созыв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10" w:name="sub_26"/>
      <w:r>
        <w:rPr>
          <w:szCs w:val="24"/>
        </w:rPr>
        <w:t>Работа по выполнению наказов избирателей освещается Администрацией муниципального образования «Глазовский район» в средствах массовой информации.</w:t>
      </w:r>
      <w:bookmarkEnd w:id="10"/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Ежегодно депутаты Совета депутатов муниципального образования «Глазовский район» отчитываются перед избирателями о выполнении их наказов.</w:t>
      </w:r>
    </w:p>
    <w:p>
      <w:pPr>
        <w:pStyle w:val="ConsPlusNormal"/>
        <w:keepNext w:val="true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eastAsia="Arial" w:cs="Arial" w:ascii="Arial" w:hAnsi="Arial"/>
          <w:color w:val="666666"/>
          <w:shd w:fill="FFFFFF" w:val="clear"/>
        </w:rPr>
        <w:t xml:space="preserve"> </w:t>
      </w:r>
    </w:p>
    <w:p>
      <w:pPr>
        <w:pStyle w:val="ConsPlusNormal"/>
        <w:keepNext w:val="true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AE31AFD6C8D1EC7D3E0F00D8145C3D72938005C9B7EB8AC2DAC2E5AUC2BG" TargetMode="External"/><Relationship Id="rId4" Type="http://schemas.openxmlformats.org/officeDocument/2006/relationships/hyperlink" Target="consultantplus://offline/ref=A14AE31AFD6C8D1EC7D3FEFD1BED1BCBD6226605569F70E8F072F7730DC261018F4D0AA818B8C217D56564U02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9:00Z</dcterms:created>
  <dc:creator>Серега</dc:creator>
  <dc:description/>
  <cp:keywords/>
  <dc:language>en-US</dc:language>
  <cp:lastModifiedBy>Пользователь</cp:lastModifiedBy>
  <cp:lastPrinted>2016-12-26T10:37:00Z</cp:lastPrinted>
  <dcterms:modified xsi:type="dcterms:W3CDTF">2016-12-26T06:39:00Z</dcterms:modified>
  <cp:revision>4</cp:revision>
  <dc:subject/>
  <dc:title>ОБ УТВЕРЖДЕНИИ ПОЛОЖЕНИЯ О НАКАЗАХ ИЗБИРАТЕЛЕЙ ДЕПУТАТАМ</dc:title>
</cp:coreProperties>
</file>