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  августа  2017 года </w:t>
        <w:tab/>
        <w:tab/>
        <w:tab/>
        <w:tab/>
        <w:tab/>
        <w:tab/>
        <w:t xml:space="preserve">                </w:t>
        <w:tab/>
        <w:t xml:space="preserve">          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капит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 Считать утратившими силу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1. Постановление Администрации муниципального образования «Кожильское» от 22.04.2013г № 17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2.2. постановление Администрации муниципального образования «Кожильское» от 07.04.2014г № 4 «О внесении изменений в административный регламент предоставления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3. постановления Администрации муниципального образования «Кожильское» от 08.07.2015г № 47 «</w:t>
      </w:r>
      <w:r>
        <w:rPr>
          <w:bCs/>
          <w:color w:val="000000"/>
        </w:rPr>
        <w:t xml:space="preserve">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Кожильское» от 22.04.2013 года № 17 </w:t>
      </w:r>
      <w:r>
        <w:rPr>
          <w:bCs/>
          <w:color w:val="000000"/>
          <w:szCs w:val="20"/>
        </w:rPr>
        <w:t>(в ред.  от 07.04.2014  № 24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ожил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ab/>
        <w:t xml:space="preserve">            С. Л. Буров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3.08.2017 года № 5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ожил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ожил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ожи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ожильское»  о присвоении или изменении нумерации жилого помещения (образец в приложении № 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жиль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ожил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ожил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ожил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ожил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 - эксперт Администрации муниципального образования «Кожильское», (далее – специалист Администрации МО «Кожильское») – в случае направления заявителем комплекта документов в Администрацию МО «Кожил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ожил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ожил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ожильское»  (подпункт 3 пункта 88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ожил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ожил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ожил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ожильское» специалистом 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ожил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ожильское» и его подписание осуществляется Главой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ожил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 постановления Администрации МО «Кожильское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специалисту-экспер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 ведущему специалисту-эксперту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специалист-экспер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специалисту-эксперту  Администрации МО «Кожиль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имся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и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ожил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ожил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ожил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ожил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подаются на имя 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ожил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ожил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ожил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ожил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ожил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Главы МО «Кожил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ожил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ожил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ОЖИЛ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ОЖЙЫЛ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ожил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ожил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ожил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ожиль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hd w:fill="FFFFFF" w:val="clear"/>
          <w:lang w:eastAsia="ru-RU"/>
        </w:rPr>
      </w:pPr>
      <w:r>
        <w:rPr>
          <w:b/>
          <w:bCs/>
          <w:color w:val="000000"/>
          <w:spacing w:val="-6"/>
          <w:sz w:val="2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ожил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02.08.2017__________</w:t>
      </w:r>
      <w:r>
        <w:rPr/>
        <w:t xml:space="preserve">  №  </w:t>
      </w:r>
      <w:r>
        <w:rPr>
          <w:u w:val="single"/>
        </w:rPr>
        <w:t xml:space="preserve">  153__</w:t>
      </w:r>
      <w:r>
        <w:rPr/>
        <w:t xml:space="preserve">                              Отдел Архитектуры и строительства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на </w:t>
      </w:r>
      <w:r>
        <w:rPr>
          <w:u w:val="single"/>
        </w:rPr>
        <w:t>№ ___</w:t>
      </w:r>
      <w:r>
        <w:rPr/>
        <w:t xml:space="preserve">  от  ________                 </w:t>
        <w:tab/>
        <w:t xml:space="preserve">                                образования  «Глазовский район»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К. Н. Корепанову                                           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58"/>
      </w:tblGrid>
      <w:tr>
        <w:trPr>
          <w:trHeight w:val="1526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ожил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ожил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ожил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8.2017г. №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ozhil@glazrayon.ru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1:00Z</dcterms:created>
  <dc:creator>Серж</dc:creator>
  <dc:description/>
  <cp:keywords/>
  <dc:language>en-US</dc:language>
  <cp:lastModifiedBy>User</cp:lastModifiedBy>
  <cp:lastPrinted>2017-08-04T09:40:00Z</cp:lastPrinted>
  <dcterms:modified xsi:type="dcterms:W3CDTF">2017-08-04T05:42:00Z</dcterms:modified>
  <cp:revision>4</cp:revision>
  <dc:subject/>
  <dc:title>УТВЕРЖДЕН</dc:title>
</cp:coreProperties>
</file>