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 апреля  2018 года  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Уставом муниципального образования «Куреговское» </w:t>
      </w:r>
      <w:r>
        <w:rPr>
          <w:b/>
        </w:rPr>
        <w:t xml:space="preserve">Администрация муниципального образования «Куреговское»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 общей площадью 966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1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1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4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5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0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 общей площадью 5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6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7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8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19 общей площадью 9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4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19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5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0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6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1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7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2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6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89 общей площадью 99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3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3 общей площадью 973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9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4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2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2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3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3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4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4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5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5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6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7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7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8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8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59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09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60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10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61;</w:t>
      </w:r>
    </w:p>
    <w:p>
      <w:pPr>
        <w:pStyle w:val="Normal"/>
        <w:ind w:firstLine="284"/>
        <w:jc w:val="both"/>
        <w:rPr/>
      </w:pPr>
      <w:r>
        <w:rPr/>
        <w:t>присвоить адрес земельному участку с КН18:05:016003:111 общей площадью 1000 кв.м.,  расположенному на территории муниципального образования «Куреговское», следующий адрес: Удмуртская Республика, Глазовский район, СНТ «Россиянка», участок № 26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ешенное использование: для садоводства и огородничества.</w:t>
      </w:r>
    </w:p>
    <w:p>
      <w:pPr>
        <w:pStyle w:val="Normal"/>
        <w:ind w:firstLine="284"/>
        <w:jc w:val="both"/>
        <w:rPr/>
      </w:pPr>
      <w:r>
        <w:rPr/>
        <w:t>Категория земель – земли сельскохозяйственного на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разования «Куреговское»</w:t>
        <w:tab/>
        <w:t xml:space="preserve">                                                       В.М.Никитина</w:t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07" w:leader="none"/>
          <w:tab w:val="left" w:pos="543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7:00Z</dcterms:created>
  <dc:creator>USER</dc:creator>
  <dc:description/>
  <cp:keywords/>
  <dc:language>en-US</dc:language>
  <cp:lastModifiedBy>USER</cp:lastModifiedBy>
  <cp:lastPrinted>2018-01-30T14:21:00Z</cp:lastPrinted>
  <dcterms:modified xsi:type="dcterms:W3CDTF">2018-05-04T07:34:00Z</dcterms:modified>
  <cp:revision>13</cp:revision>
  <dc:subject/>
  <dc:title/>
</cp:coreProperties>
</file>