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сорок перв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5</w:t>
      </w:r>
      <w:r>
        <w:rPr/>
        <w:t xml:space="preserve"> </w:t>
      </w:r>
      <w:r>
        <w:rPr>
          <w:b/>
        </w:rPr>
        <w:t xml:space="preserve"> апреля   2016 года                                                                                                            № 2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Куреговское» за 2015 год.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firstLine="682"/>
        <w:jc w:val="both"/>
        <w:rPr/>
      </w:pPr>
      <w:r>
        <w:rPr/>
        <w:t xml:space="preserve">На основании внешней проверки бюджета муниципального образования «Куреговское», заслушав информацию Главы муниципального образования «Куреговское» об исполнении бюджета муниципального образования «Куреговское» за 2015 год (прилагается)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563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1.     Утвердить отчет об исполнении бюджета муниципального образования «Куреговское» за 2015 год.</w:t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2.  Рекомендовать Администрации муниципального образования «Куреговское»:</w:t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- проводить систематическую работу по увеличению доходной части бюджета;</w:t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- проводить ежеквартальный анализ по исполнению доходной части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                                                                                              В.М.Никит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 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5 год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 МО «Куреговское» за 2015 год исполнен в целом по доходам в объеме 5137,0 тыс. руб., что составляет 95,1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получены налоговые и неналоговые доходы в сумме 282,0 тыс. руб. (85,3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получены безвозмездные поступления в сумме 4855,0 тыс. руб. (95,7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4 год в сумме 78,8 тыс. 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собственных доходов в общем объеме составляет 5,5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несенными изменениями в Бюджетный кодекс Российской Федерации, с 1 января 2015 года уменьшен норматив отчисления в бюджет поселения по налогу на доходы физических лиц (с 10% до 2%), по доходам, получаемым в виде арендной платы за земельные участки и доходам от продажи земельных участков, государственная собственность на которые не разграничена и которые расположены в границах поселений (с 50% до 0%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с внесением изменений в Закон Удмуртской Республики «О местном самоуправлении в Удмуртской Республике»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, доходы от уплаты акцизов на нефтепродукты зачисляются в бюджет муниципаль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передачей с 01.06.2015 года полномочий в сфере культуры с казенных учреждений культуры поселений в Муниципальное бюджетное учреждение культуры «Центр культуры и туризма Глазовского района» платные услуги в доходы бюджетов сельских поселений не поступа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исполнение собственных доходов к аналогичному периоду прошлого года составило 29,5% или получено доходов меньше на 675,1 тыс. 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собственных доходов налоговые платежи составили 242,5 тыс. руб. и неналоговые 39,5 тыс. 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ы доходы от оказания платных услуг в сумме 39,5 тыс. руб., что составляет 100% от пл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выполнен план по следующим налог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налогу на доходы физ. лиц при плане 100,0 тыс. руб., поступило 89,9 тыс. руб., в связи с задолженностью СПК «Коротай» в сумме 45,1 тыс. 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земельному налогу при плане 100,0 тыс. руб.,  поступило 70,2 тыс. руб., в связи с имеющейся недоимк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налогу на имущество физ. лиц при плане 84,0 тыс. руб., поступило 76,4 тыс. руб., в связи с имеющейся недоимк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ым Межрайонной ИФНС России № 2 по УР недоимка в бюджет поселения по сравнению с началом года уменьшилась на 3,1 тыс. руб. и составила на 01.01.2016г. в сумме 41,0 тыс. руб. в т. ч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 налогу на доходы физ. лиц – 0,1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 налогу на имущество физ. лиц – 12,4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 земельному налогу – 28,5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Бюджет поселения по расходам исполнен в объеме 5207,7 тыс. руб. или 94,4% исполнения к уточненному плану (за аналогичный период 2014 года – 4648,2 тыс. рублей), в том числ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разделу «Общегосударственные вопросы» исполнение составило 1224,4 тыс. руб. или 95,9% (за аналогичный период  2014 года – 1154,4 тыс. рублей). На выплату заработной платы с отчислениями направлено 1064,1 тыс. руб., что составило 86,9% всех расходов  по органам управления. На оплату коммунальных услуг 36,3 тыс. руб. (за аналогичный период 2014 года – 39,8 тыс. рублей),  ГСМ 41,9 тыс. руб. (за аналогичный период 2014 года – 41,8 тыс. рублей), услуги связи 10,8 тыс. руб. (за аналогичный период  2014 года – 13,4 тыс.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 12 месяцев 2015 года по подразделу 0111 «Резервные фонды» расходы составили 5,0 тыс. руб. и были направлены на оказание материальной помощи в связи с пожаром и приобретение д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ервичному воинскому учету по подразделу 0203 составили 59,1 тыс. руб. при уточнённом плане 64,8 тыс. руб., за счет данных средств произведены расходы по оплате труда с отчислениями, транспортные расходы, а также приобретены материальные запас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 составил 1,0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310 «Обеспечение пожарной безопасности» (годовой уточнённый план 34,7 тыс. рублей, в том числе 25,0 тыс. руб. – субсидия из бюджета УР) расходы составили 34,7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одразделу 0314 «Другие вопросы в области национальной безопасности и правоохранительной деятельности» –  содержание народных дружин (годовой уточнённый план 3,0 тыс. рублей) расход составил 3,0 тыс.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409 «Дорожное хозяйство (дорожные фонды)» расходы на содержание дорог составили 607,4 тыс. рублей (при годовом уточнённом плане 722,6 тыс. рублей, в том числе переходящие остатки 2014 года 80,9 тыс. руб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азделу 0500 «Жилищно-коммунальное хозяйство» при уточнённом плане 103,0 тыс. руб. расходы составили 102,6 тыс. руб., в том числе за счёт средств из бюджета УР 81,0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 подразделу 0707 «Молодежная политика» кассовый расход составил 9,8 тыс. руб. при годовом плане 10,0 тыс.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Культура, кинематография и средства массовой информации» исполнение составило 3041,6 тыс. руб. Средства по данному разделу направлены на содержание дома культуры МО «Куреговское» в сумме 2757,4 тыс. руб. (в том числе заработная плата 1686,2 тыс. руб., услуги связи 12,2 тыс. руб., коммунальные 846,0 тыс. руб., основные средства 89,9 тыс. руб., прочие 123,1 тыс. руб.) и на содержание библиотеки МО «Куреговское» в размере 284,2 тыс. руб. (в том числе заработная плата 247,0 тыс. руб., коммунальные 33,8 тыс. руб., прочие 3,4 тыс. руб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азделу 1100 «Физическая культура и спорт»  (годовой уточнённый план 16,0 тыс. руб.) кассовый расход составил 16,0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1001 «Пенсионное обеспечение» при годовом уточнённом плане 24,0 тыс. рублей кассовый расход составил 24,0 тыс. рубл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12 месяцев были выделены средства из бюджета УР на следующие це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субсидия на обеспечение первичных мер пожарной безопасности 25,0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отация на реализацию наказов избирателей (ремонт памятников ВОВ) 81,0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дотация на поддержку мер по обеспечению сбалансированности бюджетов на выплату по налогу на имущество 1,5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ёт бюджетного кредита выделены средства на выплату по налогу на имущество организаций, находящихся в муниципальной собственности 2,4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ями сессий Глазовского района за 12 месяцев 2015 года выделены дополнительные средства на мероприятия по энергосбережению и повышению энергетической эффективности 42,0 тыс. руб., на ремонт и содержание дорог 128,7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12 месяцев 2015 года решением Совета депутатов МО «Куреговское» были направлены переходящие остатки на следующие 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526"/>
        <w:gridCol w:w="994"/>
      </w:tblGrid>
      <w:tr>
        <w:trPr>
          <w:trHeight w:val="241" w:hRule="atLeast"/>
        </w:trPr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О "Куреговское"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решение №176 от 30.01.15г.)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56" w:hRule="atLeast"/>
        </w:trPr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льтимедийного проектора в клуб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45" w:hRule="atLeast"/>
        </w:trPr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сроченная дебиторская и кредиторская задолженности отсутствую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таток денежных средств на лицевом счете бюджета  МО «Куреговское» по состоянию на 31.12.2015 года составляет 78,7 тыс. рублей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бвенция по воинскому учёту 5,7 тыс. руб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едства дорожного фонда 45,2 тыс. руб.</w:t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 xml:space="preserve">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eastAsia="ru-RU"/>
        </w:rPr>
        <w:t>о итогам 2015 года бюджет поселения исполнен с дефицитом в сумме 70,7 тыс. руб.</w:t>
      </w:r>
    </w:p>
    <w:p>
      <w:pPr>
        <w:pStyle w:val="Normal"/>
        <w:ind w:firstLine="720"/>
        <w:jc w:val="both"/>
        <w:rPr>
          <w:color w:val="C00000"/>
          <w:sz w:val="22"/>
          <w:szCs w:val="22"/>
          <w:lang w:eastAsia="ru-RU"/>
        </w:rPr>
      </w:pPr>
      <w:r>
        <w:rPr>
          <w:color w:val="C00000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jc w:val="center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7:00Z</dcterms:created>
  <dc:creator>USER</dc:creator>
  <dc:description/>
  <cp:keywords/>
  <dc:language>en-US</dc:language>
  <cp:lastModifiedBy>USER</cp:lastModifiedBy>
  <cp:lastPrinted>2015-05-12T10:54:00Z</cp:lastPrinted>
  <dcterms:modified xsi:type="dcterms:W3CDTF">2016-04-22T11:19:00Z</dcterms:modified>
  <cp:revision>7</cp:revision>
  <dc:subject/>
  <dc:title/>
</cp:coreProperties>
</file>