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/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28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19 №244, ОТ 28.03.2019 № 252, ОТ 25.04.2019 № 263, ОТ 30.05.2019 № 269, ОТ 07.06.2019 № 273, ОТ 27.06.2019 № 280)</w:t>
      </w:r>
    </w:p>
    <w:p>
      <w:pPr>
        <w:pStyle w:val="Normal"/>
        <w:ind w:right="3968" w:hanging="0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9 августа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535713,6 тыс. рублей, в том числе объём безвозмездных поступлений в сумме 401637,0 тыс. рублей, из них объем межбюджетных трансфертов, получаемых из бюджетов бюджетной системы Российской Федерации, в сумме 400926,1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560123,0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на 1 января 2020 года в сумме 41574,0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9 год в сумме 69919,9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24409,4 тыс. рублей согласно приложению 1-доходы к настоящему Реш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>
          <w:rFonts w:eastAsia="Calibri" w:cs="Times New Roman"/>
          <w:szCs w:val="24"/>
          <w:lang w:eastAsia="en-US"/>
        </w:rPr>
        <w:t xml:space="preserve"> пункт 2 статьи 12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) Утвердить объем расходов на обслуживание муниципального внутреннего долга муниципального образования «Глазовский район» на 2019 год в размере 1500,0 тыс. рублей, в 2020 году в размере 1389,3 тыс. рублей, в 2021 году в размере 436,4 тыс. рублей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szCs w:val="24"/>
        </w:rPr>
        <w:t xml:space="preserve"> статью 21  пункт 2</w:t>
      </w:r>
      <w:r>
        <w:rPr>
          <w:rFonts w:eastAsia="Calibri" w:cs="Times New Roman"/>
          <w:szCs w:val="24"/>
          <w:lang w:eastAsia="en-US"/>
        </w:rPr>
        <w:t xml:space="preserve"> изложить в следующей редакции:</w:t>
      </w: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 в сумме 1212,6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. 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) на 2019 год в сумме 18019,4 тыс. рублей согласно приложению 17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</w:t>
      </w:r>
      <w:r>
        <w:rPr>
          <w:rFonts w:eastAsia="Calibri" w:cs="Times New Roman"/>
          <w:b/>
          <w:szCs w:val="24"/>
          <w:lang w:eastAsia="en-US"/>
        </w:rPr>
        <w:t>5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>Приложение № 1 «Прогнозируемый общий объем доходов на 2019 год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b/>
          <w:szCs w:val="24"/>
        </w:rPr>
        <w:t>10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)</w:t>
      </w:r>
      <w:r>
        <w:rPr>
          <w:szCs w:val="24"/>
        </w:rPr>
        <w:t xml:space="preserve">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 xml:space="preserve">12) </w:t>
      </w:r>
      <w:r>
        <w:rPr>
          <w:szCs w:val="24"/>
        </w:rPr>
        <w:t>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0 и 2021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13)</w:t>
      </w:r>
      <w:r>
        <w:rPr>
          <w:szCs w:val="24"/>
        </w:rPr>
        <w:t xml:space="preserve"> Приложение № 17 «Распределение бюджетных ассигнований дорожного фонд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     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___ августа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29 августа 2019 года № 289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19 №244, 28.03.2019 № 252, 25.04.2019 № 263, </w:t>
      </w:r>
    </w:p>
    <w:p>
      <w:pPr>
        <w:pStyle w:val="Normal"/>
        <w:jc w:val="center"/>
        <w:rPr/>
      </w:pPr>
      <w:r>
        <w:rPr>
          <w:b/>
        </w:rPr>
        <w:t>30.05.2019 № 269, от 07.06.2019 №273, от 27.06.2019 № 280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9225,1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 29225,1  тыс. рублей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8.06.2019 № 764-р </w:t>
      </w:r>
      <w:r>
        <w:rPr>
          <w:rFonts w:cs="Times New Roman"/>
          <w:lang w:eastAsia="ru-RU"/>
        </w:rPr>
        <w:t>в сумме 10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1000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>б) увеличить расходную часть бюджета муниципального образования «Глазовский район» на 1000,0 тыс. рублей и распределить по следующим направлениям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632"/>
        <w:gridCol w:w="24"/>
        <w:gridCol w:w="277"/>
        <w:gridCol w:w="3457"/>
        <w:gridCol w:w="272"/>
        <w:gridCol w:w="1310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52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4"/>
              </w:rPr>
              <w:t>Подпрограмма «Организация досуга, предоставление услуг организации культуры и доступа к музейным фондам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целевых мероприят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1364222 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0,0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4222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4222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4222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8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рогнозируемым поступлением доходов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14,4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3 01995 05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,4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4,4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759"/>
        <w:gridCol w:w="1419"/>
      </w:tblGrid>
      <w:tr>
        <w:trPr>
          <w:trHeight w:val="3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,4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val="ru-RU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b/>
          <w:szCs w:val="24"/>
        </w:rPr>
        <w:t>4.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ind w:left="72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</w:t>
      </w:r>
      <w:r>
        <w:rPr>
          <w:rFonts w:cs="Times New Roman"/>
          <w:color w:val="FF0000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 xml:space="preserve">перераспределить доходную часть бюджета муниципального образования «Глазовский район»: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1995 05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3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 07 05030 05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03,1</w:t>
            </w:r>
          </w:p>
        </w:tc>
      </w:tr>
    </w:tbl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highlight w:val="yellow"/>
        </w:rPr>
      </w:pPr>
      <w:r>
        <w:rPr>
          <w:rFonts w:cs="Times New Roman"/>
          <w:b/>
          <w:szCs w:val="24"/>
          <w:highlight w:val="yellow"/>
        </w:rPr>
        <w:t xml:space="preserve"> </w:t>
      </w:r>
      <w:r>
        <w:rPr>
          <w:rFonts w:cs="Times New Roman"/>
          <w:b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5</w:t>
      </w:r>
      <w:r>
        <w:rPr>
          <w:b/>
          <w:szCs w:val="24"/>
        </w:rPr>
        <w:t xml:space="preserve">. </w:t>
      </w:r>
      <w:r>
        <w:rPr>
          <w:rFonts w:cs="Times New Roman"/>
          <w:szCs w:val="24"/>
        </w:rPr>
        <w:t>В связи с поступлением дополнительных доходов, в целях реализации в Удмуртской республике проекта развития общественной инфраструктуры, основанных на местных инициативах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296,0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1 17 05050 05 0032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(денежные поступления от </w:t>
            </w:r>
            <w:r>
              <w:rPr>
                <w:b/>
              </w:rPr>
              <w:t>населения</w:t>
            </w:r>
            <w:r>
              <w:rPr/>
              <w:t xml:space="preserve"> на реализацию проектов поддержки местных инициатив по проекту №2)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6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1 17 05050 05 0042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(денежные поступления от </w:t>
            </w:r>
            <w:r>
              <w:rPr>
                <w:b/>
              </w:rPr>
              <w:t>организаций</w:t>
            </w:r>
            <w:r>
              <w:rPr/>
              <w:t xml:space="preserve"> на реализацию проектов поддержки местных инициатив по проекту №2)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96,0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25"/>
        <w:gridCol w:w="1395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502 99000</w:t>
            </w:r>
            <w:r>
              <w:rPr>
                <w:rFonts w:cs="Times New Roman"/>
                <w:szCs w:val="24"/>
                <w:lang w:val="en-US"/>
              </w:rPr>
              <w:t>S</w:t>
            </w:r>
            <w:r>
              <w:rPr>
                <w:rFonts w:cs="Times New Roman"/>
                <w:szCs w:val="24"/>
              </w:rPr>
              <w:t>8810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6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b/>
        </w:rPr>
        <w:t xml:space="preserve">6. </w:t>
      </w:r>
      <w:r>
        <w:rPr>
          <w:szCs w:val="24"/>
        </w:rPr>
        <w:t>Перераспределить бюджетных ассигнования между главными распорядителями бюджетных средств: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1"/>
        <w:gridCol w:w="37"/>
        <w:gridCol w:w="64"/>
        <w:gridCol w:w="32"/>
        <w:gridCol w:w="10"/>
        <w:gridCol w:w="3522"/>
        <w:gridCol w:w="25"/>
        <w:gridCol w:w="1559"/>
        <w:gridCol w:w="21"/>
      </w:tblGrid>
      <w:tr>
        <w:trPr>
          <w:trHeight w:val="9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66,3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468,7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2 0910160030 129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0030 24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-364,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47,0</w:t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3 0940160090 24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3 0940160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39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59,9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502 0720362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7,5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Непрограммные направления деятель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211 0502 99000</w:t>
            </w:r>
            <w:r>
              <w:rPr>
                <w:rFonts w:cs="Times New Roman"/>
                <w:szCs w:val="24"/>
                <w:lang w:val="en-US"/>
              </w:rPr>
              <w:t>S881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450</w:t>
            </w:r>
            <w:r>
              <w:rPr>
                <w:rFonts w:cs="Times New Roman"/>
                <w:szCs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8,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79,6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  <w:lang w:eastAsia="ru-RU"/>
              </w:rPr>
              <w:t>Обслуживание муниципального долга муниципального образования "Глазовский район</w:t>
            </w:r>
            <w:r>
              <w:rPr>
                <w:rFonts w:cs="Times New Roman"/>
                <w:b/>
                <w:szCs w:val="24"/>
                <w:lang w:eastAsia="ru-RU"/>
              </w:rPr>
              <w:t>".</w:t>
              <w:tab/>
              <w:t xml:space="preserve">     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1301 0922060070 730</w:t>
              <w:tab/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79,6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6,3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08,5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211 0104 0910160030 121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,6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96414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ыполнение работ по изготовлению картопланов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7112620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1 07201621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1 0720162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,9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и охрана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3 07307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3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 0702 01208</w:t>
            </w:r>
            <w:r>
              <w:rPr>
                <w:szCs w:val="24"/>
                <w:lang w:val="en-US"/>
              </w:rPr>
              <w:t>S0830 2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1 0702 01208S08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 0801 03213</w:t>
            </w:r>
            <w:r>
              <w:rPr>
                <w:szCs w:val="24"/>
                <w:lang w:val="en-US"/>
              </w:rPr>
              <w:t>S0830 24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    </w:t>
            </w:r>
            <w:r>
              <w:rPr>
                <w:szCs w:val="24"/>
                <w:lang w:val="en-US"/>
              </w:rPr>
              <w:t xml:space="preserve">211 0801 </w:t>
            </w:r>
            <w:r>
              <w:rPr>
                <w:szCs w:val="24"/>
              </w:rPr>
              <w:t>03213</w:t>
            </w:r>
            <w:r>
              <w:rPr>
                <w:szCs w:val="24"/>
                <w:lang w:val="en-US"/>
              </w:rPr>
              <w:t>S08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079 0709 015036012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,8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30 0113 0940160090  5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,8</w:t>
            </w:r>
          </w:p>
        </w:tc>
      </w:tr>
      <w:tr>
        <w:trPr>
          <w:trHeight w:val="8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113 9900063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b/>
          <w:b/>
          <w:highlight w:val="yellow"/>
          <w:lang w:eastAsia="ru-RU"/>
        </w:rPr>
      </w:pPr>
      <w:r>
        <w:rPr>
          <w:rFonts w:cs="Times New Roman"/>
          <w:b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lang w:eastAsia="ru-RU"/>
        </w:rPr>
        <w:t xml:space="preserve">7. </w:t>
      </w:r>
      <w:r>
        <w:rPr>
          <w:szCs w:val="24"/>
        </w:rPr>
        <w:t>Перераспределить бюджетных ассигнования между главными распорядителями бюджетных средств: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6"/>
        <w:gridCol w:w="76"/>
        <w:gridCol w:w="32"/>
        <w:gridCol w:w="10"/>
        <w:gridCol w:w="3528"/>
        <w:gridCol w:w="8"/>
        <w:gridCol w:w="1559"/>
        <w:gridCol w:w="21"/>
      </w:tblGrid>
      <w:tr>
        <w:trPr>
          <w:trHeight w:val="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788,6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96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702 0120800830 24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9788,6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88,6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199,0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2 0910160010 121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0030 12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230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47,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3 091116012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3 091106012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2,0</w:t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309  06102619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62" w:leader="none"/>
              </w:tabs>
              <w:spacing w:lineRule="auto" w:line="276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>Муниципальная программа "Развитие культуры на 2015-2020 годы"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>1981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804 0321560120 11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804 032156012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804 0321460120 11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804 032146012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96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801 0310166770 61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,0</w:t>
            </w:r>
          </w:p>
        </w:tc>
      </w:tr>
      <w:tr>
        <w:trPr>
          <w:trHeight w:val="588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211 0801 0320166770 6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1431,0</w:t>
            </w:r>
          </w:p>
        </w:tc>
      </w:tr>
      <w:tr>
        <w:trPr>
          <w:trHeight w:val="69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деятельности музейного учрежд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211 0801 0321866770 6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2500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34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0180 3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34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3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2 0120163200 244 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ы "Развитие образования и воспитания"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</w:tr>
      <w:tr>
        <w:trPr>
          <w:trHeight w:val="11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,1</w:t>
            </w:r>
          </w:p>
        </w:tc>
      </w:tr>
      <w:tr>
        <w:trPr>
          <w:trHeight w:val="112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01503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062,6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0106 0923360030 21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0106 0923360030 21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1402 9900064221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2,6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Адам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2 0102 9900060010 12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12 0102 9900060010 129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2 0104 9900060030 12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2 0104 9900060030 12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2 0310 9900061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9,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,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,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,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Качкашур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 0102 9900060010 12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 0102 9900060010 12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 0104 9900060030 12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 0104 990006003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,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,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Кожиль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 0104 990006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Верхнебогатыр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3 0310 9900061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Октябрь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8 0310 9900061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Парзин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9 0310 9900061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Понин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 0102 9900060010 12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0 0102 9900060010 129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 0104 990006003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Ураков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1 0310 9900061910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Штанигуртско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 0104 990006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Times New Roman"/>
                <w:b/>
                <w:szCs w:val="24"/>
              </w:rPr>
              <w:t>Совет депутатов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 0103 091016003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</w:rPr>
        <w:t>8</w:t>
      </w:r>
      <w:r>
        <w:rPr>
          <w:szCs w:val="24"/>
        </w:rPr>
        <w:t xml:space="preserve">.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127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8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8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9</w:t>
      </w:r>
      <w:r>
        <w:rPr>
          <w:rFonts w:cs="Times New Roman"/>
          <w:lang w:eastAsia="ru-RU"/>
        </w:rPr>
        <w:t xml:space="preserve">. Перераспределить ассигнования  бюджетных средств на </w:t>
      </w:r>
      <w:r>
        <w:rPr>
          <w:rFonts w:cs="Times New Roman"/>
          <w:b/>
          <w:lang w:eastAsia="ru-RU"/>
        </w:rPr>
        <w:t>2020 год</w:t>
      </w:r>
      <w:r>
        <w:rPr>
          <w:rFonts w:cs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106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"/>
        <w:gridCol w:w="60"/>
        <w:gridCol w:w="3580"/>
        <w:gridCol w:w="1559"/>
        <w:gridCol w:w="21"/>
      </w:tblGrid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Администрация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8002626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708" w:hanging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ru-RU"/>
        </w:rPr>
        <w:tab/>
      </w:r>
      <w:r>
        <w:rPr>
          <w:rFonts w:cs="Times New Roman"/>
          <w:b/>
          <w:szCs w:val="24"/>
        </w:rPr>
        <w:t xml:space="preserve">10. </w:t>
      </w:r>
      <w:r>
        <w:rPr>
          <w:rFonts w:cs="Times New Roman"/>
          <w:szCs w:val="24"/>
        </w:rPr>
        <w:t>Увеличить субсидию на 26197,4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108,9 тыс. рублей  -  на содержание автомобильных дорог местного значения и искусственных сооружений на них, по которым проходят маршруты школьных автобусов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920,8 тыс. рублей - на прочие субсидии бюджетам муниципальных районов (субсидия на реализацию проектов инициативного бюджетирования в муниципальных образованиях УР – проект развитие общественной инфраструктуры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468,0 тыс. рублей  -  на софинансирование капитальных вложений в объекты муниципальной собственности (Понино КНС, Штанигурт водоснабжение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2699,7 тыс. рублей -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11. </w:t>
      </w:r>
      <w:r>
        <w:rPr>
          <w:rFonts w:cs="Times New Roman"/>
          <w:szCs w:val="24"/>
        </w:rPr>
        <w:t>Уменьшить субсидию на 366,1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>- 366,1 тыс. рублей  - 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12. </w:t>
      </w:r>
      <w:r>
        <w:rPr>
          <w:rFonts w:cs="Times New Roman"/>
          <w:szCs w:val="24"/>
        </w:rPr>
        <w:t>Увеличить субвенцию на 2083,4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24,3 тыс. рублей  -  на осуществление отдельных государственных полномочий Удмуртской Республики в области архивного дела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3,3 тыс. рублей - на осуществление отдельных государственных полномочий по созданию и организации деятельности комиссий по делам несовершеннолетних и защите их прав;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2,8 тыс. рублей - на осуществление отдельных государственных полномочий по созданию и организации деятельности комиссий по делам несовершеннолетних и защите их прав; 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389,2 тыс. рублей 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9,8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609,9 тыс. рублей – на осуществление отдельных государственных полномочий Удмуртской Республики по социальной поддержке детей-сирот и детей, оставшихся без попечения родителей, обучающихся и воспитывающихся в организациях для детей-сирот и детей, оставшихся без попечения родителей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5,5 тыс. рублей –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3,2 тыс. рублей –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4,0 тыс. рублей – на осуществление отдельных государственных полномочий по созданию и организации деятельности административных комиссий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,4 тыс. рублей –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.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b/>
          <w:szCs w:val="24"/>
        </w:rPr>
        <w:t>13.</w:t>
      </w:r>
      <w:r>
        <w:rPr>
          <w:szCs w:val="24"/>
        </w:rPr>
        <w:t xml:space="preserve"> Внести соответствующие изменения в приложения 1-доходы, 1-расходы, 7,8,9,10,11,12,17  решения Совета депутатов муниципального образования «Глазовский район» от 21 декабря 2018 года № 228 «О бюджете муниципального образования «Глазовский район на 2019 год и на плановый период 2020 и 2021 годов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9:00Z</dcterms:created>
  <dc:creator>408_1</dc:creator>
  <dc:description/>
  <cp:keywords/>
  <dc:language>en-US</dc:language>
  <cp:lastModifiedBy>User</cp:lastModifiedBy>
  <cp:lastPrinted>2019-06-27T14:22:00Z</cp:lastPrinted>
  <dcterms:modified xsi:type="dcterms:W3CDTF">2019-09-02T06:39:00Z</dcterms:modified>
  <cp:revision>171</cp:revision>
  <dc:subject/>
  <dc:title/>
</cp:coreProperties>
</file>