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 xml:space="preserve">Совет депутатов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 xml:space="preserve">Глазовский район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 xml:space="preserve">Удмуртской Республики»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en-US" w:eastAsia="ru-RU"/>
              </w:rPr>
            </w:pPr>
            <w:r>
              <w:rPr>
                <w:b/>
                <w:bCs/>
                <w:sz w:val="22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4"/>
                <w:lang w:eastAsia="ru-RU"/>
              </w:rPr>
              <w:t>«</w:t>
            </w:r>
            <w:r>
              <w:rPr>
                <w:bCs/>
                <w:sz w:val="22"/>
                <w:szCs w:val="24"/>
                <w:lang w:eastAsia="ru-RU"/>
              </w:rPr>
              <w:t xml:space="preserve">Удмурт Элькунысь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 xml:space="preserve">Глаз ёрос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>муниципал округ»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 xml:space="preserve">муниципал кылдытэтысь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>депутатъёслэн Кенешсы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b/>
                <w:bCs/>
                <w:sz w:val="22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44"/>
          <w:szCs w:val="44"/>
          <w:lang w:eastAsia="ru-RU"/>
        </w:rPr>
      </w:pPr>
      <w:r>
        <w:rPr>
          <w:b/>
          <w:bCs/>
          <w:sz w:val="44"/>
          <w:szCs w:val="44"/>
          <w:lang w:eastAsia="ru-RU"/>
        </w:rPr>
        <w:t>РЕШЕНИЕ</w:t>
      </w:r>
    </w:p>
    <w:p>
      <w:pPr>
        <w:pStyle w:val="Normal"/>
        <w:suppressAutoHyphens w:val="false"/>
        <w:ind w:left="-540" w:hanging="0"/>
        <w:jc w:val="center"/>
        <w:rPr>
          <w:b/>
          <w:b/>
          <w:bCs/>
          <w:sz w:val="44"/>
          <w:szCs w:val="24"/>
          <w:lang w:eastAsia="ru-RU"/>
        </w:rPr>
      </w:pPr>
      <w:r>
        <w:rPr>
          <w:b/>
          <w:bCs/>
          <w:sz w:val="44"/>
          <w:szCs w:val="24"/>
          <w:lang w:eastAsia="ru-RU"/>
        </w:rPr>
      </w:r>
    </w:p>
    <w:p>
      <w:pPr>
        <w:pStyle w:val="Normal"/>
        <w:suppressAutoHyphens w:val="false"/>
        <w:ind w:left="-5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ОВЕТА ДЕПУТАТОВ МУНИЦИПАЛЬНОГО ОБРАЗОВАНИЯ </w:t>
      </w:r>
    </w:p>
    <w:p>
      <w:pPr>
        <w:pStyle w:val="Normal"/>
        <w:suppressAutoHyphens w:val="false"/>
        <w:ind w:left="-5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«МУНИЦИПАЛЬНЫЙ ОКРУГ ГЛАЗОВСКИЙ РАЙОН </w:t>
      </w:r>
    </w:p>
    <w:p>
      <w:pPr>
        <w:pStyle w:val="Normal"/>
        <w:suppressAutoHyphens w:val="false"/>
        <w:ind w:left="-5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УДМУРТСКОЙ РЕСПУБЛИКИ» </w:t>
      </w:r>
    </w:p>
    <w:p>
      <w:pPr>
        <w:pStyle w:val="Normal"/>
        <w:suppressAutoHyphens w:val="false"/>
        <w:ind w:left="-540" w:hanging="0"/>
        <w:jc w:val="center"/>
        <w:rPr>
          <w:b/>
          <w:b/>
          <w:bCs/>
          <w:sz w:val="20"/>
          <w:szCs w:val="28"/>
          <w:lang w:eastAsia="ru-RU"/>
        </w:rPr>
      </w:pPr>
      <w:r>
        <w:rPr>
          <w:b/>
          <w:bCs/>
          <w:sz w:val="20"/>
          <w:szCs w:val="28"/>
          <w:lang w:eastAsia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4"/>
        </w:rPr>
        <w:t>Об утверждении плана работы Совета депутатов муниципального образования «Муниципальный округ Глазовский район Удмуртской Республики» на 2023 год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  <w:t xml:space="preserve">Принято </w:t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  <w:t xml:space="preserve">Советом депутатов муниципального образования </w:t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  <w:t xml:space="preserve">«Муниципальный округ Глазовский район                                        </w:t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  <w:t>Удмуртской Республики» первого созыва                                                  21 декабря 2022 года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szCs w:val="24"/>
        </w:rPr>
        <w:t xml:space="preserve"> Руководствуясь Уставом муниципального образования «Муниципальный округ Глазовский район Удмуртской Республики», Регламентом Совета депутатов муниципального образования «Муниципальный округ Глазовский район Удмуртской Республики», </w:t>
      </w:r>
      <w:r>
        <w:rPr>
          <w:b/>
          <w:szCs w:val="24"/>
        </w:rPr>
        <w:t>Совет депутатов муниципального образования «Муниципальный округ Глазовский район Удмуртской Республики» РЕШИЛ:</w:t>
      </w:r>
    </w:p>
    <w:p>
      <w:pPr>
        <w:pStyle w:val="Normal"/>
        <w:suppressAutoHyphens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</w:rPr>
        <w:t>1. Утвердить прилагаемый план работы Совета депутатов муниципального образования «Муниципальный округ Глазовский район Удмуртской Республики» на 2023 год.</w:t>
      </w:r>
    </w:p>
    <w:p>
      <w:pPr>
        <w:pStyle w:val="Style18"/>
        <w:numPr>
          <w:ilvl w:val="0"/>
          <w:numId w:val="0"/>
        </w:numPr>
        <w:suppressAutoHyphens w:val="false"/>
        <w:autoSpaceDE w:val="false"/>
        <w:spacing w:before="0" w:after="0"/>
        <w:ind w:left="0" w:firstLine="709"/>
        <w:contextualSpacing w:val="false"/>
        <w:jc w:val="both"/>
        <w:outlineLvl w:val="0"/>
        <w:rPr/>
      </w:pPr>
      <w:r>
        <w:rPr>
          <w:szCs w:val="24"/>
        </w:rPr>
        <w:t>2. Контроль за исполнением плана работы Совета депутатов муниципального образования «Муниципальный округ Глазовский район Удмуртской Республики» возложить на Председателя Совета депутатов муниципального образования «Муниципальный округ Глазовский район Удмуртской Республики» и председателей постоянных комиссий Совета депутатов муниципального образования «Муниципальный округ Глазовский район Удмуртской Республики»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</w:rPr>
        <w:t>3. Настоящее решение вступает в силу с 1 января 2023 года.</w:t>
      </w:r>
    </w:p>
    <w:p>
      <w:pPr>
        <w:pStyle w:val="Normal"/>
        <w:ind w:firstLine="708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08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uppressAutoHyphens w:val="false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Председатель Совета депутатов муниципального                                                  С.Л.Буров  образования «Муниципальный округ </w:t>
      </w:r>
    </w:p>
    <w:p>
      <w:pPr>
        <w:pStyle w:val="Normal"/>
        <w:rPr>
          <w:b/>
          <w:b/>
          <w:bCs/>
          <w:color w:val="FF0000"/>
          <w:szCs w:val="24"/>
        </w:rPr>
      </w:pPr>
      <w:r>
        <w:rPr>
          <w:b/>
          <w:szCs w:val="24"/>
          <w:lang w:eastAsia="ru-RU"/>
        </w:rPr>
        <w:t>Глазовский район Удмуртской Республики»</w:t>
      </w:r>
    </w:p>
    <w:p>
      <w:pPr>
        <w:pStyle w:val="Normal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  <w:t>г.Глазов</w:t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  <w:t xml:space="preserve">21 декабря 2022 года </w:t>
      </w:r>
    </w:p>
    <w:p>
      <w:pPr>
        <w:pStyle w:val="Normal"/>
        <w:suppressAutoHyphens w:val="false"/>
        <w:jc w:val="both"/>
        <w:rPr>
          <w:b/>
          <w:b/>
          <w:szCs w:val="24"/>
          <w:lang w:eastAsia="ru-RU"/>
        </w:rPr>
      </w:pPr>
      <w:r>
        <w:rPr>
          <w:b/>
          <w:szCs w:val="23"/>
        </w:rPr>
        <w:t xml:space="preserve">№ </w:t>
      </w:r>
      <w:r>
        <w:rPr>
          <w:b/>
          <w:szCs w:val="23"/>
        </w:rPr>
        <w:t>274</w:t>
      </w:r>
    </w:p>
    <w:p>
      <w:pPr>
        <w:pStyle w:val="Normal"/>
        <w:suppressAutoHyphens w:val="false"/>
        <w:ind w:left="3686" w:hanging="0"/>
        <w:jc w:val="righ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ЛОЖЕНИЕ </w:t>
            </w:r>
            <w:r>
              <w:rPr/>
              <w:t xml:space="preserve">к решению Совета депутатов муниципального образования «Муниципальный округ Глазовский район Удмуртской Республики» </w:t>
            </w:r>
          </w:p>
          <w:p>
            <w:pPr>
              <w:pStyle w:val="Normal"/>
              <w:rPr/>
            </w:pPr>
            <w:r>
              <w:rPr/>
              <w:t>от 21 декабря 2022 года № 274</w:t>
            </w:r>
          </w:p>
        </w:tc>
      </w:tr>
    </w:tbl>
    <w:p>
      <w:pPr>
        <w:pStyle w:val="Normal"/>
        <w:suppressAutoHyphens w:val="false"/>
        <w:ind w:left="3686" w:hanging="0"/>
        <w:jc w:val="righ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</w:t>
      </w:r>
    </w:p>
    <w:p>
      <w:pPr>
        <w:pStyle w:val="Normal"/>
        <w:tabs>
          <w:tab w:val="clear" w:pos="708"/>
          <w:tab w:val="left" w:pos="4959" w:leader="none"/>
        </w:tabs>
        <w:jc w:val="center"/>
        <w:rPr/>
      </w:pPr>
      <w:r>
        <w:rPr>
          <w:b/>
          <w:szCs w:val="24"/>
        </w:rPr>
        <w:t>работы Совета депутатов муниципального образования «Муниципальный округ Глазовский район Удмуртской Республики» на 2023 год</w:t>
      </w:r>
    </w:p>
    <w:p>
      <w:pPr>
        <w:pStyle w:val="Normal"/>
        <w:tabs>
          <w:tab w:val="clear" w:pos="708"/>
          <w:tab w:val="left" w:pos="4959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2"/>
        </w:rPr>
        <w:t>1. Вопросы, вносимые на рассмотрение сессий Глазовского р</w:t>
      </w:r>
      <w:r>
        <w:rPr/>
        <w:t>айонного Совета депутатов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996"/>
        <w:gridCol w:w="1243"/>
        <w:gridCol w:w="3665"/>
      </w:tblGrid>
      <w:tr>
        <w:trPr>
          <w:tblHeader w:val="true"/>
          <w:trHeight w:val="7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вопро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мероприят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рассмотрени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е за подготовку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eastAsia="Calibri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eastAsia="Calibri"/>
                <w:b/>
                <w:color w:val="FF0000"/>
                <w:sz w:val="20"/>
                <w:highlight w:val="yello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 итогах деятельности Администрации муниципального образования «Муниципальный округ Глазовский район Удмуртской Республики» за 2022 год и задачах Администрации муниципального образования «Муниципальный округ Глазовский район Удмуртской Республики» на 2023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ава района, руководитель Аппарата, Заместители Главы Администрации, постоянные комиссии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0"/>
                <w:highlight w:val="yellow"/>
              </w:rPr>
            </w:pPr>
            <w:r>
              <w:rPr>
                <w:rFonts w:eastAsia="Calibri"/>
                <w:color w:val="FF0000"/>
                <w:sz w:val="20"/>
                <w:highlight w:val="yello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 деятельности Совета депутатов муниципального образования «Муниципальный округ Глазовский район Удмуртской Республики» за 2022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организационной работы и административной реформы Аппарата, постоянные комиссии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0"/>
                <w:highlight w:val="yellow"/>
              </w:rPr>
            </w:pPr>
            <w:r>
              <w:rPr>
                <w:rFonts w:eastAsia="Calibri"/>
                <w:color w:val="FF0000"/>
                <w:sz w:val="20"/>
                <w:highlight w:val="yello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</w:rPr>
              <w:t>О реализации плана по противодействию коррупции в органах местного самоуправления муниципального образования «Муниципальный округ Глазовский район Удмуртской Республики» за 2022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дел правой и кадровой работы, постоянная комиссия по нормотворчеству, образованию, культуре, здравоохранению, молодежной политике и спорту 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0"/>
                <w:highlight w:val="yellow"/>
              </w:rPr>
            </w:pPr>
            <w:r>
              <w:rPr>
                <w:rFonts w:eastAsia="Calibri"/>
                <w:color w:val="FF0000"/>
                <w:sz w:val="20"/>
                <w:highlight w:val="yello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pacing w:val="-6"/>
                <w:sz w:val="20"/>
              </w:rPr>
              <w:t xml:space="preserve">О состоянии преступности и обеспечении правопорядка на территории Глазовского района за 2022 год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 МВД России «Глазовский»,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постоянная комиссия по нормотворчеству, образованию, культуре, здравоохранению, молодежной политике и спорту</w:t>
            </w:r>
          </w:p>
        </w:tc>
      </w:tr>
      <w:tr>
        <w:trPr>
          <w:trHeight w:val="8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0"/>
                <w:highlight w:val="yellow"/>
              </w:rPr>
            </w:pPr>
            <w:r>
              <w:rPr>
                <w:rFonts w:eastAsia="Calibri"/>
                <w:color w:val="FF0000"/>
                <w:sz w:val="20"/>
                <w:highlight w:val="yello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</w:rPr>
              <w:t xml:space="preserve">О состоянии законности и правопорядка в Глазовском районе за 2022 год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зовская межрайонная прокуратура, постоянная комиссия по нормотворчеству, образованию, культуре, здравоохранению, молодежной политике и спорту</w:t>
            </w:r>
          </w:p>
        </w:tc>
      </w:tr>
      <w:tr>
        <w:trPr>
          <w:trHeight w:val="8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0"/>
                <w:highlight w:val="yellow"/>
              </w:rPr>
            </w:pPr>
            <w:r>
              <w:rPr>
                <w:rFonts w:eastAsia="Calibri"/>
                <w:color w:val="FF0000"/>
                <w:sz w:val="20"/>
                <w:highlight w:val="yello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 работе Общественного Совета муниципального образования «Муниципальный округ Глазовский район Удмуртской Республики» за 2022 год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енный Совет, постоянная комиссия по нормотворчеству, образованию, культуре, здравоохранению, молодежной политике и спорту</w:t>
            </w:r>
          </w:p>
        </w:tc>
      </w:tr>
      <w:tr>
        <w:trPr>
          <w:trHeight w:val="6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0"/>
                <w:highlight w:val="yellow"/>
              </w:rPr>
            </w:pPr>
            <w:r>
              <w:rPr>
                <w:rFonts w:eastAsia="Calibri"/>
                <w:color w:val="FF0000"/>
                <w:sz w:val="20"/>
                <w:highlight w:val="yello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Об исполнении Прогнозного плана (программы) приватизации муниципального имущества муниципального образования «Муниципальный округ Глазовский район Удмуртской Республики» за 2022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имущественных отношений, постоянная комиссия по финансовым, экономическим, земельным имущественным и сельскохозяйственным вопросам</w:t>
            </w:r>
          </w:p>
        </w:tc>
      </w:tr>
      <w:tr>
        <w:trPr>
          <w:trHeight w:val="6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0"/>
                <w:highlight w:val="yellow"/>
              </w:rPr>
            </w:pPr>
            <w:r>
              <w:rPr>
                <w:rFonts w:eastAsia="Calibri"/>
                <w:color w:val="FF0000"/>
                <w:sz w:val="20"/>
                <w:highlight w:val="yello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 итогах работы сельскохозяйственных предприятий Глазовского района за 2022 год и задачах на 2023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Отдел сельского хозяйства,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постоянная комиссия по финансовым, экономическим, земельным имущественным и сельскохозяйственным вопросам</w:t>
            </w:r>
          </w:p>
        </w:tc>
      </w:tr>
      <w:tr>
        <w:trPr>
          <w:trHeight w:val="6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0"/>
                <w:highlight w:val="yellow"/>
              </w:rPr>
            </w:pPr>
            <w:r>
              <w:rPr>
                <w:rFonts w:eastAsia="Calibri"/>
                <w:color w:val="FF0000"/>
                <w:sz w:val="20"/>
                <w:highlight w:val="yello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 утверждении состава Общественного совета муниципального образования «Муниципального образования Глазовский район Удмуртской Республики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енный Совет Глазовского района, постоянные комиссии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0"/>
                <w:highlight w:val="yellow"/>
              </w:rPr>
            </w:pPr>
            <w:r>
              <w:rPr>
                <w:rFonts w:eastAsia="Calibri"/>
                <w:color w:val="FF0000"/>
                <w:sz w:val="20"/>
                <w:highlight w:val="yello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 итогах исполнения стратегии социально-экономического развития муниципального образования «Муниципальный округ Глазовский район Удмуртской Республики» за 2022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дел экономики, постоянные комиссии</w:t>
            </w:r>
          </w:p>
        </w:tc>
      </w:tr>
      <w:tr>
        <w:trPr>
          <w:trHeight w:val="4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0"/>
                <w:highlight w:val="yellow"/>
              </w:rPr>
            </w:pPr>
            <w:r>
              <w:rPr>
                <w:rFonts w:eastAsia="Calibri"/>
                <w:color w:val="FF0000"/>
                <w:sz w:val="20"/>
                <w:highlight w:val="yello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 утверждении заключения по результатам публичных слушаний по проекту решения Глазовского районного Совета депутатов «Об исполнении бюджета муниципального образования «Муниципальный округ Глазовский район Удмуртской Республики» за 2022 год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Управление финансов,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постоянная комиссия по нормотворчеству, образованию, культуре, здравоохранению, молодежной политике и спорту</w:t>
            </w:r>
          </w:p>
        </w:tc>
      </w:tr>
      <w:tr>
        <w:trPr>
          <w:trHeight w:val="1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0"/>
                <w:highlight w:val="yellow"/>
              </w:rPr>
            </w:pPr>
            <w:r>
              <w:rPr>
                <w:rFonts w:eastAsia="Calibri"/>
                <w:color w:val="FF0000"/>
                <w:sz w:val="20"/>
                <w:highlight w:val="yello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 исполнении бюджета муниципального образования «Муниципальный округ Глазовский район Удмуртской Республики» за 2022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 финансов, постоянная комиссия по финансовым, экономическим, земельным, имущественным и сельскохозяйственным вопросам</w:t>
            </w:r>
          </w:p>
        </w:tc>
      </w:tr>
      <w:tr>
        <w:trPr>
          <w:trHeight w:val="1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0"/>
                <w:highlight w:val="yellow"/>
              </w:rPr>
            </w:pPr>
            <w:r>
              <w:rPr>
                <w:rFonts w:eastAsia="Calibri"/>
                <w:color w:val="FF0000"/>
                <w:sz w:val="20"/>
                <w:highlight w:val="yello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О результатах деятельности Контрольно-счётного органа муниципального образования «Муниципальный округ Глазовский район Удмуртской Республики» за 2022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КСО,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постоянная комиссия по финансовым, экономическим, земельным, имущественным и сельскохозяйственным вопросам</w:t>
            </w:r>
          </w:p>
        </w:tc>
      </w:tr>
      <w:tr>
        <w:trPr>
          <w:trHeight w:val="8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0"/>
                <w:highlight w:val="yellow"/>
              </w:rPr>
            </w:pPr>
            <w:r>
              <w:rPr>
                <w:rFonts w:eastAsia="Calibri"/>
                <w:color w:val="FF0000"/>
                <w:sz w:val="20"/>
                <w:highlight w:val="yello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0"/>
              </w:rPr>
              <w:t>Об итогах отопительного периода 2022-2023 годов на территории Глазовского района и планах подготовки объектов жилищно-коммунального хозяйства к отопительному периоду  2023-2024 год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дел ЖКХ и транспорта, постоянная комиссия по жилищно-коммунальному хозяйству, строительству, дорожной деятельности, транспорту и связи </w:t>
            </w:r>
          </w:p>
        </w:tc>
      </w:tr>
      <w:tr>
        <w:trPr>
          <w:trHeight w:val="3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0"/>
                <w:highlight w:val="yellow"/>
              </w:rPr>
            </w:pPr>
            <w:r>
              <w:rPr>
                <w:rFonts w:eastAsia="Calibri"/>
                <w:color w:val="FF0000"/>
                <w:sz w:val="20"/>
                <w:highlight w:val="yello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 ходе весенних полевых работ в сельскохозяйственных предприятиях Глазовского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сельского хозяйства, постоянная комиссия по финансовым, экономическим, земельным, имущественным и сельскохозяйственным вопросам</w:t>
            </w:r>
          </w:p>
        </w:tc>
      </w:tr>
      <w:tr>
        <w:trPr>
          <w:trHeight w:val="2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0"/>
                <w:highlight w:val="yellow"/>
              </w:rPr>
            </w:pPr>
            <w:r>
              <w:rPr>
                <w:rFonts w:eastAsia="Calibri"/>
                <w:color w:val="FF0000"/>
                <w:sz w:val="20"/>
                <w:highlight w:val="yello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</w:rPr>
              <w:t>О состоянии законности и правопорядка в Глазовском районе за 1 полугодие 2023 год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Глазовская межрайонная прокуратура,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постоянная комиссия по нормотворчеству, образованию, культуре, здравоохранению, молодежной политике и спорту</w:t>
            </w:r>
          </w:p>
        </w:tc>
      </w:tr>
      <w:tr>
        <w:trPr>
          <w:trHeight w:val="2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0"/>
                <w:highlight w:val="yellow"/>
              </w:rPr>
            </w:pPr>
            <w:r>
              <w:rPr>
                <w:rFonts w:eastAsia="Calibri"/>
                <w:color w:val="FF0000"/>
                <w:sz w:val="20"/>
                <w:highlight w:val="yello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</w:rPr>
              <w:t>О готовности образовательных учреждений к новому 2023-2024 учебному год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Управление образования,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постоянная комиссия по нормотворчеству, образованию, культуре, здравоохранению, молодежной политике и спорту</w:t>
            </w:r>
          </w:p>
        </w:tc>
      </w:tr>
      <w:tr>
        <w:trPr>
          <w:trHeight w:val="1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0"/>
                <w:highlight w:val="yellow"/>
              </w:rPr>
            </w:pPr>
            <w:r>
              <w:rPr>
                <w:rFonts w:eastAsia="Calibri"/>
                <w:color w:val="FF0000"/>
                <w:sz w:val="20"/>
                <w:highlight w:val="yello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 готовности Глазовского района  к работе в зимних условия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Отдел ЖКХ и транспорта,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постоянная комиссия по жилищно-коммунальному хозяйству, строительству, дорожной деятельности, транспорту и связи</w:t>
            </w:r>
          </w:p>
        </w:tc>
      </w:tr>
      <w:tr>
        <w:trPr>
          <w:trHeight w:val="68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0"/>
                <w:highlight w:val="yellow"/>
              </w:rPr>
            </w:pPr>
            <w:r>
              <w:rPr>
                <w:rFonts w:eastAsia="Calibri"/>
                <w:color w:val="FF0000"/>
                <w:sz w:val="20"/>
                <w:highlight w:val="yello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 итогах организации летнего отдыха, оздоровления и трудоустройства детей и подростков в Глазовском районе в 2023 год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Управление образования,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постоянная комиссия по нормотворчеству, образованию, культуре, здравоохранению, молодежной политике и спорту</w:t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0"/>
                <w:highlight w:val="yellow"/>
              </w:rPr>
            </w:pPr>
            <w:r>
              <w:rPr>
                <w:rFonts w:eastAsia="Calibri"/>
                <w:color w:val="FF0000"/>
                <w:sz w:val="20"/>
                <w:highlight w:val="yello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О ходе уборки зерновых и заготовки кормов в сельскохозяйственных предприятиях Глазовского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ентябрь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Отдел сельского хозяйства,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постоянная комиссия по финансовым, экономическим, земельным, имущественным и сельскохозяйственным вопросам</w:t>
            </w:r>
          </w:p>
        </w:tc>
      </w:tr>
      <w:tr>
        <w:trPr>
          <w:trHeight w:val="68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0"/>
                <w:highlight w:val="yellow"/>
              </w:rPr>
            </w:pPr>
            <w:r>
              <w:rPr>
                <w:rFonts w:eastAsia="Calibri"/>
                <w:color w:val="FF0000"/>
                <w:sz w:val="20"/>
                <w:highlight w:val="yello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 утверждении  Прогнозного плана (программы) приватизации имущества муниципального образования «Муниципальный округ Глазовский район Удмуртской Республики» на 2024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имущественных отношений, постоянная комиссия по финансовым, экономическим, земельным, имущественным и сельскохозяйственным вопросам</w:t>
            </w:r>
          </w:p>
        </w:tc>
      </w:tr>
      <w:tr>
        <w:trPr>
          <w:trHeight w:val="68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0"/>
                <w:highlight w:val="yellow"/>
              </w:rPr>
            </w:pPr>
            <w:r>
              <w:rPr>
                <w:rFonts w:eastAsia="Calibri"/>
                <w:color w:val="FF0000"/>
                <w:sz w:val="20"/>
                <w:highlight w:val="yello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 ходе исполнения наказов избирателей, включенных в Реестр наказов избирателей депутатам Совета депутатов муниципального образования «Муниципальный округ Глазовский район Удмуртской Республики»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организационной работы и административной реформы Аппарата</w:t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0"/>
                <w:highlight w:val="yellow"/>
              </w:rPr>
            </w:pPr>
            <w:r>
              <w:rPr>
                <w:rFonts w:eastAsia="Calibri"/>
                <w:color w:val="FF0000"/>
                <w:sz w:val="20"/>
                <w:highlight w:val="yello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О плане работы Глазовского районного Совета депутатов на 2024 год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дел организационной работы и административной реформы, постоянные комиссии</w:t>
            </w:r>
          </w:p>
        </w:tc>
      </w:tr>
      <w:tr>
        <w:trPr>
          <w:trHeight w:val="1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0"/>
                <w:highlight w:val="yellow"/>
              </w:rPr>
            </w:pPr>
            <w:r>
              <w:rPr>
                <w:rFonts w:eastAsia="Calibri"/>
                <w:color w:val="FF0000"/>
                <w:sz w:val="20"/>
                <w:highlight w:val="yello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 утверждении заключения по результатам публичных слушаний по проекту решения Глазовского районного Совета депутатов «О бюджете муниципального образования «Муниципальный округ Глазовский район Удмуртской Республики» на 2024 год и на плановый период 2025 и 2026 годов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Управление финансов,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постоянная комиссия по нормотворчеству, образованию, культуре, здравоохранению, молодежной политике и спорту</w:t>
            </w:r>
          </w:p>
        </w:tc>
      </w:tr>
      <w:tr>
        <w:trPr>
          <w:trHeight w:val="1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0"/>
                <w:highlight w:val="yellow"/>
              </w:rPr>
            </w:pPr>
            <w:r>
              <w:rPr>
                <w:rFonts w:eastAsia="Calibri"/>
                <w:color w:val="FF0000"/>
                <w:sz w:val="20"/>
                <w:highlight w:val="yello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 утверждении бюджета муниципального образования «Муниципальный округ Глазовский район Удмуртской Республики» на 2024 год и на плановый период 2025 и 2026 год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финансов, постоянная комиссия по финансовым, экономическим, земельным, имущественным и сельскохозяйственным вопросам</w:t>
            </w:r>
          </w:p>
        </w:tc>
      </w:tr>
      <w:tr>
        <w:trPr>
          <w:trHeight w:val="1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0"/>
                <w:highlight w:val="yellow"/>
              </w:rPr>
            </w:pPr>
            <w:r>
              <w:rPr>
                <w:rFonts w:eastAsia="Calibri"/>
                <w:color w:val="FF0000"/>
                <w:sz w:val="20"/>
                <w:highlight w:val="yello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Об утверждении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дел ЖКХ и транспорта, постоянная комиссия по жилищно-коммунальному хозяйству, строительству, дорожной деятельности, транспорту и связи</w:t>
            </w:r>
          </w:p>
        </w:tc>
      </w:tr>
      <w:tr>
        <w:trPr>
          <w:trHeight w:val="1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0"/>
                <w:highlight w:val="yellow"/>
              </w:rPr>
            </w:pPr>
            <w:r>
              <w:rPr>
                <w:rFonts w:eastAsia="Calibri"/>
                <w:color w:val="FF0000"/>
                <w:sz w:val="20"/>
                <w:highlight w:val="yello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Об установлении размера платы за пользование жилым помещением (платы за наем) для нанимателей жилых помещений по договорам социального найма муниципального жилищного фонда и договорам найма специализированного муниципального жилищного фонда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ЖКХ и транспорта, постоянная комиссия по жилищно-коммунальному хозяйству, строительству, дорожной деятельности, транспорту и связи</w:t>
            </w:r>
          </w:p>
        </w:tc>
      </w:tr>
      <w:tr>
        <w:trPr>
          <w:trHeight w:val="8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0"/>
                <w:highlight w:val="yellow"/>
              </w:rPr>
            </w:pPr>
            <w:r>
              <w:rPr>
                <w:rFonts w:eastAsia="Calibri"/>
                <w:color w:val="FF0000"/>
                <w:sz w:val="20"/>
                <w:highlight w:val="yello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0"/>
              </w:rPr>
              <w:t xml:space="preserve">О внесении изменений в Устав муниципального образования «Муниципальный округ Глазовский район Удмуртской Республики»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правовой и кадровой работы, , постоянная комиссия по нормотворчеству, образованию, культуре, здравоохранению, молодежной политике и спорту</w:t>
            </w:r>
          </w:p>
        </w:tc>
      </w:tr>
      <w:tr>
        <w:trPr>
          <w:trHeight w:val="7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0"/>
                <w:highlight w:val="yellow"/>
              </w:rPr>
            </w:pPr>
            <w:r>
              <w:rPr>
                <w:rFonts w:eastAsia="Calibri"/>
                <w:color w:val="FF0000"/>
                <w:sz w:val="20"/>
                <w:highlight w:val="yello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 внесении изменений в решения Совета депутатов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чики проектов решений</w:t>
            </w:r>
          </w:p>
        </w:tc>
      </w:tr>
      <w:tr>
        <w:trPr>
          <w:trHeight w:val="8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0"/>
                <w:highlight w:val="yellow"/>
              </w:rPr>
            </w:pPr>
            <w:r>
              <w:rPr>
                <w:rFonts w:eastAsia="Calibri"/>
                <w:color w:val="FF0000"/>
                <w:sz w:val="20"/>
                <w:highlight w:val="yello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 признании утратившими силу  отдельных решений Совета депутатов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зработчики проектов решений</w:t>
            </w:r>
          </w:p>
        </w:tc>
      </w:tr>
      <w:tr>
        <w:trPr>
          <w:trHeight w:val="9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0"/>
                <w:highlight w:val="yellow"/>
              </w:rPr>
            </w:pPr>
            <w:r>
              <w:rPr>
                <w:rFonts w:eastAsia="Calibri"/>
                <w:color w:val="FF0000"/>
                <w:sz w:val="20"/>
                <w:highlight w:val="yello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 внесении изменений в решение Совета депутатов муниципального образования «Муниципальный округ Глазовский район Удмуртской Республики» «О бюджете муниципального образования «Муниципальный округ Глазовский район Удмуртской Республики» на 2023 год и на плановый период 2024 и 2025 годов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равление финансов </w:t>
            </w:r>
          </w:p>
        </w:tc>
      </w:tr>
      <w:tr>
        <w:trPr>
          <w:trHeight w:val="6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0"/>
                <w:highlight w:val="yellow"/>
              </w:rPr>
            </w:pPr>
            <w:r>
              <w:rPr>
                <w:rFonts w:eastAsia="Calibri"/>
                <w:color w:val="FF0000"/>
                <w:sz w:val="20"/>
                <w:highlight w:val="yello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 ходе исполнения отдельных решений Глазовского районного Совета депута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7" w:leader="none"/>
              </w:tabs>
              <w:autoSpaceDE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обходимост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ые комиссии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. Вопросы, рассматриваемые на заседаниях Президиума</w:t>
      </w:r>
    </w:p>
    <w:p>
      <w:pPr>
        <w:pStyle w:val="Normal"/>
        <w:jc w:val="center"/>
        <w:rPr/>
      </w:pPr>
      <w:r>
        <w:rPr/>
        <w:t>Районного Совета депута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754"/>
        <w:gridCol w:w="1247"/>
        <w:gridCol w:w="2878"/>
      </w:tblGrid>
      <w:tr>
        <w:trPr>
          <w:tblHeader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вопросов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ения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тветственные за подготовку </w:t>
            </w:r>
          </w:p>
        </w:tc>
      </w:tr>
      <w:tr>
        <w:trPr/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4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 повестке дня сессии Глазовского районного Совета депутатов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дел организационный работы и административной реформы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 премировании Главы района, Председателя Совета депутатов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дел организационный работы и административной реформы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 рассмотрении результатов проверок КС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СО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смотрение текущих и неотложных вопросов в соответствии с Регламентом работы Совета депутатов и полномочиями Президиума районного Совета депута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дел организационный работы и административной реформы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 ходатайствах на награждение Почетными грамотами муниципального образования «Муниципальный округ Глазовский район Удмуртской Республики», Почетной грамотой Государственного Совета У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района, структурные подразделения, Главы поселений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 предоставлении ежегодного, дополнительного отпуска и денежных выплат согласно Положению Главе района и Председателю районного Совета депутатов, а также единовременных выпл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дел организационный работы и административной реформы 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3. Вопросы, вносимые на рассмотрение постоянных комиссий</w:t>
      </w:r>
    </w:p>
    <w:p>
      <w:pPr>
        <w:pStyle w:val="Normal"/>
        <w:jc w:val="center"/>
        <w:rPr/>
      </w:pPr>
      <w:r>
        <w:rPr>
          <w:b/>
          <w:sz w:val="20"/>
        </w:rPr>
        <w:t>Глазовского районного Совета депутат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3.1. Постоянная комиссия по финансовым, экономическим, земельным, имущественным и сельскохозяйственным вопросам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252"/>
        <w:gridCol w:w="1071"/>
        <w:gridCol w:w="2506"/>
      </w:tblGrid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вопрос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тветственные за подготовку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 проекте плана работы КСО на 2024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ябр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С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 исполнении бюджета за 3, 6, 9 месяце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финансо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 итогах работы КСО за 1, 2, 3 кварта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СО</w:t>
            </w:r>
          </w:p>
        </w:tc>
      </w:tr>
      <w:tr>
        <w:trPr>
          <w:trHeight w:val="8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мотрение обращений граждан и организац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явители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18" w:leader="none"/>
              </w:tabs>
              <w:spacing w:lineRule="exact" w:line="274" w:before="0" w:after="0"/>
              <w:jc w:val="left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варительное рассмотрение вопросов согласно п.1  настоящего плана,  находящихся в компетенции комисс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чики проектов решений</w:t>
            </w:r>
          </w:p>
        </w:tc>
      </w:tr>
    </w:tbl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3.2. Постоянная комиссия по вопросам жилищно-коммунального хозяйства, строительства, дорожной деятельности, транспорта и связи</w:t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249"/>
        <w:gridCol w:w="1287"/>
        <w:gridCol w:w="2325"/>
      </w:tblGrid>
      <w:tr>
        <w:trPr>
          <w:tblHeader w:val="true"/>
          <w:trHeight w:val="8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вопрос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тветственные за подготовку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 перечне объектов недвижимого имущества Глазовского района, на которых планируется проведение ремонта (капитального ремонта) в 2022 год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ЖКХ и транспорта, отдел архитектуры и строительств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 проекте плана работы КСО на 2023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С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мотрение обращений граждан и организац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явители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18" w:leader="none"/>
              </w:tabs>
              <w:spacing w:lineRule="exact" w:line="274" w:before="0" w:after="0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варительное рассмотрение вопросов согласно п.1  настоящего плана,  находящихся в компетенции комисс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чики проектов решений</w:t>
            </w:r>
          </w:p>
        </w:tc>
      </w:tr>
    </w:tbl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3.3. Постоянная комиссия по нормотворчеству, образованию, культуре, здравоохранению, молодежной политике и спорту</w:t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279"/>
        <w:gridCol w:w="1273"/>
        <w:gridCol w:w="2323"/>
      </w:tblGrid>
      <w:tr>
        <w:trPr>
          <w:tblHeader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вопрос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тветственные за подготовку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 проекте плана работы КСО на 2024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С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мотрение обращений граждан и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явители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18" w:leader="none"/>
              </w:tabs>
              <w:spacing w:lineRule="exact" w:line="274" w:before="0" w:after="0"/>
              <w:jc w:val="left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варительное рассмотрение вопросов согласно п.1  настоящего плана,  находящихся в компетенции комисс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чики проектов решений</w:t>
            </w:r>
          </w:p>
        </w:tc>
      </w:tr>
    </w:tbl>
    <w:p>
      <w:pPr>
        <w:pStyle w:val="21"/>
        <w:spacing w:lineRule="auto" w:line="240"/>
        <w:ind w:left="0" w:hanging="0"/>
        <w:jc w:val="both"/>
        <w:rPr>
          <w:b/>
          <w:b/>
          <w:color w:val="FF0000"/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ru-RU"/>
        </w:rPr>
      </w:r>
    </w:p>
    <w:p>
      <w:pPr>
        <w:pStyle w:val="21"/>
        <w:spacing w:lineRule="auto" w:line="240"/>
        <w:ind w:left="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4. Мероприят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467"/>
        <w:gridCol w:w="1377"/>
        <w:gridCol w:w="3028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ind w:left="1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вопрос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ен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тветственные за подготовку </w:t>
            </w:r>
          </w:p>
        </w:tc>
      </w:tr>
      <w:tr>
        <w:trPr>
          <w:trHeight w:val="71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ский час (депутатские слушания):</w:t>
            </w:r>
          </w:p>
          <w:p>
            <w:pPr>
              <w:pStyle w:val="Normal"/>
              <w:ind w:right="72" w:firstLine="142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1) Об итогах работы МБУК «Центр культуры и туризма» и Управления </w:t>
            </w:r>
            <w:r>
              <w:rPr>
                <w:sz w:val="20"/>
                <w:lang w:eastAsia="en-US"/>
              </w:rPr>
              <w:t>по проектной деятельности, культуре, молодежной политике, физической культуре и спорту за 2022 год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firstLine="98"/>
              <w:rPr/>
            </w:pPr>
            <w:r>
              <w:rPr>
                <w:sz w:val="20"/>
              </w:rPr>
              <w:t xml:space="preserve">2) О переселении граждан из ветхого и аварийного жилья в 2023 году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>Управление по проектной деятельности, культуре, молодежной политике, физической культуре и спорт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финансов, отдел ЖКХ и транспор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color w:val="FF0000"/>
                <w:sz w:val="2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проведение депутатских слушаний, депутатского час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организационной работы и административной реформы Аппара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color w:val="FF0000"/>
                <w:sz w:val="2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в избирательных округа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ы районного Совета депутатов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color w:val="FF0000"/>
                <w:sz w:val="2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собраниях с население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ы районного Совета депутатов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color w:val="FF0000"/>
                <w:sz w:val="2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проведение публичных слушаний по обсуждению проектов решений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color w:val="FF0000"/>
                <w:sz w:val="2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о внесении изменений в Устав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ин раз в пол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дел организационной работы и административной реформы Аппарата, отдел правовой и кадровой работы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color w:val="FF0000"/>
                <w:sz w:val="2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об исполнении бюджета муниципального образования «Муниципальный округ Глазовский район Удмуртской Республики» за 2022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дел организационной работы и административной реформы Аппарата, Управление финансов Администрации район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color w:val="FF0000"/>
                <w:sz w:val="2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 бюджете муниципального образования «Муниципальный округ Глазовский район Удмуртской Республики» на 2024 год и плановый период 2025 и 2026 год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организационной работы и административной реформы Аппарата, Управление финансов Администрации район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color w:val="FF0000"/>
                <w:sz w:val="2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ругим вопросам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color w:val="FF0000"/>
                <w:sz w:val="2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уск «Вестника правовых актов органов местного самоуправления муниципального образования «Глазовский район», муниципальный округ «Глазовский район Удмуртской Республики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организационной работы и административной реформы Аппара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color w:val="FF0000"/>
                <w:sz w:val="2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Закона Удмуртской Республики от 02.07.2008 № 20-РЗ «О регистре муниципальных правовых актов Удмуртской Республики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установленные срок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организационной работы и административной реформы Аппара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color w:val="FF0000"/>
                <w:sz w:val="2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онное и документационное обеспечение подготовки и проведения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сессий Глазовского районного Совета депутат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аседаний постоянных комисси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езидиум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убличных, депутатских слушаний, депутатского час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дел организационной работы и административной реформы Аппарата 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color w:val="FF0000"/>
                <w:sz w:val="2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аппаратных совещаниях, заседаниях коллегий и комиссий, образованных в Администрации райо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ы районного Совета депутатов</w:t>
            </w:r>
          </w:p>
        </w:tc>
      </w:tr>
      <w:tr>
        <w:trPr>
          <w:trHeight w:val="7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color w:val="FF0000"/>
                <w:sz w:val="2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вовой, антикор</w:t>
              <w:softHyphen/>
              <w:t>рупционной и юридико-техни</w:t>
              <w:softHyphen/>
              <w:t xml:space="preserve">ческой  экспертизы проектов решений Совета депутатов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дел правовой и кадровой работы Аппарата</w:t>
            </w:r>
          </w:p>
        </w:tc>
      </w:tr>
      <w:tr>
        <w:trPr>
          <w:trHeight w:val="7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color w:val="FF0000"/>
                <w:sz w:val="2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седание фракций Глазовского районного Совета депутат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 w:before="0" w:after="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соответствии с Положением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 w:before="0" w:after="0"/>
              <w:jc w:val="left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лены фракций</w:t>
            </w:r>
          </w:p>
        </w:tc>
      </w:tr>
      <w:tr>
        <w:trPr>
          <w:trHeight w:val="4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ечи с депутатами других районов и город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ы районного Совета депутатов</w:t>
            </w:r>
          </w:p>
        </w:tc>
      </w:tr>
      <w:tr>
        <w:trPr>
          <w:trHeight w:val="4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color w:val="FF0000"/>
                <w:sz w:val="2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частие в различных акциях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ru-RU"/>
              </w:rPr>
              <w:t>Члены фракций</w:t>
            </w:r>
          </w:p>
        </w:tc>
      </w:tr>
      <w:tr>
        <w:trPr>
          <w:trHeight w:val="4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color w:val="FF0000"/>
                <w:sz w:val="2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Взаимодействие Совета депутатов с членами Молодежного парламента, Общественным Советом Глазовского района, Глазовским районным Советом ветеранов войны и труда, Глазовским районным обществом инвалид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</w:rPr>
              <w:t>Депутаты районного Совета депутатов</w:t>
            </w:r>
          </w:p>
        </w:tc>
      </w:tr>
    </w:tbl>
    <w:p>
      <w:pPr>
        <w:pStyle w:val="Normal"/>
        <w:spacing w:lineRule="auto" w:line="276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b/>
      <w:bCs/>
      <w:i/>
      <w:iCs/>
      <w:color w:val="000000"/>
      <w:sz w:val="37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i/>
      <w:sz w:val="28"/>
    </w:rPr>
  </w:style>
  <w:style w:type="character" w:styleId="8">
    <w:name w:val="Заголовок 8 Знак"/>
    <w:qFormat/>
    <w:rPr>
      <w:rFonts w:ascii="Monotype Corsiva" w:hAnsi="Monotype Corsiva" w:cs="Arial"/>
      <w:b/>
      <w:bCs/>
      <w:i/>
      <w:iCs/>
      <w:color w:val="000000"/>
      <w:sz w:val="37"/>
    </w:rPr>
  </w:style>
  <w:style w:type="character" w:styleId="Style13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  <w:lang w:val="en-US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40" w:before="180" w:after="0"/>
      <w:jc w:val="center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5:08:00Z</dcterms:created>
  <dc:creator>Пользователь</dc:creator>
  <dc:description/>
  <dc:language>en-US</dc:language>
  <cp:lastModifiedBy>Марина</cp:lastModifiedBy>
  <cp:lastPrinted>2022-12-16T07:44:00Z</cp:lastPrinted>
  <dcterms:modified xsi:type="dcterms:W3CDTF">2022-12-24T05:08:00Z</dcterms:modified>
  <cp:revision>2</cp:revision>
  <dc:subject/>
  <dc:title/>
</cp:coreProperties>
</file>