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9 октября  2018 года                                                                                                 №  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 внесении в государственный адресный 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й об адр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п. 2, п.3, ст.9 Федерального  закона  № 443-ФЗ от 28.12.2013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 Администрации муниципального образования «Адамское» от 12.08.2015 года  № 60  «Об утверждении Правил присвоения, изменения и аннулирования адресов на территории МО  «Адамское»,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«Адамское» ПОСТАНОВЛЯЕТ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й инвентаризации разместить адреса объектов  адресации, ранее не размещенные в государственном адресном реестре, присвоенные  до дня вступления в силу постановления Правительства  РФ от 19.11.2014 года № 1221 «Об утверждении Правил присвоения, изменения и аннулирования  адресов», расположенные  по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 поселение  Адамское,  Совхоз – техникум территория С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06"/>
        <w:gridCol w:w="2126"/>
        <w:gridCol w:w="2126"/>
        <w:gridCol w:w="2410"/>
        <w:gridCol w:w="1276"/>
        <w:gridCol w:w="311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элемента планировочной 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2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5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8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30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2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6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1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0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6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4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5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9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2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3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7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6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5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6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5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5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9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3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4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2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8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27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4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4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2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8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3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0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5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5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1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8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26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3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4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29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3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9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2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8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2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5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5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34002:40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5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29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26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2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0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25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26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2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3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29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5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3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7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11:32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5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1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5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4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6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1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4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8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3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0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2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9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3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2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1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5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5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9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6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6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4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22</w:t>
            </w:r>
          </w:p>
        </w:tc>
      </w:tr>
      <w:tr>
        <w:trPr>
          <w:trHeight w:val="5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7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31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3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5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4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1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2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2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1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3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3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4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8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1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3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2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5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2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6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1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0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0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6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5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2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6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7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1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4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6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1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1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1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9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9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0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8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9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2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0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3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2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1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0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0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2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2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2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5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5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06"/>
        <w:gridCol w:w="2126"/>
        <w:gridCol w:w="2126"/>
        <w:gridCol w:w="2410"/>
        <w:gridCol w:w="1276"/>
        <w:gridCol w:w="311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9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2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0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2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3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0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5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5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1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6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0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06"/>
        <w:gridCol w:w="2126"/>
        <w:gridCol w:w="2126"/>
        <w:gridCol w:w="2410"/>
        <w:gridCol w:w="1276"/>
        <w:gridCol w:w="311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6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9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6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7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7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3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2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2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0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4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6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06"/>
        <w:gridCol w:w="2126"/>
        <w:gridCol w:w="2126"/>
        <w:gridCol w:w="2410"/>
        <w:gridCol w:w="1276"/>
        <w:gridCol w:w="311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8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7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00000:11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6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3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2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6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4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7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5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4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4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28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6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3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15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2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2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2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6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6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30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3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2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4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4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2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4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6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3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00000:118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6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4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00000:166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0:34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31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2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2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6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31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7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6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00000:167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6:27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4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3:14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2:31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3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вхоз -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11:3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«Адамское»                                                                          К.С. Растегаев</w:t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06:00Z</dcterms:created>
  <dc:creator>Пользователь</dc:creator>
  <dc:description/>
  <cp:keywords/>
  <dc:language>en-US</dc:language>
  <cp:lastModifiedBy>Пользователь</cp:lastModifiedBy>
  <cp:lastPrinted>2018-11-08T18:39:00Z</cp:lastPrinted>
  <dcterms:modified xsi:type="dcterms:W3CDTF">2018-11-08T14:40:00Z</dcterms:modified>
  <cp:revision>10</cp:revision>
  <dc:subject/>
  <dc:title/>
</cp:coreProperties>
</file>