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17 »   мая  2021 года </w:t>
        <w:tab/>
        <w:tab/>
        <w:tab/>
        <w:tab/>
        <w:tab/>
        <w:tab/>
        <w:t xml:space="preserve">                </w:t>
        <w:tab/>
        <w:t>№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 присвоении адре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b/>
        </w:rPr>
        <w:tab/>
      </w:r>
      <w:r>
        <w:rPr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 Российской Федерации», Федеральным законом от 18.12.2013 года №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 в  целях упорядочения адресного хозяйства, организации постановки на кадастровый учет объектов недвижимости, расположенных на территории муниципального образования «Октябрьское», руководствуясь Уставом муниципального образования «Октябрьское»,  </w:t>
      </w:r>
    </w:p>
    <w:p>
      <w:pPr>
        <w:pStyle w:val="Normal"/>
        <w:ind w:left="2124" w:firstLine="708"/>
        <w:rPr/>
      </w:pPr>
      <w:r>
        <w:rPr>
          <w:b/>
        </w:rPr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 xml:space="preserve">В связи с упорядочением адресов  в населенном  пункте с.Октябрьский, находящемся   на территории муниципального образования «Октябрьское»,  вновь сформированным  земельным участкам,  присвоить  адреса: 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/>
        <w:t>ЗУ1 площадью 1400кв.м. - Российская Федерация,  Удмуртская Республика, Глазовский муниципальный район, сельское поселение «Октябрьское», с.Октябрьский, ул. Сибирский тракт,  з.у. 1;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/>
        <w:t xml:space="preserve"> </w:t>
      </w:r>
      <w:r>
        <w:rPr/>
        <w:t>ЗУ2 площадью 1000кв.м. - Российская Федерация,  Удмуртская Республика, Глазовский муниципальный район, сельское поселение «Октябрьское», с.Октябрьский, ул. Сибирский тракт, з.у. 2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15:00Z</dcterms:created>
  <dc:creator>Захаркквич</dc:creator>
  <dc:description/>
  <dc:language>en-US</dc:language>
  <cp:lastModifiedBy>User</cp:lastModifiedBy>
  <cp:lastPrinted>2021-05-17T08:17:00Z</cp:lastPrinted>
  <dcterms:modified xsi:type="dcterms:W3CDTF">2021-05-17T04:19:00Z</dcterms:modified>
  <cp:revision>3</cp:revision>
  <dc:subject/>
  <dc:title/>
</cp:coreProperties>
</file>