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8 августа по 3 сент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"/>
        <w:gridCol w:w="6860"/>
        <w:gridCol w:w="3260"/>
      </w:tblGrid>
      <w:tr>
        <w:trPr>
          <w:tblHeader w:val="true"/>
          <w:trHeight w:val="5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августа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е занятие с группой контроля в рамках мобилизацио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рабочей группы по подготовке и проведению Форума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№ 92 на кап.ремонт асфальта в с. Понино. Рассмотрение первых частей зая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августа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вопросам соблюдения трудовых прав, снижения неформальной занятости и легализации доходов участников рынка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кция «Форум здоровь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координационного совета по вопросу о погашении задолженности физическими лицами имущественных нал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арзинское»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98 </w:t>
            </w:r>
            <w:r>
              <w:rPr>
                <w:rFonts w:cs="MS Sans Serif;Arial"/>
                <w:sz w:val="20"/>
              </w:rPr>
              <w:t xml:space="preserve">на реконструкцию помещений в Слудской НШДС. </w:t>
            </w:r>
            <w:r>
              <w:rPr>
                <w:sz w:val="20"/>
              </w:rPr>
              <w:t>Рассмотрение первых частей зая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Курегов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террористическ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0 августа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езд в хозяйство по реализации смотра-конкурса по племенному животноводств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Удм-Ключи, СПК «Коммунар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ординационного совета по вопросам соблюдения трудовых прав, снижения неформальной занятости и легализации дохо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комитет по участию в республиканском проекте Общества русской культуры «В кругу друз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Кирова, 11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стовой семинар-совещание работников Почты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MS Sans Serif;Arial"/>
                <w:sz w:val="20"/>
              </w:rPr>
            </w:pPr>
            <w:r>
              <w:rPr>
                <w:rFonts w:cs="MS Sans Serif;Arial"/>
                <w:sz w:val="20"/>
              </w:rPr>
              <w:t xml:space="preserve">Аукцион № 99 по школьным маршрутам. </w:t>
            </w:r>
            <w:r>
              <w:rPr>
                <w:sz w:val="20"/>
              </w:rPr>
              <w:t>Рассмотрение первых частей зая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Адам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августа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епутатской комиссии по бюджету и вопросам развития жилищно-коммунального хозяйства, дорожной деятельности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по работе на краунфандинговых платфор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оказанию адресной социальн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по продаже земельного участка в д.Солды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100 </w:t>
            </w:r>
            <w:r>
              <w:rPr>
                <w:rFonts w:cs="MS Sans Serif;Arial"/>
                <w:sz w:val="20"/>
              </w:rPr>
              <w:t xml:space="preserve">на выполнение кадастровых работ. </w:t>
            </w:r>
            <w:r>
              <w:rPr>
                <w:sz w:val="20"/>
              </w:rPr>
              <w:t>Рассмотрение первых частей заяв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92 </w:t>
            </w:r>
            <w:r>
              <w:rPr>
                <w:rFonts w:cs="MS Sans Serif;Arial"/>
                <w:sz w:val="20"/>
              </w:rPr>
              <w:t xml:space="preserve">на кап.ремонт асфальта в с. Понино. </w:t>
            </w:r>
            <w:r>
              <w:rPr>
                <w:sz w:val="20"/>
              </w:rPr>
              <w:t>Подведение ит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Совета по содействию в развитии малого и среднего предпринимательства и развитию конкур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сентября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тд.гр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ые линейки, посвященные Дню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укцион № 98 </w:t>
            </w:r>
            <w:r>
              <w:rPr>
                <w:rFonts w:cs="MS Sans Serif;Arial"/>
                <w:sz w:val="20"/>
              </w:rPr>
              <w:t xml:space="preserve">на реконстр. помещений в Слудской НШДС. </w:t>
            </w:r>
            <w:r>
              <w:rPr>
                <w:sz w:val="20"/>
              </w:rPr>
              <w:t>Подведение ит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сентябр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ый межрайонный фестиваль огня и конкурс красавиц  ДондыДора  «Тыло толэз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КТП «ДондыДор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 сентября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292"/>
        <w:gridCol w:w="382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8 августа, понедель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жителя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Иваново</w:t>
            </w:r>
            <w:r>
              <w:rPr>
                <w:sz w:val="20"/>
                <w:szCs w:val="20"/>
              </w:rPr>
              <w:t>, на улице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августа, вт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+ концерт «Для хорошего настро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м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+ концерт «Для хорошего настро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болотное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жителей + концерт «Для хорошего настро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ьдыково, на улиц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работниками пилорамы ИП Салам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Полынг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Скоро в школу»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ерх-Слудка, приклубная территор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0 августа, ср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ая игра «Дети нового поколения»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, детская площад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августа, четве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тупление концертной агитбригады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сть-Пышкец, на улице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сентября, пят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атрализованная программа «Не хочу учиться, а хочу женитьс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ДК, 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сентября, суб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 сентября, воскресень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9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8-25T13:12:00Z</dcterms:modified>
  <cp:revision>5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