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6 »   сентября   2019 года </w:t>
        <w:tab/>
        <w:tab/>
        <w:tab/>
        <w:tab/>
        <w:tab/>
        <w:tab/>
        <w:t xml:space="preserve">               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 внесении в государственный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ный реестр сведений об адресах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 целях упорядочения адресного хозяйства, организации постановки на кадастровый учет земельных участков, расположенных на территории муниципального образования «Октябрьское», руководствуясь Уставом муниципального образования «Октябрьское»,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адреса земельных участков, ранее не размещенных 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м адресном реестре</w:t>
      </w:r>
      <w:r>
        <w:rPr>
          <w:rFonts w:cs="Times New Roman" w:ascii="Times New Roman" w:hAnsi="Times New Roman"/>
          <w:sz w:val="24"/>
          <w:szCs w:val="24"/>
        </w:rPr>
        <w:t xml:space="preserve">, присвоенных до вступления в силу Постановления Правительства РФ от 19.11.2014 № 1221 «Об утверждении Правил присвоения, изменения и аннулирования адресов» расположенных по адресу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2, кадастровый номер 18:05:088002:8;</w:t>
      </w:r>
    </w:p>
    <w:p>
      <w:pPr>
        <w:pStyle w:val="Normal"/>
        <w:ind w:firstLine="708"/>
        <w:rPr>
          <w:b/>
          <w:b/>
        </w:rPr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4, кадастровый номер 18:05:088002:9;</w:t>
      </w:r>
    </w:p>
    <w:p>
      <w:pPr>
        <w:pStyle w:val="Normal"/>
        <w:ind w:firstLine="708"/>
        <w:rPr>
          <w:b/>
          <w:b/>
        </w:rPr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6, кадастровый номер 18:05:088002: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8, кадастровый номер 18:05:088002: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10, кадастровый номер 18:05:088002: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12, кадастровый номер 18:05:088002:1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12а, кадастровый номер 18:05:088002:25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14, кадастровый номер 18:05:088002: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16, кадастровый номер 18:05:088002:1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18, кадастровый номер 18:05:088002:1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20, кадастровый номер 18:05:088002:1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22, кадастровый номер 18:05:088002:1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24, кадастровый номер 18:05:088002: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26, кадастровый номер 18:05:088002:2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28, кадастровый номер 18:05:088002:22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30, кадастровый номер 18:05:088002:2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32, кадастровый номер 18:05:088002:2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34, кадастровый номер 18:05:088002:2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36, кадастровый номер 18:05:088002:2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38, кадастровый номер 18:05:088002:2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40, кадастровый номер 18:05:088002:2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42, кадастровый номер 18:05:088002:3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42а, кадастровый номер 18:05:000000:125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44, кадастровый номер 18:05:088002:3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44а, кадастровый номер 18:05:088002:25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46/1, кадастровый номер 18:05:088002:3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46/2, кадастровый номер 18:05:088002:3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48, кадастровый номер 18:05:088002:3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50, кадастровый номер 18:05:088002:3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52, кадастровый номер 18:05:088002:3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56, кадастровый номер 18:05:088002: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58, кадастровый номер 18:05:088002:3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60, кадастровый номер 18:05:088002:3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64, кадастровый номер 18:05:088002: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66, кадастровый номер 18:05:088002:3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68, кадастровый номер 18:05:088002:4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72, кадастровый номер 18:05:088002:11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74, кадастровый номер 18:05:088002:4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76, кадастровый номер 18:05:088002:4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78, кадастровый номер 18:05:088002:25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80, кадастровый номер 18:05:088002:4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82, кадастровый номер 18:05:088002:4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84, кадастровый номер 18:05:088002:5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86, кадастровый номер 18:05:088002:5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1, кадастровый номер 18:05:088001: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1г, кадастровый номер 18:05:088001:12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3, кадастровый номер 18:05:088001: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5, кадастровый номер 18:05:088001: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7, кадастровый номер 18:05:088001:1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9, кадастровый номер 18:05:088001:1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11, кадастровый номер 18:05:088001: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13, кадастровый номер 18:05:088001:1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13а, кадастровый номер 18:05:088001:12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15, кадастровый номер 18:05:088001:1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17, кадастровый номер 18:05:088001:1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19, кадастровый номер 18:05:088001:1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21/1, кадастровый номер 18:05:088001:21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21/2, кадастровый номер 18:05:088001:2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23/1, кадастровый номер 18:05:088001:2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23/2, кадастровый номер 18:05:088001:2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25, кадастровый номер 18:05:088001:2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27, кадастровый номер 18:05:088001:26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29, кадастровый номер 18:05:088001:27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31, кадастровый номер 18:05:088001:2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33, кадастровый номер 18:05:088001:32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33а, кадастровый номер 18:05:088001:3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35, кадастровый номер 18:05:088001:34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37, кадастровый номер 18:05:088001:35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41, кадастровый номер 18:05:088001:38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43, кадастровый номер 18:05:088001:39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45, кадастровый номер 18:05:088001:40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47, кадастровый номер 18:05:088001:3;</w:t>
      </w:r>
    </w:p>
    <w:p>
      <w:pPr>
        <w:pStyle w:val="Normal"/>
        <w:ind w:firstLine="708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Омутница деревня, Наговицына улица, земельный участок 49, кадастровый номер 18:05:088001:41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09:00Z</dcterms:created>
  <dc:creator>Захаркквич</dc:creator>
  <dc:description/>
  <dc:language>en-US</dc:language>
  <cp:lastModifiedBy>User</cp:lastModifiedBy>
  <cp:lastPrinted>2019-07-25T11:06:00Z</cp:lastPrinted>
  <dcterms:modified xsi:type="dcterms:W3CDTF">2019-09-26T05:09:00Z</dcterms:modified>
  <cp:revision>2</cp:revision>
  <dc:subject/>
  <dc:title/>
</cp:coreProperties>
</file>