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10" w:leader="none"/>
        </w:tabs>
        <w:spacing w:before="264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4 апреля 2018 года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№  1.50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7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05" w:leader="none"/>
        </w:tabs>
        <w:rPr/>
      </w:pPr>
      <w:r>
        <w:rPr>
          <w:b/>
          <w:bCs/>
          <w:sz w:val="24"/>
          <w:szCs w:val="24"/>
        </w:rPr>
        <w:t xml:space="preserve">Об утверждении Перечня объектов возможных </w:t>
      </w:r>
    </w:p>
    <w:p>
      <w:pPr>
        <w:pStyle w:val="Normal"/>
        <w:tabs>
          <w:tab w:val="clear" w:pos="720"/>
          <w:tab w:val="left" w:pos="1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ррористических посягательств и мест массового </w:t>
      </w:r>
    </w:p>
    <w:p>
      <w:pPr>
        <w:pStyle w:val="Normal"/>
        <w:tabs>
          <w:tab w:val="clear" w:pos="720"/>
          <w:tab w:val="left" w:pos="1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бывания людей на объектах, находящихся на территории  </w:t>
      </w:r>
    </w:p>
    <w:p>
      <w:pPr>
        <w:pStyle w:val="Normal"/>
        <w:tabs>
          <w:tab w:val="clear" w:pos="720"/>
          <w:tab w:val="left" w:pos="105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«Глазовский район»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В соответствии с постановлениями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от 13.05.2016 № 410 «Об утверждении требований к антитеррористической защищенности объектов (территорий) Министерства труда и социальной защиты Российской Федерации и объектов (территорий), относящихся к сфере деятельности Министерства труда и социальной защиты Российской Федерации, и формы паспорта безопасности этих объектов (территорий), от 11.02.2017 № 176 «Об утверждении требований к антитеррористической защищенности объектов (территорий) в сфере культуры, и формы паспорта безопасности этих объектов (территорий), 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, пунктом 6.1. части 1 статьи 15 Федерального закона от 06.10.2003 № 131-ФЗ «Об общих принципах организации местного самоуправления в Российской Федерации» и с целью повышения эффективности принимаемых мер по недопущению проявлений террористического и экстремистского характера на территории муниципального образования «Глазовский район»</w:t>
      </w:r>
      <w:r>
        <w:rPr>
          <w:b/>
          <w:bCs/>
          <w:sz w:val="24"/>
          <w:szCs w:val="24"/>
        </w:rPr>
        <w:t xml:space="preserve"> ПОСТАНОВЛЯЮ: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5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1. </w:t>
      </w:r>
      <w:r>
        <w:rPr>
          <w:sz w:val="24"/>
          <w:szCs w:val="24"/>
        </w:rPr>
        <w:t>Утвердить прилагаемый Перечень</w:t>
      </w:r>
      <w:r>
        <w:rPr>
          <w:bCs/>
          <w:sz w:val="24"/>
          <w:szCs w:val="24"/>
        </w:rPr>
        <w:t xml:space="preserve"> объектов возможных террористических посягательств и мест массового пребывания людей на объектах, находящихся на территории </w:t>
      </w:r>
      <w:r>
        <w:rPr>
          <w:sz w:val="24"/>
          <w:szCs w:val="24"/>
        </w:rPr>
        <w:t>муниципального образования «Глазовский район».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чальнику управления образования Администрации муниципального образования «Глазовский район» Русских Т.П., начальнику отдела культуры и молодежной политики Администрации муниципального образования «Глазовский район» Коротаевой С.В., директору МБУК «Центр культуры и туризма Глазовского района» Лекомцеву С.В., руководителям образовательных учреждений обеспечить исполнение требований постановлений Правительства Российской Федерации, указанных в преамбуле настоящего постановления, а также организовать категорирование и разработку паспортов безопасности в установленные указанными постановлениями Правительства Российской Федерации сроки.</w:t>
      </w:r>
    </w:p>
    <w:p>
      <w:pPr>
        <w:pStyle w:val="Normal"/>
        <w:suppressAutoHyphens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Рекомендо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ректору АУСО УР «Комплексный центр социального обслуживания населения Глазовского района» Танковой Г.Г. обеспечить исполнение пункта 2 настоящего постановления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Считать утратившим силу постановление Администрации муниципального образования «Глазовский район» от 03.12.2015 № 149 «</w:t>
      </w:r>
      <w:r>
        <w:rPr>
          <w:bCs/>
          <w:sz w:val="24"/>
          <w:szCs w:val="24"/>
        </w:rPr>
        <w:t>Об утверждении Перечня объектов возможных террористических посягательств и мест массового пребывания людей на объектах  находящихся на территории муниципального образования «Глазовский район» и ответственных за подготовку паспортов безопасности мест массового пребывания людей»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муниципального образования «Глазовский район» по социальным вопросам Попову Е.А.</w:t>
      </w:r>
    </w:p>
    <w:p>
      <w:pPr>
        <w:pStyle w:val="2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Глазовский район»                          </w:t>
        <w:tab/>
        <w:tab/>
        <w:tab/>
        <w:t xml:space="preserve">   В.В. Сабре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С.Н.Чернышов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 98 51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Начальник правового отдела                                                                     М.В. Рус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пар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рганизационного отдела                                                        Н.А. Кан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пар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Рассылка: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2 – орготдел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1 – отдел ГО и ЧС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1 – Поповой Е.А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В эл. виде: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Русских Т.П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Коротаевой С.В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Лекомцеву С.В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Портал Глазовского района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sz w:val="36"/>
          <w:szCs w:val="28"/>
        </w:rPr>
        <w:t xml:space="preserve">      </w:t>
      </w: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Приложение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>УТВЕРЖДЕН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постановлением Администрации муници-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ального образования «Глазовский район»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4.04.2018 № 1.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ъектов возможных террористических посягательств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 массового пребывания людей на объектах, находящихся на территор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Глазовский район»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81"/>
        <w:gridCol w:w="14"/>
        <w:gridCol w:w="466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, телефон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объектов возможных террористических посягатель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7621 Удмуртская Республика, г. Глаз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ой Гвардии, 22А р.т. 2-25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номное учреждение социального обслуживания населения Удмуртской Республики «Комплексный центр социального обслуживания населения Глазовского района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7617 УР Глазовский район, д. Трубашур, ул.Школьная, 1, р.т. 90-838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b w:val="false"/>
                <w:bCs/>
                <w:sz w:val="24"/>
                <w:szCs w:val="24"/>
              </w:rPr>
              <w:t>Муниципальное общеобразовательное учреждение «Адамская средняя общеобразовательная школа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611 Удмуртская Республика, Глазовский район, д. Ада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- ул. Школьная, дом 1, р.т. 90-35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. группы –ул.Советская. д.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ое общеобразовательное учреждение «Дзякинская средняя общеобразовательная школа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07 УР Глазовский район, с. Дзяк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2, р.т. 97-41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щеобразовательное учреждение «Дондыкарская средняя общеобразовательная  школа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602 Удмуртская Республика, Глазовский район, д. Дондыка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ул. Мира, 5, р.т. 99-75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.группы –ул.Мира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щеобразовательное учреждение «Качкашурская средняя общеобразовательная  школа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616 Удмуртская Республика, Глазовский район, д. Качкашур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а - ул. Центральная, 5, р.т. 99-1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.группы - ул.Центральная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ое общеобразовательное учреждение «Ключевская средняя  общеобразовательная школа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642 Удмуртская Республика, Глазовский район, д. Удм. Ключ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а - ул. Школьная, дом 4, р.т. 99-32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.группы - ул.Школьная, дом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ое общеобразовательное учреждение «Кожильская средняя  общеобразовательная школа сельскохозяйственного направления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606 Удмуртская Республика, Глазовский район, д. Кожи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 ул. Кировская, 80, тел. 90-233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.группы – ул.Гагарина, д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ое общеобразовательное учреждение «Куреговская средняя общеобразовательная школа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7646 Удмуртская Республика, Глазовский район, д. Курегово, пер.Школьный, 1а,  р.т. 90-05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.группы –пер.Школьный, 2а</w:t>
            </w:r>
          </w:p>
        </w:tc>
      </w:tr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общеобразовательное учреждение «Октябрьская средняя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образовательная школа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617 Удмуртская Республика, Глазовский район, с. Октябрь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а - ул. Школьная, дом 6 а, р.т. 99-56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.гр. ул.Центральная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ое общеобразовательное учреждение «Парзинская средняя общеобразовательная школа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643 Удмуртская Республика, Глазовский район, с. Парз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а - ул.Школьная, 3, р.т. 90-53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.группы – Школьная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ое общеобразовательное учреждение «Понинская средняя  общеобразовательная школа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612 Удмуртская Республика, Глазовский район, с. Понин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а - ул.Коммунальная, дом 3, р.т. 97-28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. группы – ул.Школьная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щеобразовательное учреждение «Пусошурская средняя  общеобразовательная школа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645 Удмуртская Республика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ский район, д.Пусошур, ул.Школьная, 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р.т.98-8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Муниципальное общеобразовательное учреждение «Кочишевская начальная школа-детский сада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27644 Удмуртская Республика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ский район, д.Кочишево, ул.Ленина, 35 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р.т.90-7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е  казённое общеобразовательное учреждение «Чуринская  начальная  школа-детский сад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631 Удмуртская Республика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ский район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Чура, ул.Центральная, 12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р.т.97-8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е общеобразовательное учреждение «Слудская начальная школа-детский сад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608 Удмуртская Республика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зовский район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Слудка, ул.Садовая, 9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р.т.98-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е казенное общеобразовательное учреждение «Люмская  начальная школа-детский сад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604 Удмуртская Республика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зовский район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Люм, ул.Люмская, 41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.98-3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е казенное  учреждение для детей-сирот и детей, оставшихся без попечения родителей «Понинский детский дом»</w:t>
            </w:r>
          </w:p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612 УР Глазовский район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нино, ул. Школьная, дом 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97-2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Муниципальное общеобразовательное учреждение «Золотаревская начальная школа-детский сад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614 Удмуртская Республика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зовский район, д.Золотарево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дом 1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98-5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Муниципальноеобще образовательное учреждение «Гулековская начальная школа-детский сад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школа 427641 Удмуртская Республика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зовский район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улеково, пер.Школьный, 2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98-7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Муниципальное общеобразовательное учреждение «Трубашурская  начальная школа-детский са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617 УР Глазовский район, 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рубашур, ул.Школьная, 1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90-7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Муниципальное общеобразовательное учреждение «Штанигуртская  начальная школа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627 УР Глазовский район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Штанигурт, 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- ул.Глазовская, 3 р.т..97-636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.группы – ул.Глазовская д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Муниципальное  учреждение дополнительного образования «Детско-юношеская спортивная школа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612 УР Глазовский район, д.Адам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16 а р.т..90-391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 культуры и туризма Глазовского района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21, Российская Федерация, Удмуртская Республика, г. Глазов, ул. Кирова, д.11 ;р.т.5-59-17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л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ский центральный сельский Дом культур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611, УР, Глазовский район, д. Ада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6 ;р.т.. 90-3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евской центральный сельский Дом культур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642, Глазовский район, д. Удмурт. Ключ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27б; тел:8-904-248-80-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кашурский центральный сельский Дом культур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16, Глазовский район, д. Качкашур, ул. Центральная, 3-а;р.т. 99-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ильский центральный сельский Дом культуры 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606, Глаз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жиль, ул. Кировская, 35; р.т. 90-2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центральный сельский Дом культуры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617, Глаз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ктябрьский, ул. Центральная, 23;р.т. 99-5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зинский центральный сельский Дом культуры 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43, УР, Глазовский район, село Парзи, улица  Прудовая, дом 7; р.т. 90-5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нский центральный сельский Дом культур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12, Глазовский района, с. Пон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, 7;  р.т. 97-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дом культуры «Искр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27, Глазовский район, д. Штанигур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азовская, 3; р.т. 97-6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ский центральный сельский Дом культур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01, Глазовский район, д. Верхняя Слудка, ул.Садовая,д.7; тел:98-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шевский центральный сельский Дом культур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44, Глазовский район, д. Кочишево, ул. Ленина,35; тел: 90-7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говский центральный сельский Дом культур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46, Глазовский район, д.Курегово, пер. Школьный, 2б; тел: 90-0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шурский сельский Дом культур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17, Глазовский район, д. Трубашур, ул. Центральная,5; тел:90-7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дыкарский сельский Дом культур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02, Глазовский район, д.Дондыкар, ул.Мира, д.1; тел заведующего: 8-950-816-61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мский сельский Дом культур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04, Глазовский район, с.Люм,ул.Люмская,41; тел: 98-3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якинский сельский Дом культур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07, Глазовский район,  с. Дзякино, ул. Советская, д.5б; тел: 97- 4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ский сельский Дом культур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14; Глазовский район, д.Золотарево, ул. Советская,27; тел: 8-951-209-12-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гуртский сельский Дом культур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45, Глазовский район, д. Отогурт, ул. Кирова,38, тел:99-0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ошурский сельский Дом культур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45, Глазовский район, д. Пусошур, ул. Школьная, д.1; тел: 98-8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нский сельский Дом культур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631, Глазовский район, д. Чура, ул.Центральная,12а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ковский сельский клу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45, Глазовский район, д.Ураково, ул.Советская,д.12а; тел:8-950-161-35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тницкий сельский клу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17, Глазовский район, д. Омутница, ул.Наговицына,4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жайский сельский клу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01, Глазовский район, д.Чажайский лесоучасток, ул. Школьная,8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а массового пребывания лю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перед зданием районного  Дом культуры «Искра»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27, Глазовский район, д. Штанигур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азовская, 3.р.т. 97-6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rPr>
          <w:szCs w:val="24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5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8:00Z</dcterms:created>
  <dc:creator>Molod3</dc:creator>
  <dc:description/>
  <cp:keywords/>
  <dc:language>en-US</dc:language>
  <cp:lastModifiedBy>goics</cp:lastModifiedBy>
  <cp:lastPrinted>2018-04-03T14:43:00Z</cp:lastPrinted>
  <dcterms:modified xsi:type="dcterms:W3CDTF">2018-04-04T04:36:00Z</dcterms:modified>
  <cp:revision>15</cp:revision>
  <dc:subject/>
  <dc:title> </dc:title>
</cp:coreProperties>
</file>