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3 по 19 ма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78"/>
        <w:gridCol w:w="9"/>
        <w:gridCol w:w="2586"/>
      </w:tblGrid>
      <w:tr>
        <w:trPr>
          <w:tblHeader w:val="true"/>
          <w:trHeight w:val="5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мая, понедельни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и аттестация  по охране труда (руководители ОУ, ответственные по ОТ, уполномоченные по ОТ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вательно-развлекательная программа для школьников "Лапти-лапоточки"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ей "Сепычкар", д. Кочиш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ЦЭК Глазовского Районного Совета депутатов и Администрации МО «Глазовский район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Глазовский межрайонной прокуратурой к ООО «Аквафонд» о запрете сброса сточных во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Администрации МО «Глазовский район» к Симоновой Е.В., Симонову М.Д. о признании утратившими право пользования жилым помещением и снятии с рег. учет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Корепановой Е.А. к Администрации МО «Глазовский район» о восстановлении на работу, выплаты заработной платы, компенсации морального вред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укционов. Подведение итог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62,63,64,65,66, 67,68,69,70 на оказание услуг по дератизации и дезинсекции территории кладбища для поселени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мая, вторни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слушания по проекту решения «Об исполнении бюджета муниципального образования «Глазовский район» за 2018 год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аттестация  по охране труда (руководители ОУ, ответственные по ОТ, уполномоченные по ОТ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с главами сельских поселений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инициативному бюджетированию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24 форм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сельского хозяйства и продовольствия У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ейная гостиная  "Национальное разноцветье Глазовского района"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ей "Сепычкар", д. Кочишево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и рабочей группы  по выполнению комплексных кадастровых работ  г.Ижевс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естителей директоров по ВР «Из опыта работы по гражданско-патриотическому направлению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одаренных детей Глазовского район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ест – игра «На районе», посвященная 90- летию образования Глазовского района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ей «Истоки», д. Золотар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укционов. Рассмотрение первых частей заявок.</w:t>
            </w:r>
            <w:r>
              <w:rPr/>
              <w:t xml:space="preserve"> А</w:t>
            </w:r>
            <w:r>
              <w:rPr>
                <w:sz w:val="20"/>
                <w:szCs w:val="20"/>
              </w:rPr>
              <w:t xml:space="preserve"> 72,73,74,75,76,77,78,79,80,81,82,83 на поставку бумаги для офисной техники для поселени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мая, сред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для руководителей программ каникулярного отдыха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Чупина К.В., Чупиной Р.А. к Администрации МО «Глазовский район» о признании права собственности в порядке наследован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операторов машинного доения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ПК «Пригородный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для СМИ северного куста УР (вх№2820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технологии «Проведение итоговой диагностики уровня УУД по технологии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я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редставителями органов по управлению муниципальным имуществом (вх3010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Дом Правительства У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«Светлиц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</w:t>
            </w:r>
            <w:r>
              <w:rPr>
                <w:sz w:val="20"/>
                <w:szCs w:val="20"/>
                <w:u w:val="single"/>
              </w:rPr>
              <w:t xml:space="preserve"> ма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ое консультирование по вопросам сельского хозяйства</w:t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сельских клубных учреждени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 по продаже земельного участка д.Солдырь, пер.Звездный,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редпринимателями по модулю "Малые закупки"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по продаже  здания хозяйственного корпуса с земельным участком, расположенным по адресу :УР, Глазовский район, с.Понино, ул.Заречная,19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408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о специалистами отделов опеки и попечительств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УДГУ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к 90-летию Глазовского района "История в лицах"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ей "Сепычкар", д. Золотар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руководителей РМО «Технологии формирования предметных, метапредметных и личностных результатов в рамках работы по предметным концепциям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использованию  и распределению земель</w:t>
              <w:tab/>
              <w:tab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укционов. Рассмотрение первых частей заявок А 87 на поставку электротоваров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кционов. Рассмотрение первых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88 на оказание услуг по содержанию и техническому обслуживанию объектов уличного освещения д. Адам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7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ятниц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«Технология развития метапредметных компетенций и мотивации» (бесплатно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о продаже  здания  с земельным участком, расположенным по адресу :УР,Глазовский район, с.Золотарево, ул.Советская , 2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408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 на маршруте «Храм живого звука»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очишево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укционов. Подведение итог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72,73,74,75,76,77,78,79,80,81,82,83 на поставку бумаги для офисной техники для поселени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ый вечер, посвященный завершению спортивной карьеры Вылегжанина М.М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Национальный теат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жителей д.Удмурт Парзи по вопросу проведения комплексных кадастровых работ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урт Парзи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8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йонные отборочные соревнования по городошному спорту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Глазов СКК «Прогресс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«Технология развития метапредметных компетенций и мотивации» (бесплатно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 «Ночь в муз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гостиная в музее "Театр? Театр! Театр..."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зей "Сепычкар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очь в музе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атральная весна», посвященная Году театра  (инсценировка рассказов удмуртских и русских писателей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«Истоки», д.Золотар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9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3 ма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в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Татарские Парзи о создании Т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газина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ские 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ма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в с.Дзя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ая акция «Чистая водица» (совместно с Золотаревской библиотек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ординационный совет в д.Ч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 в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а Г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 день семьи. Чествование семейных пар – юбиля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граждан д. Пусошур об инициативном бюджетировании и создании Т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5 ма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ма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Субботник у химсклада, на повороте на д. Азамай, на повороте из д. Колев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езд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агитбригады  по пол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жи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ма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оздоровительные игры «Быстрые и ловк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сеанс «Час семейного кино» ко Дню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фильма «Когда мужчина любит женщи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ма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9 ма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йский калейдоскоп» познавательно-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 А.В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7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05-20T06:27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