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6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 октябр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№ </w:t>
            </w:r>
            <w:r>
              <w:rPr>
                <w:b/>
              </w:rPr>
              <w:t xml:space="preserve">1.113.1 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 одобрении Прогноза социально –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развития муниципальн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разования «Глазовский район» на 2021 год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2 и 2023 годы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73 Бюджетного кодекса Российской Федерации, Решением Глазовского Районного Совета депутатов от 29.10.2015 № 338 «Об утверждении положения о бюджетном процессе в муниципальном образовании  «Глазовский район» (</w:t>
      </w:r>
      <w:r>
        <w:rPr>
          <w:shd w:fill="FFFFFF" w:val="clear"/>
        </w:rPr>
        <w:t>в ред. решения от 28.03.2019 № 253, от 30.04.2020 №361)</w:t>
      </w:r>
      <w:r>
        <w:rPr/>
        <w:t xml:space="preserve">, руководствуясь Уставом муниципального образования «Глазовский район»,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добрить прилагаемый Прогноз социально–экономического развития муниципального образования «Глазовский район» на 2021 год и плановый период 2022 и 2023 годы и направить в Совет депутатов муниципального образования «Глазовский район» одновременно с проектом бюджета муниципального образования «Глазовский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Контроль за исполнением настоящего постановления возложить на первого заместителя  главы  Администрации муниципального образования «Глазовский район» по экономике, имущественным отношениям и финансам Ю.В.Ушакову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142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муниципального  </w:t>
      </w:r>
    </w:p>
    <w:p>
      <w:pPr>
        <w:pStyle w:val="Normal"/>
        <w:rPr>
          <w:b/>
          <w:b/>
          <w:bCs/>
        </w:rPr>
      </w:pPr>
      <w:r>
        <w:rPr>
          <w:b/>
        </w:rPr>
        <w:t>образования «Глазовский район»</w:t>
        <w:tab/>
        <w:tab/>
        <w:tab/>
        <w:tab/>
        <w:tab/>
        <w:tab/>
        <w:t>В.В. Сабре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тских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88 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СОГЛАСОВАНИЕ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46"/>
      </w:tblGrid>
      <w:tr>
        <w:trPr/>
        <w:tc>
          <w:tcPr>
            <w:tcW w:w="48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равового отдела аппарата Администрации муниципального образования «Глазов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___________________ М.В. Русских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й работы и административной реформы Аппарата Администрации муниципального образования «Глазов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__________________ Н.А. Пономарев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развития территории и муниципального заказа Администрации муниципального образования «Глазов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__________________ Д.А.Милых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– организационный отд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– отдел эконом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убликов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тских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88 93</w:t>
      </w:r>
    </w:p>
    <w:p>
      <w:pPr>
        <w:sectPr>
          <w:type w:val="nextPage"/>
          <w:pgSz w:w="11906" w:h="16838"/>
          <w:pgMar w:left="1701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064"/>
        <w:gridCol w:w="1447"/>
        <w:gridCol w:w="866"/>
        <w:gridCol w:w="1134"/>
        <w:gridCol w:w="992"/>
        <w:gridCol w:w="1134"/>
        <w:gridCol w:w="1276"/>
        <w:gridCol w:w="1276"/>
        <w:gridCol w:w="972"/>
        <w:gridCol w:w="171"/>
        <w:gridCol w:w="989"/>
        <w:gridCol w:w="1160"/>
      </w:tblGrid>
      <w:tr>
        <w:trPr>
          <w:trHeight w:val="735" w:hRule="atLeast"/>
        </w:trPr>
        <w:tc>
          <w:tcPr>
            <w:tcW w:w="1277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ОЧНЕННЫЙ ПРОГНОЗ СОЦИАЛЬНО-ЭКОНОМИЧЕСКОГО РАЗВИТИЯ </w:t>
              <w:br/>
              <w:t>МУНИЦИПАЛЬНОГО ОБРАЗОВАНИЯ "ГЛАЗОВСКИЙ РАЙОН" НА 2021 ГОД И ПЛАНОВЫЙ ПЕРИОД 2022 И 2023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 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 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оцен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вариант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вариан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вариант</w:t>
            </w:r>
          </w:p>
        </w:tc>
      </w:tr>
      <w:tr>
        <w:trPr>
          <w:trHeight w:val="12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гружено товаров собственного производства, выполнено работ, услуг собственными силами по разделам С, Д, Е (чистым видам экономической деятельности) по полному кругу организаций производителей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лн. руб.в ценах соотв. лет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0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,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валовой  продукции сельского хозяйств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лн. руб.в ценах соотв. лет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7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зничный товарооборот (во всех каналах реализации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лн. руб.в ценах соотв. лет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,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 роста в сопоставимых цена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лн. руб.в ценах соотв. лет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 роста в сопоставимых цена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лн. руб.в ценах соотв. лет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вестиции  в основной капитал по крупным  и средним организациям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8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 роста в сопоставимых ценах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9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ыль прибыльных организаций для целей бухгалтерского учет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лн. руб.в ценах соотв. лет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(по крупным и средним организациям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лн. руб.в ценах соотв. лет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3</w:t>
            </w:r>
          </w:p>
        </w:tc>
      </w:tr>
      <w:tr>
        <w:trPr>
          <w:trHeight w:val="9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инальная начисленная средняя заработная плата одного работника по крупным и средним организациям (в среднем за период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6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2,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4,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населени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6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списочная численность работников предприятий (по крупным и средним организациям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енность зарегистрированных безработных на конец год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9</w:t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зарегистрированной безработицы от трудоспособного населения в трудоспособном возраст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6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малых предприятий, в том числе микропредприятий, всег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редних предприятий, всег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 по малым предприятиям (включая микропредприятия), всег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</w:tr>
      <w:tr>
        <w:trPr>
          <w:trHeight w:val="73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 по средним предприятиям, всег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от  малых предприятий (в том числе микропредприятий), всег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лн. руб.в ценах соотв. лет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,1</w:t>
            </w:r>
          </w:p>
        </w:tc>
      </w:tr>
      <w:tr>
        <w:trPr>
          <w:trHeight w:val="9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средних предприятий, всего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лн. руб.в ценах соотв. лет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,8</w:t>
            </w:r>
          </w:p>
        </w:tc>
      </w:tr>
    </w:tbl>
    <w:p>
      <w:pPr>
        <w:pStyle w:val="Normal"/>
        <w:ind w:left="107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20:00Z</dcterms:created>
  <dc:creator>1</dc:creator>
  <dc:description/>
  <cp:keywords/>
  <dc:language>en-US</dc:language>
  <cp:lastModifiedBy>User</cp:lastModifiedBy>
  <cp:lastPrinted>2020-11-13T15:18:00Z</cp:lastPrinted>
  <dcterms:modified xsi:type="dcterms:W3CDTF">2021-03-16T12:54:00Z</dcterms:modified>
  <cp:revision>4</cp:revision>
  <dc:subject/>
  <dc:title>Администрация муниципального                                                          «Глаз ёрос» муниципал</dc:title>
</cp:coreProperties>
</file>