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color w:val="000000"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«Глазовский район» на ФЕВРАЛЬ 2017 года </w:t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4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углый стол учителей ОБЖ «Проблемы преподавания и оснащения уроков ОБЖ и основ военной служб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ём отчетов по животноводству и воспроизводству стада крупного рогатого скота за январь 2017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ая выставка поделок учащихся школа района «Зеркало приро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ая гражданско-патриотическая акция «Во славу Отечеств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методсовета учителей физики «Подбор заданий для пробного ЕГЭ и ОГЭ по физике в 11 и 9 классах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 9, 1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 9, 16, 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организаций по строительству объек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 9, 16, 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предприятий ЖКХ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 10, 17, 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единой комиссии по осуществлению закупок товаров, работ, услуг для нужд Администрации МО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 13, 20, 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 заместителей директоров по УВР «Об организации и проведении государственной итоговой аттестации учащихся в 2017 го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2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увеличению доходной части бюджета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Аппаратные совещания с руководителями структурных подразделений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Аппаратные совещания с руководителями структурных подразделений у заместителей главы Администрации и руководителя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главами муниципальных образований – 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делам несовершеннолетних и защите их прав при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ельских библиотекаре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по подготовке и проведению муниципального конкурса «Педагог года – 2017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районного клуба краеведов «Светлица»: «Предчувствую полёт и жизнь свою в высотах…» К 85-летию Р. Казаково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брание с многодетными семьями по предоставлению земельных участков в собственность на безвозмездной основе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10, 21, 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ттестация педагогических кадр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Дни информации» в населенных пункта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-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ая выставка декоративно-прикладного искусства «Рукотворные чудеса» (учащиеся школ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географии  «Возможности организации самостоятельной работы учащихся на уроках географи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курсно-игровая программа ко Дню Святого Валентина «Половинка мо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 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руководителями сельскохозяйственных предприятий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глав муниципальных образований-сельских посел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технологии (жен.) «Моделирование конспекта современного урока технологи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йонный семинар для педагогов социально-педагогической направленности «Современные техники модерации в индивидуальной и групповой работ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молодых специалистов-работников учреждений куль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здник татарской поэзии, посвященный памяти героя Советского Союза М.Джали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Районная творческая встреча: Поэтическая гостиная «Мон усьти сюлэммекылбурл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Отчетная конференция работников учреждений культуры по итогам работы за 2016 год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этический четверг «Встреча с поэтом и редактором газеты «Кизили» У. Бадретдиновым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-23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церт, посвященный Дню защитника Отечества «Здравия желаем!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но-практическая конференция учащихся 4 классов «Творческая работа как результат достижения  требований предмета ОРКСЭ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жрайонный конкурс удмуртской песни «Жингырты, удмурт кырзан!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фестиваль «Культурные традиции и обряды моего народа»  («Зарнишыкыс») (для учащихся школ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-1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20 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Заседание центральной экспертной комиссии ОМСУ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чтецов стихотворений ко Дню родного языка «И в песнях, и в стихах поэтов пусть расцветает край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Аукцион на право заключения договора аренды земельного участка, расположенного по адресу: Глазовский район, с. Октябрьский, ул. Нагорная, д.22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для педагогов туристско-краеведческой направленности «Архивные источники в изучении родного края» с обзорной экскурсией по архивному отделу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минар учителей химии и биологии «Система  подготовки к ОГЭ и ЕГЭ. Изменения в заданиях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ая акция «День родного языка в библиотеках Глазовского район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атриотический час в филиалах Историко-музейного краеведческого комплекса «Во имя России своей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смотрению недоимки по налогам и сборам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луба краеведов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здничный концерт «Споёмте, друзья», посвященный Дню защитника Отече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среди молодых людей «Настоящий мужчин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Координационный совет по вопросам соблюдения трудовых прав  и легализации доходов насе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Учеба для специалистов ТОСП по организации предоставления государственных и муниципальных услуг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Не стареют душой ветераны» - оздоровительно-конкурсная программа для старшего поко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ое спортивно-развлекательное мероприятие «Золотые лыжи Донды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«средневековый биатлон», лыжные гонки и стрельба из лук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методического Совета библиотечных работников «Работа центров деловой информаци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контролю за выполнением муниципального задания в отрасли куль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 заместителей директоров по ВР «Инновационная деятельность  в воспитательной работ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воспитателей дошкольных групп «Развитие познавательного интереса детей к окружающему миру в процессе исследовательской деятельност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ездные совещания в муниципальные образования-сельские поселения по взысканию задолженности с физических лиц по местным налогам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необх.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ая экологическая акция «Сохраним природу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Выездные обследования хозяйствующих субъектов на предмет неформальной занят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мероприятия (соревнования) по всем видам спор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жественная церемония бракосочет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экскурсионной деятельности на туристических маршрутах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.  Адам - «Секреты здоровья Адамской тропы», д. Карасево - «Этноэкологический маршрут», д. Трубашур – «Тайны Трубашурской лозы», с. Октябрьский - «Омут Сибирского тракта», д. Пусошур - «Шо:мпиАзбар»</w:t>
            </w:r>
          </w:p>
        </w:tc>
      </w:tr>
    </w:tbl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январь 2017 года, выполнены. 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онный отдел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01.2017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9:00Z</dcterms:created>
  <dc:creator>jfb</dc:creator>
  <dc:description/>
  <cp:keywords/>
  <dc:language>en-US</dc:language>
  <cp:lastModifiedBy>User</cp:lastModifiedBy>
  <cp:lastPrinted>2016-10-20T14:17:00Z</cp:lastPrinted>
  <dcterms:modified xsi:type="dcterms:W3CDTF">2017-02-01T11:13:00Z</dcterms:modified>
  <cp:revision>37</cp:revision>
  <dc:subject/>
  <dc:title>КАЛЕНДАРНЫЙ ПЛАН</dc:title>
</cp:coreProperties>
</file>