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           </w:t>
      </w: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Пя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12.2016 года                                                                                                  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заключения по результа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ичных слушаний по проекту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rPr/>
      </w:pPr>
      <w:r>
        <w:rPr>
          <w:b/>
          <w:bCs/>
        </w:rPr>
        <w:t>«Ураковское» «О бюджете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раковское» на 2017 год и на плановый период</w:t>
      </w:r>
    </w:p>
    <w:p>
      <w:pPr>
        <w:pStyle w:val="Normal"/>
        <w:rPr/>
      </w:pPr>
      <w:r>
        <w:rPr>
          <w:b/>
          <w:bCs/>
        </w:rPr>
        <w:t>2018 и 2019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 слушаний  по проекту решения Совета депутатов  муниципального образования «Ураковское»  «О бюджете муниципального образования «Ураковское» на 2017 год и на плановый период 2018 и 2019 годов»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Т.В.Бабинцева</w:t>
      </w:r>
    </w:p>
    <w:p>
      <w:pPr>
        <w:pStyle w:val="21"/>
        <w:spacing w:lineRule="auto" w:line="24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111" w:hanging="0"/>
        <w:jc w:val="right"/>
        <w:rPr>
          <w:b/>
          <w:b/>
        </w:rPr>
      </w:pPr>
      <w:r>
        <w:rPr/>
        <w:t>к решению</w:t>
      </w:r>
      <w:r>
        <w:rPr>
          <w:b/>
        </w:rPr>
        <w:t xml:space="preserve"> </w:t>
      </w:r>
      <w:r>
        <w:rPr/>
        <w:t>Совета депутатов муниципального образования «Ураковское» от 26.12.2016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 решения Совета депутатов муниципального образования «Ураковское» «О бюджете муниципального образования «Ураковское» на 2017 год и на плановый период 2018 и 2019 годов» проведены на основании постановления Главы муниципального образования «Ураковское» от 23 ноября 2016 года № 8, требований статьи 28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Ураковское», Положения о порядке  организации и проведения публичных слушаний  в муниципальном образовании «Ураковское».</w:t>
      </w:r>
    </w:p>
    <w:p>
      <w:pPr>
        <w:pStyle w:val="Normal"/>
        <w:ind w:firstLine="708"/>
        <w:jc w:val="both"/>
        <w:rPr/>
      </w:pPr>
      <w:r>
        <w:rPr/>
        <w:t>Информирование населения  о теме, месте и времени проведения публичных слушаний определено постановлением Главы муниципального образования «Ураковское» от 23 ноября 2016 года № 8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бюджете муниципального образования  «Ураковское» на 2017 год и на плановый период 2018 и 2019 годов» опубликованы в «Вестнике правовых актов муниципального образования «Ураковское» № 88 от 01 декабря 2016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, вынесенному на публичные слушания, для включения в протокол от жителей муниципального образования «Ураковское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21 декабря 2016 года в 13.00 часов </w:t>
      </w:r>
      <w:r>
        <w:rPr/>
        <w:t xml:space="preserve">в Администрации МО «Ураковское», расположенной  по адресу: УР, Глазовский район, д. Кочишево, ул.Ленина, д.35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2 человек. В числе участников слушаний жители поселения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Ураковское»  «О бюджете муниципального образования  «Ураковское» на 2017 год и на плановый период 2018 и 2019 годов» заслушан доклад Главы муниципального образования «Ураковское» Т.В.Бабинце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решения «О бюджете муниципального образования «Ураковское» на  2017 год и на плановый период 2018 и 2019 годов»  подготовлен в соответствии с требованиями Бюджетного кодекса Российской Федерации и Положения о бюджетном процессе в муниципальном образовании «Ураковско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основу формирования проекта бюджета положены следующие нормативные правовые акты Российской Федерации, Удмуртской Республики, муниципального образования «Глазовский район» и муниципального образования «Ураковское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лание Президента Российской Федерации Федеральному Собранию Российской Федерации от 3 декабря 201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 от 7 мая 2012 года №596-606, от 1 июня 2012 года №761, от 28 декабря 2012 года №1688 (далее – Указы Президента Российской Федерации от 7 мая 2012 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он Удмуртской Республики от 21 ноября 2006 года № 52-РЗ «О регулировании межбюджетных отношений в Удмурт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Глазовский район» от 31 октября 2016 года № 103.1 «Об основных направлениях бюджетной и налоговой политики муниципального образования «Глазовский район» на 2017 год и на плановый период 2018 и 2019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Глазовский район» от 11 ноября 2016 года № 109 «Об одобрении Прогноза социально-экономического развития муниципального образования «Глазовский район» на 2017 год и плановый период 2018 и 2019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Совета депутатов муниципального образования «Глазовский район от 28.04.2016 года №380 «Об утверждении стратегии социально-экономического развития муниципального образования «Глазовский район» на 2016-2020 годы 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Глазовский район» от 20 мая 2016 года № 57.3 «Об утверждении Плана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Глазовский район» от 21 июня 2016 года № 72.1 «Об утверждении порядка составления проекта бюджета муниципального образования «Глазовский район» на очередной финансовый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каз Управления финансов Администрации муниципального образования «Глазовский район» от 20 июня 2016 года № 32 «Об утверждении Методики определения предельных объёмов бюджетных ассигнований, доводимых до главных распорядителей средств бюджета муниципального образования «Глазовский район»  в процессе составления проекта бюджета муниципального образования «Глазовский район» на очередной финансовый год и плановый период, Методики распределения предельных объёмов бюджетных ассигнований проекта бюджета муниципального образования «Глазовский район»  на очередной финансовый год и плановый период по кодам классификации расходов бюджетов бюджетной классификаци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каз Управления финансов Администрации муниципального образования «Глазовский район» от 18 августа 2016 года № 44 «Об утверждении порядка и методики планирования бюджетных ассигнований проекта бюджета муниципального образования «Глазовский район»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содержание проекта решения о бюджете муниципального образования «Ураковское» соответствуют требованиям бюджетного законодательства Российской Федерации, Удмуртской Республики, муниципального образования «Глазовский район» и муниципального образования «Урако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зработке доходной базы бюджета муниципального образования «Ураковское» учт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нение доходов бюджета муниципального образования «Ураковское» в текуще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казатели прогноза социально-экономического развития Удмуртской Республики на 2017 год и на плановый период 2018 и 2019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казатели прогноза социально-экономического развития муниципального образования «Глазовский район» на 2017 год и плановый период 2018 и 2019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нозные показатели главных администраторов доходов бюджета муниципального образования «Глаз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полагаемые объемы межбюджетных трансфертов из бюджет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полагаемые объемы межбюджетных трансфертов из бюджета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расходной части проекта бюджета муниципального образования «Ураковское» на 2017 год осуществлялось с использованием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ределение «базовых» объемов бюджетных ассигнований на 2017 годы на основе утвержденных Решением Совета депутатов «О бюджете муниципального образования «Ураковское» на 2016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рректировка «базовых» объемов бюджетных ассигнований на 2017 год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объемов бюджетных ассигнований 2016 года решениями Совета депутатов муниципального образования «Ураковское» о внесении изменений в бюджет муниципального образования «Ураковское» на 2016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я бюджетных ассигнований по мероприятиям «длящегося характера», возникших в ходе исполнения бюджета муниципального образования «Ураковское» в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меньшения объемов бюджетных ассигнований по расходным обязательствам ограниченного срока действ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точнения объема ассигнований, направляемых на исполнение публичных обязательств, в связи с изменением  количества получ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расходов на оплату труда работников бюджетной сферы на уровне 2016 года с учетом повышения с 1 июля 2016 года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сохранения тарифов страховых взносов в государственные внебюджетные фонды в размере 30,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упления целе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окращение отдельных видов расходов  бюджета муниципального образования «Ураковское» (на закупку товаров, работ (услуг) для муниципальных нужд), с целью обеспечения приоритетных направлений расходов и сбалансированности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бюджетных ассигнований на 2018 и 2019 годы определены на основе бюджетных проектировок на 2017 год, исходя из прогноза доходов на 2018 и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расходной части проекта бюджета муниципального образования «Ураковское» осуществлялась на основе данных реестра расходных обязательств муниципального образования «Урако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проекта бюджета муниципального образования «Ураковское» сформированы в соответствии со следующими целями и задач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бюджета муниципального образования «Ураковско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реализации Указов Президента Российской Федерации от 7 мая 2012 года в части поэтапного повышения оплаты труда отдельных категорий работников бюджет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ервоочередное обеспечение действующих расходных обязательств муниципального образования «Ураковско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нение законодательно установленных публично-нормативных и иных социально значимых обязательств, в том числе по выплате социальных пособий и компенсаций, с учетом критериев адресности и нуждае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но утвержденные расходы на 2018 и 2019 годы определены в объеме, установленном статьей 184.1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15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муниципального образования «Ураковское», определены основные параметры бюджета: </w:t>
      </w:r>
    </w:p>
    <w:p>
      <w:pPr>
        <w:pStyle w:val="Normal"/>
        <w:autoSpaceDE w:val="false"/>
        <w:ind w:firstLine="715"/>
        <w:jc w:val="both"/>
        <w:rPr>
          <w:b/>
          <w:b/>
          <w:bCs/>
        </w:rPr>
      </w:pPr>
      <w:r>
        <w:rPr>
          <w:b/>
          <w:bCs/>
        </w:rPr>
        <w:t>на 2017 год:</w:t>
      </w:r>
    </w:p>
    <w:p>
      <w:pPr>
        <w:pStyle w:val="Normal"/>
        <w:autoSpaceDE w:val="false"/>
        <w:jc w:val="both"/>
        <w:rPr/>
      </w:pPr>
      <w:r>
        <w:rPr/>
        <w:t>доходы в сумме  3241,2 тыс. рублей;</w:t>
      </w:r>
    </w:p>
    <w:p>
      <w:pPr>
        <w:pStyle w:val="Normal"/>
        <w:widowControl w:val="false"/>
        <w:autoSpaceDE w:val="false"/>
        <w:rPr/>
      </w:pPr>
      <w:r>
        <w:rPr/>
        <w:t>расходы в сумме 3251,2 тыс. рублей;</w:t>
      </w:r>
    </w:p>
    <w:p>
      <w:pPr>
        <w:pStyle w:val="Normal"/>
        <w:autoSpaceDE w:val="false"/>
        <w:jc w:val="both"/>
        <w:rPr/>
      </w:pPr>
      <w:r>
        <w:rPr/>
        <w:t>дефицит в сумме 10,0 тыс. рублей.</w:t>
      </w:r>
    </w:p>
    <w:p>
      <w:pPr>
        <w:pStyle w:val="Normal"/>
        <w:autoSpaceDE w:val="false"/>
        <w:ind w:firstLine="715"/>
        <w:jc w:val="both"/>
        <w:rPr>
          <w:b/>
          <w:b/>
          <w:bCs/>
        </w:rPr>
      </w:pPr>
      <w:r>
        <w:rPr>
          <w:b/>
          <w:bCs/>
        </w:rPr>
        <w:t>на 2018 год:</w:t>
      </w:r>
    </w:p>
    <w:p>
      <w:pPr>
        <w:pStyle w:val="Normal"/>
        <w:autoSpaceDE w:val="false"/>
        <w:jc w:val="both"/>
        <w:rPr/>
      </w:pPr>
      <w:r>
        <w:rPr/>
        <w:t>доходы в сумме  3317,3 тыс. рублей;</w:t>
      </w:r>
    </w:p>
    <w:p>
      <w:pPr>
        <w:pStyle w:val="Normal"/>
        <w:widowControl w:val="false"/>
        <w:autoSpaceDE w:val="false"/>
        <w:rPr/>
      </w:pPr>
      <w:r>
        <w:rPr/>
        <w:t>расходы в сумме 3317,3 тыс. рублей;</w:t>
      </w:r>
    </w:p>
    <w:p>
      <w:pPr>
        <w:pStyle w:val="Normal"/>
        <w:autoSpaceDE w:val="false"/>
        <w:jc w:val="both"/>
        <w:rPr/>
      </w:pPr>
      <w:r>
        <w:rPr/>
        <w:t>дефицит в сумме 0,0 тыс. рублей.</w:t>
      </w:r>
    </w:p>
    <w:p>
      <w:pPr>
        <w:pStyle w:val="Normal"/>
        <w:autoSpaceDE w:val="false"/>
        <w:ind w:firstLine="715"/>
        <w:jc w:val="both"/>
        <w:rPr>
          <w:b/>
          <w:b/>
          <w:bCs/>
        </w:rPr>
      </w:pPr>
      <w:r>
        <w:rPr>
          <w:b/>
          <w:bCs/>
        </w:rPr>
        <w:t>на 2019 год:</w:t>
      </w:r>
    </w:p>
    <w:p>
      <w:pPr>
        <w:pStyle w:val="Normal"/>
        <w:autoSpaceDE w:val="false"/>
        <w:jc w:val="both"/>
        <w:rPr/>
      </w:pPr>
      <w:r>
        <w:rPr/>
        <w:t>доходы в сумме  3498,9 тыс. рублей;</w:t>
      </w:r>
    </w:p>
    <w:p>
      <w:pPr>
        <w:pStyle w:val="Normal"/>
        <w:widowControl w:val="false"/>
        <w:autoSpaceDE w:val="false"/>
        <w:rPr/>
      </w:pPr>
      <w:r>
        <w:rPr/>
        <w:t>расходы в сумме 3498,9 тыс. рублей;</w:t>
      </w:r>
    </w:p>
    <w:p>
      <w:pPr>
        <w:pStyle w:val="Normal"/>
        <w:autoSpaceDE w:val="false"/>
        <w:jc w:val="both"/>
        <w:rPr/>
      </w:pPr>
      <w:r>
        <w:rPr/>
        <w:t>дефицит в сумме 0,0 тыс. рублей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u w:val="single"/>
        </w:rPr>
        <w:t>Доходы бюджета</w:t>
      </w:r>
    </w:p>
    <w:p>
      <w:pPr>
        <w:pStyle w:val="Normal"/>
        <w:widowControl w:val="false"/>
        <w:ind w:firstLine="709"/>
        <w:jc w:val="both"/>
        <w:rPr/>
      </w:pPr>
      <w:r>
        <w:rPr/>
        <w:t>По проекту бюджета поселения доходы на 2017 год определены в сумме 3241,2 тыс. рублей, в том числе налоговые и неналоговые доходы в сумме 538,0 тыс. рублей, безвозмездные поступления в сумме 2703,2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18 год доходы прогнозируются в сумме 3317,3 тыс. рублей, в том числе налоговые и неналоговые доходы 543,0 тыс. рублей, безвозмездные поступления в сумме 2774,3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19 год доходы прогнозируются в сумме 3498,9 тыс. рублей, в том числе налоговые и неналоговые доходы 548,0 тыс. рублей, безвозмездные поступления в сумме 2950,9 тыс. рубл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u w:val="single"/>
        </w:rPr>
        <w:t>Налог на доходы физических лиц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главой 23 Налогового кодекса Российской Федерации налоговая ставка установлена в размере 13%. Норматив отчисления в бюджет поселения составляет 2%.</w:t>
      </w:r>
    </w:p>
    <w:p>
      <w:pPr>
        <w:pStyle w:val="Normal"/>
        <w:widowControl w:val="false"/>
        <w:ind w:firstLine="709"/>
        <w:jc w:val="both"/>
        <w:rPr/>
      </w:pPr>
      <w:r>
        <w:rPr/>
        <w:t>Поступление налога на доходы физических лиц на 2017 год прогнозируется в бюджет  поселения  в сумме 71,0 тыс. рублей, с учетом ожидаемого поступления налога в 2016 году и роста фонда оплаты труда работников 106,2%.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Единый сельскохозяйственный налог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ление единого  сельскохозяйственного налога  прогнозируется на 2017 год в бюджет поселения в сумме 18,0 тыс. рублей, в соответствии с главой 26.1 Налогового Кодекса Российской Федерации. Норматив отчисления в бюджет поселения составляет 30%. Расчеты произведены  исходя из ожидаемого поступления налога за 2016 год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7992" w:leader="underscore"/>
        </w:tabs>
        <w:autoSpaceDE w:val="false"/>
        <w:ind w:right="3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Поступление налога на имущество физических лиц на 2017 год прогнозируется в сумме 232,0 тыс. рублей, в соответствии с главой 32 Налогового кодекса Российской Федерации,</w:t>
      </w:r>
      <w:r>
        <w:rPr>
          <w:lang w:eastAsia="en-US"/>
        </w:rPr>
        <w:t xml:space="preserve"> Закона Удмуртской Республики от 18 ноября 2014 года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eastAsia="Calibri"/>
        </w:rPr>
        <w:t>а также решением Совета депутатов муниципального образования «Ураковское» от 26.11.2014 г. № 102 «</w:t>
      </w:r>
      <w:r>
        <w:rPr>
          <w:rFonts w:eastAsia="Calibri"/>
          <w:bCs/>
          <w:spacing w:val="10"/>
        </w:rPr>
        <w:t>Об установлении на территории муниципального образования «Ураковское»  налога на имущество физических лиц».</w:t>
      </w:r>
      <w:r>
        <w:rPr>
          <w:rFonts w:eastAsia="Calibri"/>
        </w:rPr>
        <w:t xml:space="preserve"> Норматив отчисления в бюджет поселения 100%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both"/>
        <w:rPr/>
      </w:pPr>
      <w:r>
        <w:rPr/>
        <w:t>Поступление земельного налога на 2017 год прогнозируется в сумме 217,0 тыс. рублей. В качестве расчетной базы для исчисления налога принимается оценка поступления налога за 2016 год с учетом ставок, утвержденных  решением Совета депутатов муниципального образования «Ураковское» от 26.11.2014г. № 101 «Об утверждении Положения о земельном налоге на территории муниципального образования «Ураковское». Норматив отчисления в бюджет поселения 100%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езвозмездные поступления в бюджет муниципального образования «Ураковское» на 2017 год прогнозируются в объеме 2703,2 тыс. рублей. 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843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«О бюджете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 муниципального образования «Ураковское» на 201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бюджета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4,2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</w:t>
      </w:r>
    </w:p>
    <w:p>
      <w:pPr>
        <w:pStyle w:val="Normal"/>
        <w:autoSpaceDE w:val="false"/>
        <w:ind w:firstLine="691"/>
        <w:jc w:val="both"/>
        <w:rPr/>
      </w:pPr>
      <w:r>
        <w:rPr/>
        <w:t xml:space="preserve">Расходная часть проекта бюджета муниципального образования «Ураковское» предусмотрена в объеме: 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ind w:left="360" w:firstLine="349"/>
        <w:jc w:val="both"/>
        <w:rPr/>
      </w:pPr>
      <w:r>
        <w:rPr/>
        <w:t>на 2017 год – 3251,2 тыс. рублей;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ind w:left="360" w:firstLine="349"/>
        <w:jc w:val="both"/>
        <w:rPr/>
      </w:pPr>
      <w:r>
        <w:rPr/>
        <w:t>на 2018 год – 3317,3 тыс. рублей, в том числе условно утвержденные расходы в сумме 64,0 тыс. рублей;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ind w:left="360" w:firstLine="349"/>
        <w:jc w:val="both"/>
        <w:rPr/>
      </w:pPr>
      <w:r>
        <w:rPr/>
        <w:t>на 2019 год – 3498,9 тыс. рублей, в том числе условно утвержденные расходы в сумме 135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уктура расходов бюджета муниципального образования «Ураковское» на 2017-2019 годы представлена в таблице: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труктура расходов бюджета муниципального образования «Ураковско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оды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048"/>
        <w:gridCol w:w="993"/>
        <w:gridCol w:w="992"/>
      </w:tblGrid>
      <w:tr>
        <w:trPr>
          <w:trHeight w:val="6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 xml:space="preserve">Решение Совета депутатов «О бюджете муниципального образования «Ураковское»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бюджета муниципального образования «Ураковское» </w:t>
            </w:r>
          </w:p>
        </w:tc>
      </w:tr>
      <w:tr>
        <w:trPr>
          <w:trHeight w:val="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расход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 утверждённы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Cs/>
          <w:color w:val="C00000"/>
          <w:lang w:val="en-US"/>
        </w:rPr>
      </w:pPr>
      <w:r>
        <w:rPr>
          <w:iCs/>
          <w:color w:val="C00000"/>
          <w:lang w:val="en-US"/>
        </w:rPr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.</w:t>
      </w:r>
    </w:p>
    <w:p>
      <w:pPr>
        <w:pStyle w:val="Normal"/>
        <w:widowControl w:val="false"/>
        <w:ind w:firstLine="709"/>
        <w:jc w:val="both"/>
        <w:rPr>
          <w:color w:val="C00000"/>
          <w:spacing w:val="-1"/>
        </w:rPr>
      </w:pPr>
      <w:r>
        <w:rPr>
          <w:b/>
          <w:iCs/>
        </w:rPr>
        <w:t>По разделу 0100</w:t>
      </w:r>
      <w:r>
        <w:rPr>
          <w:b/>
          <w:i/>
          <w:iCs/>
        </w:rPr>
        <w:t xml:space="preserve"> «Общегосударственные вопросы»</w:t>
      </w:r>
      <w:r>
        <w:rPr/>
        <w:t xml:space="preserve"> отражены бюджетные ассигнования на функционирование высшего должностного лица – Главы муниципального образования «Ураковское», исполнительного органа местного самоуправления - Администрации и другие общегосударственные вопросы. Общий объем бюджетных ассигнований по указанному разделу предусматривается в 2017 году в сумме 1577,6 тыс. рублей и составляет 45,9% всех расходов бюджета,</w:t>
      </w:r>
      <w:r>
        <w:rPr>
          <w:color w:val="C00000"/>
        </w:rPr>
        <w:t xml:space="preserve"> </w:t>
      </w:r>
      <w:r>
        <w:rPr/>
        <w:t>в 2018 году – 1586,7 тыс. рублей (45,2% всех расходов бюджета), в 2019 году – 1596,1 тыс. рублей (44,5% всех расходов бюджета)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Расходы на осуществление депутатской  деятельности планируются в сумме 10,0 тыс. рублей ежегодно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Расходы резервного фонда предусматриваются  в бюджете поселения  в сумме 5,0 тыс.  рублей ежегодно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В бюджете муниципального образования «Ураковское» предусмотрены средства передаваемые бюджету муниципального образования «Глазовский район» на осуществление части полномочий по решению вопросов местного значения в соответствии с заключенным соглашением по распоряжению земельными участками, государственная собственность на которые не разграничена, в сумме 8,0 тыс. ежегодно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6"/>
          <w:szCs w:val="26"/>
        </w:rPr>
        <w:t xml:space="preserve">По разделу 0200 </w:t>
      </w:r>
      <w:r>
        <w:rPr>
          <w:b/>
          <w:bCs/>
          <w:i/>
        </w:rPr>
        <w:t xml:space="preserve">«Национальная оборона» </w:t>
      </w:r>
      <w:r>
        <w:rPr/>
        <w:t xml:space="preserve">предусмотрена субвенция на реализацию государственных полномочий Удмуртской Республики, переданных органам местного самоуправления в соответствии с законом Удмуртской Республики, по первичному воинскому учету на территориях, где отсутствуют военные комиссариаты в сельских поселениях в сумме 64,8 тыс. рублей ежегодно. </w:t>
      </w:r>
    </w:p>
    <w:p>
      <w:pPr>
        <w:pStyle w:val="Normal"/>
        <w:autoSpaceDE w:val="false"/>
        <w:ind w:firstLine="72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b/>
          <w:iCs/>
          <w:sz w:val="26"/>
          <w:szCs w:val="26"/>
        </w:rPr>
        <w:t>По разделу 0300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«Национальная безопасность и правоохранительная деятельность» </w:t>
      </w:r>
      <w:r>
        <w:rPr/>
        <w:t>предусматриваются бюджетные ассигнования по обеспечению первичных мер пожарной безопасности на 2017 год в сумме 705,8 тыс. рублей, на 2018 год 711,0 тыс. рублей, на 2019 год 716,4 тыс. рублей; расходы на защиту населения и территории от чрезвычайных ситуаций природного и техногенного характера, гражданскую оборону в сумме 1,0 тыс. рублей ежегодно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/>
        <w:t>В бюджете муниципального образования «Ураковское» предусмотрены средства передаваемые бюджету муниципального образования «Глазовский район» на обеспечение деятельности народных дружин в соответствии с заключенным  соглашением в сумме 3,0 тыс. рублей ежегодно.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е ассигнования </w:t>
      </w:r>
      <w:r>
        <w:rPr>
          <w:b/>
          <w:iCs/>
          <w:sz w:val="26"/>
          <w:szCs w:val="26"/>
        </w:rPr>
        <w:t>по разделу 0400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«Национальная экономика» </w:t>
      </w:r>
      <w:r>
        <w:rPr/>
        <w:t xml:space="preserve">предусматриваются на 2017 год в сумме 774,2 тыс. рублей, в том числе на капитальный ремонт, ремонт и содержание автомобильных дорог общего пользования местного значения в границах населенных пунктов в сумме 653,6 тыс. рублей и 120,6 тыс. рублей </w:t>
      </w:r>
      <w:r>
        <w:rPr>
          <w:lang w:val="en-US"/>
        </w:rPr>
        <w:t>вне границ населенных пунктов</w:t>
      </w:r>
      <w:r>
        <w:rPr/>
        <w:t xml:space="preserve">; на 2018 год в сумме 762,0 тыс. рублей, в том числе на капитальный ремонт, ремонт и содержание автомобильных дорог общего пользования местного значения в границах населенных пунктов в сумме 643,3 тыс. рублей и 118,7 тыс. рублей </w:t>
      </w:r>
      <w:r>
        <w:rPr>
          <w:lang w:val="en-US"/>
        </w:rPr>
        <w:t>вне границ населенных пунктов</w:t>
      </w:r>
      <w:r>
        <w:rPr/>
        <w:t xml:space="preserve">; на 2019 год в сумме 857,8 тыс. рублей, в том числе на капитальный ремонт, ремонт и содержание автомобильных дорог общего пользования местного значения в границах населенных пунктов в сумме 724,2 тыс. рублей и 133,6 тыс. рублей </w:t>
      </w:r>
      <w:r>
        <w:rPr>
          <w:lang w:val="en-US"/>
        </w:rPr>
        <w:t>вне границ населенных пункт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дорожных фондов поселений - это м</w:t>
      </w:r>
      <w:r>
        <w:rPr>
          <w:sz w:val="22"/>
          <w:szCs w:val="22"/>
          <w:lang w:val="en-US"/>
        </w:rPr>
        <w:t>ежбюджетные трансферты, передаваемые из бюдже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райо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бюджетам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/>
        <w:t xml:space="preserve">Бюджетные ассигнования </w:t>
      </w:r>
      <w:r>
        <w:rPr>
          <w:b/>
          <w:iCs/>
          <w:sz w:val="26"/>
          <w:szCs w:val="26"/>
        </w:rPr>
        <w:t>по разделу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0500</w:t>
      </w:r>
      <w:r>
        <w:rPr>
          <w:b/>
          <w:bCs/>
          <w:i/>
          <w:iCs/>
          <w:sz w:val="26"/>
          <w:szCs w:val="26"/>
        </w:rPr>
        <w:t xml:space="preserve"> «Жилищно-коммунальное хозяйство»  </w:t>
      </w:r>
      <w:r>
        <w:rPr/>
        <w:t>предусматриваются в сумме 56,8 тыс. руб. ежегодно – это средства на благоустройство поселения.</w:t>
      </w:r>
    </w:p>
    <w:p>
      <w:pPr>
        <w:pStyle w:val="Normal"/>
        <w:widowControl w:val="false"/>
        <w:autoSpaceDE w:val="false"/>
        <w:ind w:firstLine="71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/>
        <w:t xml:space="preserve">Бюджетные назначения </w:t>
      </w:r>
      <w:r>
        <w:rPr>
          <w:b/>
          <w:iCs/>
          <w:sz w:val="26"/>
          <w:szCs w:val="26"/>
        </w:rPr>
        <w:t>по подразделу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</w:rPr>
        <w:t xml:space="preserve">0707 </w:t>
      </w:r>
      <w:r>
        <w:rPr>
          <w:bCs/>
        </w:rPr>
        <w:t>«</w:t>
      </w:r>
      <w:r>
        <w:rPr>
          <w:b/>
        </w:rPr>
        <w:t>Молодежная политика и оздоровление детей</w:t>
      </w:r>
      <w:r>
        <w:rPr>
          <w:b/>
          <w:bCs/>
        </w:rPr>
        <w:t xml:space="preserve">» </w:t>
      </w:r>
      <w:r>
        <w:rPr>
          <w:bCs/>
        </w:rPr>
        <w:t xml:space="preserve">составляют 10,0 тыс. рублей ежегодно и предусмотрены на проведение </w:t>
      </w:r>
      <w:r>
        <w:rPr/>
        <w:t>мероприятий по молодежной политике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15"/>
        <w:jc w:val="both"/>
        <w:rPr/>
      </w:pPr>
      <w:r>
        <w:rPr>
          <w:b/>
          <w:bCs/>
        </w:rPr>
        <w:t xml:space="preserve">По разделу 0800 «Культура и кинематография» </w:t>
      </w:r>
      <w:r>
        <w:rPr/>
        <w:t>бюджетные ассигнования на 2017 год и плановый период 2018 и 2019 годов не предусмотрены в связи с передачей полномочий по организации библиотечного обслуживания населения в район.</w:t>
      </w:r>
    </w:p>
    <w:p>
      <w:pPr>
        <w:pStyle w:val="Normal"/>
        <w:autoSpaceDE w:val="false"/>
        <w:ind w:firstLine="715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15"/>
        <w:jc w:val="both"/>
        <w:rPr/>
      </w:pPr>
      <w:r>
        <w:rPr>
          <w:b/>
        </w:rPr>
        <w:t xml:space="preserve">По разделу 1000 «Социальная политика» </w:t>
      </w:r>
      <w:r>
        <w:rPr/>
        <w:t>предусматриваются публичные нормативные обязательства в сумме 48,0 тыс. рублей ежегодно и включает в себя расходы по выплате доплаты к пенсиям муниципальным служащим. Сумма выплат может меняться  в зависимости от количества получателей муниципальной пенсии.</w:t>
      </w:r>
    </w:p>
    <w:p>
      <w:pPr>
        <w:pStyle w:val="Normal"/>
        <w:autoSpaceDE w:val="false"/>
        <w:ind w:firstLine="71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разделу 1100</w:t>
      </w:r>
      <w:r>
        <w:rPr/>
        <w:t xml:space="preserve"> </w:t>
      </w:r>
      <w:r>
        <w:rPr>
          <w:b/>
          <w:bCs/>
        </w:rPr>
        <w:t xml:space="preserve">«Физическая культура и спорт» </w:t>
      </w:r>
      <w:r>
        <w:rPr/>
        <w:t>предусмотрены бюджетные ассигнования на 2017-2019 годы на проведение спортивных мероприятий в сумме 10,0 тыс. рублей ежегодно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сточники финансирования дефицита бюджета муниципального образования     «Ураковское» на 2017 год и плановый период 2018 и 2019 годов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C00000"/>
        </w:rPr>
      </w:pPr>
      <w:r>
        <w:rPr/>
        <w:t>Источники финансирования дефицита бюджета муниципального образования «Ураковское» предусматриваются на 2017 год в сумме 10,0 тыс. рублей. На 2018 и 2019 годы бюджет принят без дефицита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Источники финансирования дефицита предусматривают погашение дефицита бюджета муниципального образования «Ураковское» в полном объеме за счет остатков средств на счетах по учету средств бюджета муниципального образования «Ураковское» и обеспечивают сбалансированность бюджета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6"/>
        <w:jc w:val="both"/>
        <w:rPr/>
      </w:pPr>
      <w:r>
        <w:rPr>
          <w:spacing w:val="-2"/>
        </w:rPr>
        <w:t>Предусмотренные на 2017 год и на плановый период 2018 и 2019 годов бюджетные ассигнования позволят обеспечить исполнение социальных обязательств перед населением муниципального образования «Ураковское», функционирование сети муниципальных учреждений с учетом проведения мероприятий по их оптимизации</w:t>
      </w:r>
      <w:r>
        <w:rPr>
          <w:i/>
          <w:spacing w:val="-2"/>
        </w:rPr>
        <w:t>,</w:t>
      </w:r>
      <w:r>
        <w:rPr>
          <w:spacing w:val="-2"/>
        </w:rPr>
        <w:t xml:space="preserve"> сбалансированность бюджета </w:t>
      </w:r>
      <w:r>
        <w:rPr/>
        <w:t>муниципального образования «Ураковское»</w:t>
      </w:r>
      <w:r>
        <w:rPr>
          <w:spacing w:val="-2"/>
        </w:rPr>
        <w:t>, с учетом мероприятий  по  повышению эффективности бюджетных расходов и проведением сбалансированной бюджетной политики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Ураковское» «О бюджете муниципального образования «Ураковское»  на 2017 год и на плановый период 2018 и 2019 годов» 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ConsTitle">
    <w:name w:val="ConsTitle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6:00Z</dcterms:created>
  <dc:creator>Пользователь</dc:creator>
  <dc:description/>
  <cp:keywords/>
  <dc:language>en-US</dc:language>
  <cp:lastModifiedBy>User</cp:lastModifiedBy>
  <cp:lastPrinted>2015-01-12T11:33:00Z</cp:lastPrinted>
  <dcterms:modified xsi:type="dcterms:W3CDTF">2016-12-27T10:31:00Z</dcterms:modified>
  <cp:revision>17</cp:revision>
  <dc:subject/>
  <dc:title/>
</cp:coreProperties>
</file>