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«АДАМ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ДАМ» МУНИЦИПАЛ КЫЛДЫТЭТЛЭН АДМИНИСТРАЦИЕ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4 сентября  2018 года                                                                                                 №   8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 внесении в государственный адресный реес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ведений об адрес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пп. 2, п.3, ст.9 Федерального  закона  № 443-ФЗ от 28.12.2013 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 постановлением  Администрации муниципального образования «Адамское» от 12.08.2015 года  № 60  «Об утверждении Правил присвоения, изменения и аннулирования адресов на территории МО  «Адамское», 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муниципального образования  «Адамское» ПОСТАНОВЛЯЕТ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результатам проведенной инвентаризации разместить адреса объектов  адресации,  ранее не размещенные в государственном адресном реестре, присвоенные до дня вступления в силу постановления Правительства  РФ от 19.11.2014 года № 1221 «Об утверждении Правил присвоения, изменения и аннулирования  адресов»,  расположенные по адрес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, Удмуртская Республика, Глазовский муниципальный район, сельское  поселение  Адамское, Родник  территория СНТ.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906"/>
        <w:gridCol w:w="2126"/>
        <w:gridCol w:w="2126"/>
        <w:gridCol w:w="2410"/>
        <w:gridCol w:w="1276"/>
        <w:gridCol w:w="3118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элемента планировочной 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а</w:t>
            </w:r>
            <w:bookmarkStart w:id="0" w:name="_GoBack"/>
            <w:bookmarkEnd w:id="0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5:29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5:46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5:44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5:26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5:447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5:41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5:45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5:463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5:359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5:436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5:43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5:44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5:349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5:327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5:469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5:32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5:449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5:47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5:26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5:467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5:30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5:363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5:46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5:31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5:457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5:456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5:389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5:45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5:40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5:40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5:399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5:41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5:397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5:43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5:413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5:429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5:42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5:44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5:54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5:27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5:28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5:40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5:296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5:43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5:337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5:31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5:277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5:44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5:27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5:267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5:466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5:459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5:439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5:44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5:309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5:46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5:45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5:30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5:46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5:45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5:41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5:433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5:446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5:437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5:32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5:35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5:27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5:47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5:31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5:29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5:46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5:43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5:28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5:38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5:45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5:383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5:377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5:43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5:38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5:39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5:39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5:386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5:42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5:423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5:316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5:30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5:443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5:42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5:416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5:42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5:33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5:47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5:37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5:38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5:46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5:42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5:409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Т «Род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5:37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5:38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5:387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5:403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5:38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5:43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5:37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5:369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5:33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5:427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5:38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5:367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5:37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5:376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5:379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5:37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5:36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5:37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5:426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5:473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5:39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5:39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5:476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5:313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5:47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5:47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5:477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5:47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5:48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5:15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5:48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5:266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5:483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Род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5:34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 «Адамское»                                К.С. Растегае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01:00Z</dcterms:created>
  <dc:creator>Пользователь</dc:creator>
  <dc:description/>
  <cp:keywords/>
  <dc:language>en-US</dc:language>
  <cp:lastModifiedBy>User</cp:lastModifiedBy>
  <cp:lastPrinted>2018-09-18T11:26:00Z</cp:lastPrinted>
  <dcterms:modified xsi:type="dcterms:W3CDTF">2018-09-18T07:30:00Z</dcterms:modified>
  <cp:revision>7</cp:revision>
  <dc:subject/>
  <dc:title/>
</cp:coreProperties>
</file>