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ерв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2 сентября 2016 года </w:t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ЛОВИЯХ ИСПОЛЬ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ЕБНЫХ АВТОТРАНСПОРТНЫХ СРЕДСТВ ГЛАВОЙ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ЛАЗОВСКИЙ РАЙОН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ЕДСЕДАТЕЛЕМ СОВЕТА ДЕПУТАТОВ МУНИЦИПАЛЬНОГО ОБРАЗОВАНИЯ «ГЛАЗОВСКИЙ РАЙОН» В СЛУЖЕБНЫХ ЦЕЛ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firstLine="360"/>
        <w:jc w:val="both"/>
        <w:rPr>
          <w:i/>
          <w:i/>
          <w:szCs w:val="24"/>
        </w:rPr>
      </w:pPr>
      <w:r>
        <w:rPr/>
        <w:t xml:space="preserve">В связи с необходимостью в регулярных служебных разъездах по территории Глазовского района с целью исполнения возложенных на Главу муниципального образования «Глазовский район» и Председателя Совета депутатов </w:t>
      </w:r>
      <w:r>
        <w:rPr>
          <w:szCs w:val="24"/>
        </w:rPr>
        <w:t>муниципального образования «Глазовский район»</w:t>
      </w:r>
      <w:r>
        <w:rPr>
          <w:i/>
          <w:szCs w:val="24"/>
        </w:rPr>
        <w:t xml:space="preserve"> </w:t>
      </w:r>
      <w:r>
        <w:rPr/>
        <w:t xml:space="preserve">полномочий,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репить за Главой муниципального образования «Глазовский район» Сабрековым Вячеславом Всеволодовичем следующее автотранспортное средство:</w:t>
      </w:r>
    </w:p>
    <w:p>
      <w:pPr>
        <w:pStyle w:val="Normal"/>
        <w:ind w:firstLine="708"/>
        <w:jc w:val="both"/>
        <w:rPr/>
      </w:pPr>
      <w:r>
        <w:rPr/>
        <w:t xml:space="preserve">- легковой автомобиль марки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FLUENCE</w:t>
      </w:r>
      <w:r>
        <w:rPr/>
        <w:t xml:space="preserve">, регистрационный знак Т626ВР 18, тип ТС – легковой седан, категория ТС-В, год выпуска - 2013, паспорт технического средства 77 НТ 170392 выдан ОГИБДД УВД по г.Глазову и Глазовскому району МВД РФ 06.12.2013, </w:t>
      </w:r>
    </w:p>
    <w:p>
      <w:pPr>
        <w:pStyle w:val="Normal"/>
        <w:ind w:firstLine="708"/>
        <w:jc w:val="both"/>
        <w:rPr/>
      </w:pPr>
      <w:r>
        <w:rPr/>
        <w:t>и разрешить пользоваться и управлять им с соблюдением требований, установленных действующим законодательством Российской Федерации относительно эксплуатации автотранспортных средств и безопасности дорожного движения,  в рабочие, выходные и праздничные нерабочие дни в служебных цел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репить за Председателем Совета депутатов муниципального образования «Глазовский район» Терским Владимиром Анатольевичем следующее автотранспортное средство:</w:t>
      </w:r>
    </w:p>
    <w:p>
      <w:pPr>
        <w:pStyle w:val="Normal"/>
        <w:ind w:firstLine="360"/>
        <w:jc w:val="both"/>
        <w:rPr/>
      </w:pPr>
      <w:r>
        <w:rPr/>
        <w:t xml:space="preserve">- легковой автомобиль марки </w:t>
      </w:r>
      <w:r>
        <w:rPr>
          <w:lang w:val="en-US"/>
        </w:rPr>
        <w:t>RENAULT</w:t>
      </w:r>
      <w:r>
        <w:rPr/>
        <w:t xml:space="preserve"> </w:t>
      </w:r>
      <w:r>
        <w:rPr>
          <w:lang w:val="en-US"/>
        </w:rPr>
        <w:t>DUSTER</w:t>
      </w:r>
      <w:r>
        <w:rPr/>
        <w:t>, регистрационный знак А 074АА 18, тип ТС - легковой универсал, категория ТС-В, год выпуска - 2013, паспорт технического средства 77 НУ 593614 выдан ОГИБДД Межмуниципального отдела МВД России «Глазовский» 06.12.2013,</w:t>
      </w:r>
    </w:p>
    <w:p>
      <w:pPr>
        <w:pStyle w:val="Normal"/>
        <w:ind w:firstLine="708"/>
        <w:jc w:val="both"/>
        <w:rPr/>
      </w:pPr>
      <w:r>
        <w:rPr/>
        <w:t>и разрешить пользоваться и управлять ими с соблюдением требований, установленных действующим законодательством Российской Федерации относительно эксплуатации автотранспортных средств и безопасности дорожного движения,  в рабочие, выходные и праздничные нерабочие дни в служебных цел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пределить следующие места размещения и хранения автотранспортного средства, указанного в пункте 2 настоящего решения, в рабочие, выходные и праздничные нерабочие  дни:</w:t>
      </w:r>
    </w:p>
    <w:p>
      <w:pPr>
        <w:pStyle w:val="Normal"/>
        <w:jc w:val="both"/>
        <w:rPr/>
      </w:pPr>
      <w:r>
        <w:rPr/>
        <w:tab/>
        <w:t>- Удмуртская Республика, г.Глазов, ул.Кирова, д.11;</w:t>
      </w:r>
    </w:p>
    <w:p>
      <w:pPr>
        <w:pStyle w:val="Normal"/>
        <w:jc w:val="both"/>
        <w:rPr/>
      </w:pPr>
      <w:r>
        <w:rPr/>
        <w:tab/>
        <w:t>- Удмуртская Республика, Глазовский район, д.Педоново, ул.Юкаменская, д.3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____ сентября 2016 года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23:00Z</dcterms:created>
  <dc:creator>Я</dc:creator>
  <dc:description/>
  <cp:keywords/>
  <dc:language>en-US</dc:language>
  <cp:lastModifiedBy>Пользователь</cp:lastModifiedBy>
  <cp:lastPrinted>2016-09-23T15:10:00Z</cp:lastPrinted>
  <dcterms:modified xsi:type="dcterms:W3CDTF">2016-09-23T11:10:00Z</dcterms:modified>
  <cp:revision>4</cp:revision>
  <dc:subject/>
  <dc:title>                                                      </dc:title>
</cp:coreProperties>
</file>