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№  </w:t>
            </w:r>
            <w:r>
              <w:rPr>
                <w:b/>
              </w:rPr>
              <w:t>1.3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1133" w:hanging="0"/>
        <w:rPr>
          <w:b/>
          <w:b/>
        </w:rPr>
      </w:pPr>
      <w:r>
        <w:rPr>
          <w:b/>
        </w:rPr>
        <w:t>Об установлении цен на платные услуги</w:t>
      </w:r>
    </w:p>
    <w:p>
      <w:pPr>
        <w:pStyle w:val="Normal"/>
        <w:suppressAutoHyphens w:val="true"/>
        <w:ind w:right="1133" w:hanging="0"/>
        <w:rPr>
          <w:b/>
          <w:b/>
        </w:rPr>
      </w:pPr>
      <w:r>
        <w:rPr>
          <w:b/>
        </w:rPr>
        <w:t xml:space="preserve">муниципального учреждения дополнительного </w:t>
      </w:r>
    </w:p>
    <w:p>
      <w:pPr>
        <w:pStyle w:val="Normal"/>
        <w:suppressAutoHyphens w:val="true"/>
        <w:ind w:right="1133" w:hanging="0"/>
        <w:rPr>
          <w:b/>
          <w:b/>
        </w:rPr>
      </w:pPr>
      <w:r>
        <w:rPr>
          <w:b/>
        </w:rPr>
        <w:t>образования «Детско-юношеская спортивная школа»</w:t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</w:t>
      </w:r>
      <w:r>
        <w:rPr/>
        <w:t xml:space="preserve">В соответствии с пунктом 4 части 1 статьи 17 Федерального закона от 06.10.2003  №131-ФЗ «Об общих принципах организации местного самоуправления в Российской Федерации», пунктом 12 статьи 24 Устава муниципального образования «Глазовский район», Положением о порядке принятия решения об установлении тарифов на услуги муниципальных предприятий и учреждений Глазовского района, утвержденное решением Глазовского Районного Совета депутатов от 01.08.2007 №119, Постановлением Администрации муниципального образования «Глазовский район» от 19.09.2011 №134.1 «Об утверждении Порядка определения платы за оказание услуг (выполнение работ), относящиеся к основным видам деятельности муниципальных бюджетных учреждений муниципального образования «Глазовский район», для граждан и юридических лиц», Уставом муниципального учреждения дополнительного образования «Детско-юношеская спортивная школа», </w:t>
      </w:r>
      <w:r>
        <w:rPr>
          <w:b/>
          <w:lang w:eastAsia="ar-SA"/>
        </w:rPr>
        <w:t>ПОСТАНОВЛЯЮ: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Утвердить прейскурант цен на платные услуги муниципального учреждения дополнительного образования «Детско-юношеская спортивная школа» (Приложение)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 Контроль за исполнением настоящего постановления возложить на заместителя главы Администрации муниципального образования «Глазовский район»</w:t>
      </w:r>
      <w:r>
        <w:rPr>
          <w:szCs w:val="20"/>
        </w:rPr>
        <w:t xml:space="preserve"> по социальным вопросам Е.А. Попову.</w:t>
      </w:r>
      <w:r>
        <w:rPr/>
        <w:t xml:space="preserve">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образования «Глазовский район»                                                                 В.В.Сабреков 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.О. Хлебов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5 </w:t>
      </w:r>
      <w:r>
        <w:rPr>
          <w:sz w:val="16"/>
          <w:szCs w:val="16"/>
          <w:lang w:val="ru-RU"/>
        </w:rPr>
        <w:t>95 76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рвый заместитель главы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>образования «Глазовский район» по экономике,</w:t>
      </w:r>
    </w:p>
    <w:p>
      <w:pPr>
        <w:pStyle w:val="Normal"/>
        <w:jc w:val="both"/>
        <w:rPr>
          <w:bCs/>
        </w:rPr>
      </w:pPr>
      <w:r>
        <w:rPr>
          <w:bCs/>
        </w:rPr>
        <w:t>имущественным отношениям и финансам</w:t>
        <w:tab/>
        <w:tab/>
        <w:tab/>
        <w:tab/>
        <w:t xml:space="preserve">         Ю.В.Уша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«Глазовский район»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циальным вопросам</w:t>
        <w:tab/>
        <w:tab/>
        <w:tab/>
        <w:tab/>
        <w:tab/>
        <w:tab/>
        <w:tab/>
        <w:t xml:space="preserve">          Е.А.Попова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Управления образования Администрации 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«Глазовский район»   </w:t>
        <w:tab/>
        <w:tab/>
        <w:tab/>
        <w:t xml:space="preserve">         Т.П.Русских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Аппар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зовский район»                                                                                            М.В.Рус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ского района</w:t>
        <w:tab/>
        <w:tab/>
        <w:tab/>
        <w:tab/>
        <w:tab/>
        <w:tab/>
        <w:tab/>
        <w:tab/>
        <w:t xml:space="preserve">         Е.А.Поскребыш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иректор МУДО «ДЮСШ»</w:t>
        <w:tab/>
        <w:tab/>
        <w:tab/>
        <w:tab/>
        <w:tab/>
        <w:tab/>
        <w:tab/>
        <w:t>Е.В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работы </w:t>
      </w:r>
    </w:p>
    <w:p>
      <w:pPr>
        <w:pStyle w:val="Normal"/>
        <w:rPr/>
      </w:pPr>
      <w:r>
        <w:rPr/>
        <w:t>и административной реформы Аппар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rPr/>
      </w:pPr>
      <w:r>
        <w:rPr/>
        <w:t xml:space="preserve">«Глазовский район»                </w:t>
        <w:tab/>
        <w:tab/>
        <w:tab/>
        <w:tab/>
        <w:tab/>
        <w:tab/>
        <w:tab/>
        <w:t xml:space="preserve">Н.А.Кандаков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Администрации муниципального образования «Глазовский район»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2.2018    № 1.33</w:t>
            </w:r>
          </w:p>
        </w:tc>
      </w:tr>
    </w:tbl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ейскурант цен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платные услуги </w:t>
      </w:r>
      <w:r>
        <w:rPr>
          <w:b/>
        </w:rPr>
        <w:t xml:space="preserve">муниципального учреждения дополнительного образования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«Детско-юношеская спортивная школа»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37"/>
        <w:gridCol w:w="271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 пользование  помещений и террито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а для отдыха в комнате отдыха в будние д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а для отдыха в комнате отдыха  в праздничные  д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омещения буфета насел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я буфета населению в праздничные дн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тренажерном з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</w:t>
            </w:r>
          </w:p>
          <w:p>
            <w:pPr>
              <w:pStyle w:val="Normal"/>
              <w:jc w:val="center"/>
              <w:rPr/>
            </w:pPr>
            <w:r>
              <w:rPr/>
              <w:t>(месячный абонемен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 в тренажерном з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</w:t>
            </w:r>
          </w:p>
          <w:p>
            <w:pPr>
              <w:pStyle w:val="Normal"/>
              <w:jc w:val="center"/>
              <w:rPr/>
            </w:pPr>
            <w:r>
              <w:rPr/>
              <w:t>(месячный абонемен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в пользование  инвентар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(деревянны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(пластиковы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план (маленьки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план (средни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план (большой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убор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 рыба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/сут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ётка гриль (барбекю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ра (комплект 5 шт.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ластиков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домино, нард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 роликовы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т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2-х мест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/сут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3-х мест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/сут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7-ми местна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/сут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волейбольн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футбольн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и надувны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/сут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спальны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/сутки</w:t>
            </w:r>
          </w:p>
        </w:tc>
      </w:tr>
      <w:tr>
        <w:trPr>
          <w:trHeight w:val="27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слуг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казание спортивно- оздоровительных услуг 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руб/ 1 заняти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, практических мероприятий  для родителей, населения микрорайона с приглашением специалис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 различных уровн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руб/час </w:t>
            </w:r>
          </w:p>
          <w:p>
            <w:pPr>
              <w:pStyle w:val="Normal"/>
              <w:jc w:val="center"/>
              <w:rPr/>
            </w:pPr>
            <w:r>
              <w:rPr/>
              <w:t>или договорная це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педагогическим коллективам других образовательных учреждений в реализации дополнительных общеобразовательных  программ, организации досуговой и внеурочной деятельности, а также детским и юношеским  общественным объединениям и организациям по договору с ни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размещению рекламы на информационных щитах на стенах здания школы, на территории школы, на территории лыжных трас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руб / меся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 информационный щит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тестирования  граждан по выполнению  испытаний (тестов), нормативов, требований к оценке  уровня знаний и умений в области физической культуры и спорта в рамках Всероссийского физкультурно-спортивного комплекса «Готов к труду и обороне (ГТО)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/1 че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, распечатка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/ли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ерритории в границах земельного участка учреждения с кадастровым  номером 18:05:015002:798   для проведения досуга, спортивных и культурно - массовых мероприят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/ча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ерритории в границах земельного участка учреждения с кадастровым  номером 18:05:034003:472   для проведения досуга, спортивных и культурно - массовых мероприят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/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1:00Z</dcterms:created>
  <dc:creator>1</dc:creator>
  <dc:description/>
  <cp:keywords/>
  <dc:language>en-US</dc:language>
  <cp:lastModifiedBy>Elena</cp:lastModifiedBy>
  <cp:lastPrinted>2018-02-21T10:33:00Z</cp:lastPrinted>
  <dcterms:modified xsi:type="dcterms:W3CDTF">2018-02-21T06:48:00Z</dcterms:modified>
  <cp:revision>6</cp:revision>
  <dc:subject/>
  <dc:title>Администрация муниципального                                                          «Глаз ёрос» муниципал</dc:title>
</cp:coreProperties>
</file>