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25 сентя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 Кочише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муниципального образования «Ураковское» от 25.09.2020 года  № 3 «О проведении публичных слушаний о  внесении изменений  в У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Ураковско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Ураковское «О внесении изменений в Устав муниципального образования «Ураковско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униципального образования « Ураковское» от 20.07.2012 года  №  18.1 « Об установлении порядка  учета предложений по проекту новой редакции Устава муниципального  образования «Ураковское», проекту решения  Совета депутатов  МО «Ураковское» «О внесении  изменений в  Устав муниципального образования  «Ураковское», а также о порядке участия граждан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бсуждени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РАК» МУНИЦИПАЛ КЫЛДЫТЭТЛЭН ТÖРО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5.09.2020 года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 внесении изменений 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7  декабря 2005 года  № 7 (с изменениями, внесенными решени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2 июля 2006 года № 15, от 27 апреля 2007 года № 33,  от 16 мая 2008 года № 11, от 28 мая 2009 года № 49, от 2 ноября 2009 года № 69, от 4 июня 2010 года № 88, от 13 декабря 2010 года № 102,  от 11 ноября 2011 года № 121, от 27 июня 2012 года № 14, от 30 апреля 2013 года № 45, от 22 августа 2014 года № 80, от 13 марта 2015 года № 110, от 27 мая 2016  года № 154, от 26 мая 2017 года № 43, от 28 сентября 2018 года № 97, от 25 апреля 2019 года № 121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публичные слушания  22.10.2020 года в 13.00 часов в Кочишевском ЦСДК по адресу: д.Кочишево, ул.Ленина, д. 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проект решения Совета депутатов «О внесении изменений в Устав муниципального образования «Ураковское» с 25.09.2020 года  по 22.10.2020 года для ознакомления граждан в следующих помещен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Отогурт – сельская библиот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Пусошур – Администрация МО «Ураковское», сельская библиот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Кочишево – Администрация МО «Ураковское», сельская библиот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Ураково – Дом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Кочишево, ул.Ленина, д.35  в срок до 22.10.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«О внесении изменений в Устав муниципального образования «Ураковское» включить в повестку дня сессии Совета депутатов 29.10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 ДЕПУТАТОВ   МУНИЦИПАЛЬНОГО  ОБРАЗОВАНИЯ  «УР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 УРАК» МУНИЦИПАЛ  КЫЛДЭТЫСЬ   ДЕПУТАТЪЕСЛЭН  КЕНЕШ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оветская ул. д.12а  д. Ураково  Глазовский район, Удмуртская Республика, тел.90-7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 сессия  Совета  депутатов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Ураковское»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бразования «Ур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 ____________ года                                                                                            № 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F497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Ураков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24 апреля 2020 года № 148-ФЗ «О внесении изменений в отдельные законодательные акты Российской Федерации»,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Ураковское»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1F497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«Ураковское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ятый решением Совета депутатов муниципального образования «Ураковское» от 7  декабря 2005 года  № 7 (с изменениями, внесенными решениями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12 июля 2006 года № 15, от 27 апреля 2007 года № 33,  от 16 мая 2008 года № 11, от 28 мая 2009 года № 49, от 2 ноября 2009 года № 69, от 4 июня 2010 года № 88, от 13 декабря 2010 года № 102,  от 11 ноября 2011 года № 121, от 27 июня 2012 года № 14, от 30 апреля 2013 года № 45, от 22 августа 2014 года № 80, от 13 марта 2015 года № 110, от 27 мая 2016  года № 154, от 26 мая 2017 года № 43, от 28 сентября 2018 года № 97, от 25 апреля 2019 года № 121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часть 1 статьи 1 после слова «Ураковское» дополнить словами «Глазовского района Удмурт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нкт 20 части 1 статьи 7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часть 1 статьи 7.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ополнить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4 части 1 статьи 27 слова «с частями 3, 5 и 6.2» заменить словами «с частями 3, 3.1-1, 5 и 6.2»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часть 3 статьи 28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Депутату Совета депутатов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два рабочих дня в меся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11 части 8 статьи 29 слова «с частями 3, 5 и 6.2» заменить словами «с частями 3, 3.1-1, 5 и 6.2»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ункт 20 статьи 35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муниципального образования «Ура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       Т.В.Бабинце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ОВЕТ  ДЕПУТАТОВ   МУНИЦИПАЛЬНОГО  ОБРАЗОВАНИЯ  « 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еочередн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а депутатов муниципального образования « 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07.2012 года                                                                                                           №  18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порядк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та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новой редакции Уст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, проекту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  МО «Ураковское» «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й в 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раковское», а также о порядке участия граж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ании статьи 44 Федерального закона от 06 октября 2003  № 131-ФЗ «Об общих принципах организации местного самоуправления в Российской Федерации», руководствуясь Уставом муниципального образования «Ура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, Совет депутатов муниципального образования «Ураковское» РЕШИЛ: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Установить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а предложений  по проекту новой редакции Устава муниципального образования «Ураковское»,  проекту решения Совета депутатов МО «Ураковское» «О внесении изменений в Устав муниципального образования «Ураковское»,  а также о порядке участия граждан в его обс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 официального опубликова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86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</w:t>
        <w:tab/>
        <w:tab/>
        <w:tab/>
        <w:t xml:space="preserve">                          Т.В.Бабинцева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3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</w:tblGrid>
      <w:tr>
        <w:trPr>
          <w:trHeight w:val="900" w:hRule="atLeast"/>
        </w:trPr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 решению  Совета депутатов МО «Ураковское» от 20 июля 201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та предложений по проекту новой редакции Устава муниципального образования «Ураковское», проекту решения Совета депутатов МО «Ураковское» « О внесении изменений в Устав муниципального образования «Ураковское», а также о порядке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Урак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Ураковское»,  опубликованному проекту решения  Совета депутатов МО «Ураковское» «О внесении изменений в Устав муниципального образования «Ураковское», а также порядок участия граждан в его обсу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ложения об изменениях по опубликованному проекту новой редакции Устава муниципального образования «Ураковское», опубликованному проекту решения Совета депутатов МО «Ураковское» «О внесении изменений в Устав муниципального образования «Ураковское» могут внос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гражданами, проживающими на территории муниципального образования «Ураковское» и достигшими возраста 18 лет, трудовыми коллективами в порядке письменного индивидуального или коллективного обращения в Совет депутатов МО «Урако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организациями всех форм собственности, находящимися на территории муниципального образования «Ураковское», в порядке письменного обращения в Совет депутатов МО «Урако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органами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Предложения об изменениях по опубликованному проекту новой редакции Устава муниципального образования «Ураковское», опубликованному проекту решения Совета депутатов МО «Ураковское» «О внесении изменений в Устав муниципального образования «Ураковское", выдвинутые гражданами или организациями, направляются в Совет депутатов МО «Ураковское», регистрируются в порядке регистрации письменных обращений и направляются  Главой муниципального образования «Ураковское» в рабочую группу, сформированную распоряжением Главы муниципального 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Предложения об изменениях к опубликованному проекту новой редакции Устава муниципального образования «Ураковское», опубликованному проекту решения Совета депутатов МО «Ураковское» «О внесении изменений в Устав муниципального образования «Ураковское»  вносятся в Совет депутатов МО «Ураковское» в течение 10 дней со дня официального опубликования проекта Устава, проекта решения Совета депутатов МО «Ураковское» «О внесении изменений в Устав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Любой совершеннолетний гражданин, проживающий на территории муниципального образования «Ураковское», имеет право принять участие в публичных слушаниях по проекту решения Совета депутатов МО «Ураковское» «О внесении изменений в Устав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я, предъявляемые к предложениям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ложения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вать однозначное толкование положений проекта новой редакции Устава муниципального образования «Ураковское», проекта решения Совета депутатов МО «Ураковское» «О внесении изменений в Устав муниципального образования «Ураков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допускать противоречие либо несогласованность с иными положениями проекта новой редакции Устава муниципального образования «Ураковское»;</w:t>
        <w:br/>
        <w:tab/>
        <w:t>4) не допускать противоречие либо несогласованность  проекта решения Совета депутатов МО «Ураковское» «О внесении изменений в Устав муниципального образования «Урак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ложения об изменениях в проект новой редакции Устава муниципального образования «Ураковское», проекта решения Совета депутатов МО «Ураковское» «О внесении изменений в Устав муниципального образования «Урак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учета и рассмотрения поступивших предложений в проект    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упившие в Совет депутатов МО «Ураковское» предложения граждан по  проекту новой редакции Устава муниципального образования «Ураковское», проекта решения Совета депутатов МО «Ураковское» «О внесении изменений в Устав муниципального образования «Ураковское» подлежат регистрации по прилагаем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 итогам рассмотрения, изучения и анализа внесенных предложений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 рабочая группа принимает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рабочей группы на внесенные предложения   об  изменениях 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добренные рабочей группой предложения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лоненные рабочей группой предложения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 ввиду несоответствия требованиям, предъявляемы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чая группа направляет в постоянную комиссию  Совета депутатов МО «Ураковское»  по местному нормотворчеству, вопросам местных налогов и сборов, законности и правопорядк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тоянная  комиссия  Совета депутатов МО «Ураковское»  по местному нормотворчеству, вопросам местных налогов и сборов, законности и правопорядку и Совет депутатов МО «Ураковское» принимают решение о принятии (включении  в текст  проекта новой редакции Устава муниципального образования «Ураковское»)  предложений об изменениях в  проект  новой редакции Устава муниципального образования «Ураковское»,  проект решения Совета депутатов МО «Ураковское» «О внесении изменений в Устав муниципального образования «Ураковское», либо их откло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 результатам рассмотрения на заседании Совета депутатов МО «Ураковское» решения о принятии предложений  об изменениях в проект новой редакции Устава муниципального образования «Ураковское», проект решения Совета депутатов МО «Ураковское» «О внесении изменений в Устав муниципального образования «Урак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9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ложение к Порядку учета предложений по   проекту новой редакции Устава муниципального образования «Ураковское», проекту решения Совета депутатов МО «Ураковское» «О внесении изменений в Устав муниципального образования «Ураковское», а также о порядке участия граждан в его обсуждении, установленному решением Совета депутатов муниципального образования «Ураковское» от 20.07.2012 года № 18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та предложений   по проекту  новой редакции Устава муниципального образования «Ураковское», проекту решения Совета депутатов МО «Ураковское» «О внесении изменений в Устав муниципального образования «Ураковско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5"/>
        <w:gridCol w:w="1179"/>
        <w:gridCol w:w="1158"/>
        <w:gridCol w:w="1157"/>
        <w:gridCol w:w="1186"/>
        <w:gridCol w:w="1197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ициатор внесения предлож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Дата внес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лава, статья, часть, пункт, абз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екст Уст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Ленина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о в печать 25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 Ленина, д.35</w:t>
      </w:r>
      <w:r>
        <w:rPr>
          <w:rFonts w:cs="Times New Roman" w:ascii="Times New Roman" w:hAnsi="Times New Roman"/>
          <w:lang w:eastAsia="ru-RU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Пользователь</dc:creator>
  <dc:description/>
  <cp:keywords/>
  <dc:language>en-US</dc:language>
  <cp:lastModifiedBy>User</cp:lastModifiedBy>
  <dcterms:modified xsi:type="dcterms:W3CDTF">2020-09-25T10:51:00Z</dcterms:modified>
  <cp:revision>12</cp:revision>
  <dc:subject/>
  <dc:title/>
</cp:coreProperties>
</file>