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В.Сабрекова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0 сентября 2019 года № 12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 октября 2009 года № 367, опубликованы в «Вестнике правовых актов органов местного самоуправления муниципального образования «Глазовский район» от 20 сентября 2019 года № 16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5 октября 2019 года в 08.30 часов </w:t>
      </w:r>
      <w:r>
        <w:rPr/>
        <w:t xml:space="preserve">в зале совещаний, расположенном  по адресу: г.Глазов, ул.Молодой Гвардии, 22 а. </w:t>
      </w:r>
    </w:p>
    <w:p>
      <w:pPr>
        <w:pStyle w:val="Normal"/>
        <w:autoSpaceDE w:val="false"/>
        <w:ind w:firstLine="709"/>
        <w:jc w:val="both"/>
        <w:rPr/>
      </w:pPr>
      <w:r>
        <w:rPr/>
        <w:t>На публичных слушаниях начальник правового отдела Аппарата Администрации Глазовского района М.В.Русских пояснила, что изменения вносятся в целях приведения Устава муниципального образования «Глазовский район» в соответствие с Федеральным законом 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</w:t>
      </w:r>
      <w:r>
        <w:rPr>
          <w:sz w:val="28"/>
          <w:szCs w:val="28"/>
        </w:rPr>
        <w:t xml:space="preserve"> </w:t>
      </w:r>
      <w:r>
        <w:rPr/>
        <w:t>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142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12-14T12:10:00Z</cp:lastPrinted>
  <dcterms:modified xsi:type="dcterms:W3CDTF">2019-10-15T04:55:00Z</dcterms:modified>
  <cp:revision>57</cp:revision>
  <dc:subject/>
  <dc:title>Администрация муниципального                                                          «Глаз ёрос» муниципал</dc:title>
</cp:coreProperties>
</file>