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5 апреля  2018 года                                                                                            № 2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alibri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  <w:t xml:space="preserve">д. </w:t>
      </w:r>
      <w:r>
        <w:rPr>
          <w:rFonts w:cs="Times New Roman" w:ascii="Times New Roman" w:hAnsi="Times New Roman"/>
          <w:b/>
          <w:color w:val="080608"/>
          <w:sz w:val="24"/>
          <w:szCs w:val="24"/>
          <w:shd w:fill="FFFFFE" w:val="clear"/>
        </w:rPr>
        <w:t>Курег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«О наименовании географических объектов» от 18.12.1997 года № 152 и в целях нормализации в употреблении наименований населенных пунктов, улиц, нумерации домов и земельных участков, Уставом муниципального образования «Куреговское»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«Куреговское»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6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7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8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9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1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7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2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8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3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4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5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6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2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7 общей площадью 1000 кв.м.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8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9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64 общей площадью 1024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6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2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6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7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21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8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22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23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24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25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26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27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28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29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7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30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31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3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32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3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33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3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34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3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35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3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36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3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37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3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38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37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39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4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40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4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41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4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4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4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42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4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43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4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44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4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45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47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46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4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47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5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48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5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49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5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50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5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51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5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52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5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2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57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53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58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54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6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55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6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56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6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57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6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58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6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59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64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60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6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61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66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62 общей площадью 1000 кв.м. 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67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63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68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64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6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65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7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66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7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67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7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68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7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69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7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70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7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71 общей площадью 11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7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72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7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73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8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74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8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75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8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76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8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77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8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78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8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79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8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80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8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81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88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82 общей площадью 1000 кв.м. 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8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83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9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84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9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85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9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86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9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87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9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29 общей площадью 994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9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88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9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89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9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90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9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91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9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92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10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93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0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94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0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95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0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96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 № 104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97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0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98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06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99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0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100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08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101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09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02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1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3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11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03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1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04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1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105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1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106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15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107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16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08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1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09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1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110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19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111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20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112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21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с КН18:05:016002:113 общей площадью 115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23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14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15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2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16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2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17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2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18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2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19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2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20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3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21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3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22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3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23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3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24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3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25 общей площадью 99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3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26 общей площадью 99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3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27 общей площадью 99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3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6002:128 общей площадью 1000 кв.м. 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3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для садоводства и огородни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Куреговское»</w:t>
        <w:tab/>
        <w:t xml:space="preserve">                                                       В.М.Никитина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7:00Z</dcterms:created>
  <dc:creator>USER</dc:creator>
  <dc:description/>
  <cp:keywords/>
  <dc:language>en-US</dc:language>
  <cp:lastModifiedBy>USER</cp:lastModifiedBy>
  <cp:lastPrinted>2018-04-25T10:28:00Z</cp:lastPrinted>
  <dcterms:modified xsi:type="dcterms:W3CDTF">2018-05-04T07:05:00Z</dcterms:modified>
  <cp:revision>11</cp:revision>
  <dc:subject/>
  <dc:title/>
</cp:coreProperties>
</file>