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организации и проведения публичных слушаний в муниципальном образовании «Муниципальный округ Глазов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муртской Республ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 xml:space="preserve">Удмуртской Республики» первого созыва                                                    18 ноября 2021 год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Муниципальный </w:t>
      </w:r>
      <w:r>
        <w:rPr>
          <w:rStyle w:val="FontStyle27"/>
        </w:rPr>
        <w:t xml:space="preserve">округ Глазовский район Удмуртской Республики»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9"/>
        <w:jc w:val="both"/>
        <w:rPr/>
      </w:pPr>
      <w:r>
        <w:rPr/>
        <w:t>1. Утвердить Положение о порядке организации и проведения публичных слушаний в муниципальном образовании «Муниципальный округ Глазовский район Удмуртской Республики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3. Со дня вступления в силу настоящего </w:t>
      </w:r>
      <w:r>
        <w:rPr>
          <w:rFonts w:cs="Calibri"/>
          <w:color w:val="000000"/>
          <w:spacing w:val="1"/>
        </w:rPr>
        <w:t>решения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ешение Совета депутатов муниципального образования «Глазовский район» от 27.02.2017 № 75 «Об утверждении Положения о порядке организации и проведения публичных слушаний в муниципальном образовании «Глазовский район»,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- решение Совета депутатов муниципального образования «Муниципальный округ Глазовский район Удмуртской Республики» от 24.09.2021 № 11 «</w:t>
      </w:r>
      <w:r>
        <w:rPr>
          <w:rFonts w:eastAsia="Calibri"/>
          <w:bCs/>
          <w:caps/>
          <w:lang w:eastAsia="en-US"/>
        </w:rPr>
        <w:t>О</w:t>
      </w:r>
      <w:r>
        <w:rPr>
          <w:rFonts w:eastAsia="Calibri"/>
          <w:bCs/>
          <w:lang w:eastAsia="en-US"/>
        </w:rPr>
        <w:t>б утверждении Временного порядка организации и проведения публичных слушаний по проекту Устава муниципального образования «Муниципальный округ Глазовский район Удмуртской Республики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муниципального образования                                                                     В.В.Сабреков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«Муниципальный округ Глазовский райо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дмуртской Республики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19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1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к решению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Глазовский район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Удмуртской Республики»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от 19 ноября 2021 года № 61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 xml:space="preserve">В МУНИЦИПАЛЬНОМ ОБРАЗОВАНИИ «МУНИЦИПАЛЬНЫЙ ОКРУГ </w:t>
      </w:r>
    </w:p>
    <w:p>
      <w:pPr>
        <w:pStyle w:val="ConsPlusTitle"/>
        <w:jc w:val="center"/>
        <w:rPr/>
      </w:pPr>
      <w:r>
        <w:rPr/>
        <w:t>ГЛАЗОВСКИЙ РАЙОН УДМУРТСКОЙ РЕСПУБЛИКИ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разработано на основании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Ф» и определяет порядок организации и проведения публичных слушаний на территории муниципального образования «Муниципальный округ Глазовский район Удмуртской Республики» (далее – Глазовский район»).</w:t>
      </w:r>
    </w:p>
    <w:p>
      <w:pPr>
        <w:pStyle w:val="ConsPlusNormal"/>
        <w:ind w:firstLine="709"/>
        <w:jc w:val="both"/>
        <w:rPr/>
      </w:pPr>
      <w:r>
        <w:rPr/>
        <w:t>2. Публичные слушания - это обсуждение проектов муниципальных правовых актов по вопросам местного значения с участием жителей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3. Публичные слушания проводятся по инициативе населения, Совета депутатов муниципального образования «Муниципальный округ Глазовский район Удмуртской Республики» (далее – Совет депутатов), Главы муниципального образования «Муниципальный округ Глазовский район Удмуртской Республики» (далее – Глава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4. Публичные слушания, проводимые по инициативе населения или представительного органа муниципального образования, назначаются решением Совета депутатов.</w:t>
      </w:r>
    </w:p>
    <w:p>
      <w:pPr>
        <w:pStyle w:val="ConsPlusNormal"/>
        <w:ind w:firstLine="709"/>
        <w:jc w:val="both"/>
        <w:rPr/>
      </w:pPr>
      <w:r>
        <w:rPr/>
        <w:t>5. С инициативой о проведении публичных слушаний по вопросам местного значения вправе выступить группа жителей Глазовского района численностью не менее 70 человек, обладающих избирательным правом и постоянно проживающих в Глазовском районе.</w:t>
      </w:r>
    </w:p>
    <w:p>
      <w:pPr>
        <w:pStyle w:val="ConsPlusNormal"/>
        <w:ind w:firstLine="709"/>
        <w:jc w:val="both"/>
        <w:rPr/>
      </w:pPr>
      <w:r>
        <w:rPr/>
        <w:t>6. Обращение жителей о проведении публичных слушаний оформляется в письменном виде согласно приложению № 1 к настоящему Положению.</w:t>
      </w:r>
    </w:p>
    <w:p>
      <w:pPr>
        <w:pStyle w:val="ConsPlusNormal"/>
        <w:ind w:firstLine="709"/>
        <w:jc w:val="both"/>
        <w:rPr/>
      </w:pPr>
      <w:r>
        <w:rPr/>
        <w:t>7. Обращение жителей о проведении публичных слушаний рассматривается на очередном заседании Совета депутатов.</w:t>
      </w:r>
    </w:p>
    <w:p>
      <w:pPr>
        <w:pStyle w:val="ConsPlusNormal"/>
        <w:ind w:firstLine="709"/>
        <w:jc w:val="both"/>
        <w:rPr/>
      </w:pPr>
      <w:r>
        <w:rPr/>
        <w:t>8. По результатам рассмотрения обращения Совет депутатов принимает решение о назначении публичных слушаний либо об отказе в их назначении с обоснованием отказа.</w:t>
      </w:r>
    </w:p>
    <w:p>
      <w:pPr>
        <w:pStyle w:val="ConsPlusNormal"/>
        <w:ind w:firstLine="709"/>
        <w:jc w:val="both"/>
        <w:rPr/>
      </w:pPr>
      <w:r>
        <w:rPr/>
        <w:t>9. Письменный ответ жителям, обратившимся о проведение публичных слушаний, и решение Совета депутатов направляется Советом депутатов в течение 5 рабочих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0. Решение о назначении публичных слушаний Советом депутатов принимается по собственной инициативе.</w:t>
      </w:r>
    </w:p>
    <w:p>
      <w:pPr>
        <w:pStyle w:val="ConsPlusNormal"/>
        <w:ind w:firstLine="709"/>
        <w:jc w:val="both"/>
        <w:rPr/>
      </w:pPr>
      <w:r>
        <w:rPr/>
        <w:t>11. Публичные слушания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2. На публичные слушания должны выносить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 </w:t>
      </w:r>
      <w:r>
        <w:rPr/>
        <w:t>проект Устава муниципального образования «Муниципальный округ Глазовский район Удмуртской Республики» (далее – Устав), а также проект решения Совета депутатов о внесении изменений в Устав, кроме случаев, когда в Устав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4) вопросы о преобразован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13. На публичные слушания могут выноситься иные проекты муниципальных правовых актов, для обсуждения которых Советом депутатов или Главой муниципального образования принято решение о проведении публичных слушани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 Решение (постановление) о назначении публичных слушаний должно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проекта, обсуждение которого является предметом публичных слуш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ведения об организаторе публичных слушаний и ответственных за их организацию и проведе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ата, время и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общий срок проведения публичных слуш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фициальное опубликования проекта в печатных средствах массовой информации и на официальном портале муниципального образования «Глазовский район» в информационно-телекоммуникационной сети «Интернет» (далее - официальный порта Глазовского района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порядок и сроки приёма предложений и замечаний по проекту от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ная информация, непосредственно связанная с назначением и проведением публичных слушаний.</w:t>
      </w:r>
    </w:p>
    <w:p>
      <w:pPr>
        <w:pStyle w:val="ConsPlusNormal"/>
        <w:ind w:firstLine="709"/>
        <w:jc w:val="both"/>
        <w:rPr/>
      </w:pPr>
      <w:r>
        <w:rPr/>
        <w:t>15. Решение (постановление) о назначении публичных слушаний и проект муниципального правового акта, обсуждаемый на публичных слушаниях, подлежат обязательному официальному опубликованию не позднее чем за 10 дней до даты проведения публичных слушаний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е (постановление) о назначении публичных слушаний по проекту Устава, проекту муниципального правового акта о внесении изменений и дополнений в Устав, проект Устава, проект муниципального правового акта о внесении изменений и дополнений в Устав подлежат официальному опубликованию не позднее чем за 30 дней до дня рассмотрения вопроса о принятии Устава, внесении изменений и дополнений в Устав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7. Документы, указанные в части 16 настоящего Положения подлежат официальному опубликованию с одновременным опубликованием установленного Советом депутатов порядка учета предложений по проекту Устава,</w:t>
      </w:r>
      <w:r>
        <w:rPr>
          <w:sz w:val="20"/>
        </w:rPr>
        <w:t xml:space="preserve"> </w:t>
      </w:r>
      <w:r>
        <w:rPr/>
        <w:t>проекту муниципального правового акта о внесении изменений и дополнений в Устав</w:t>
      </w:r>
      <w:r>
        <w:rPr>
          <w:sz w:val="20"/>
        </w:rPr>
        <w:t xml:space="preserve">, </w:t>
      </w:r>
      <w:r>
        <w:rPr/>
        <w:t xml:space="preserve">а также порядка участия граждан в его обсужд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8. Участниками публичных слушаний являются граждане Российской Федерации, достигшие 18 лет и зарегистрированные по месту жительства на территории Глаз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9. Участниками публичных слушаний также являются должностные лица органов местного самоуправления Глазовск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Лица, не предусмотренные частям 18 и 19 настоящего Положения, вправе присутствовать на публичных слушаниях, знакомиться с материалами публичных слушаний.</w:t>
      </w:r>
    </w:p>
    <w:p>
      <w:pPr>
        <w:pStyle w:val="ConsPlusNormal"/>
        <w:ind w:firstLine="709"/>
        <w:jc w:val="both"/>
        <w:rPr/>
      </w:pPr>
      <w:r>
        <w:rPr/>
        <w:t>21. Орган, уполномоченный на проведение публичных слушаний, перед началом проведения публичных слушаний организует регистрацию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2. Регистрация участников публичных слушаний начинается не менее чем за 30 минут до начала публичных слушаний и заканчивается за 5 минут до начала публичных слуш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 Регистрация осуществляется путём внесения в лист регистрации сведений об участнике публичных слушаний на основании предъявленного им докум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лист регистрации включаются фамилия, имя, отчество (при наличии), дата рождения, адрес места регистрации участника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ражданин, участвуя в публичных слушаниях, подтверждает свое согласие на обработку его персональных данных путём проставления личной подписи в листе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Регистрируясь, участник публичных слушаний вправе заявить о своем желании выступить на публичных слушаниях.</w:t>
      </w:r>
    </w:p>
    <w:p>
      <w:pPr>
        <w:pStyle w:val="ConsPlusNormal"/>
        <w:ind w:firstLine="709"/>
        <w:jc w:val="both"/>
        <w:rPr/>
      </w:pPr>
      <w:r>
        <w:rPr/>
        <w:t xml:space="preserve">25. Председательствующим на публичных слушаниях может быть Глава муниципального образования, первый заместитель (заместитель) Главы Администрации Глазовского района, руководитель Аппарата Администрации Глазовского района, Председатель Совета депутатов, заместитель Председателя Совета депутат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6. После завершения регистрации участников публичных слушаний председательствующий открывает публичные слушания, оглашает наименование проекта, по которому проводятся публичные слушания, инициатора проведения публичных слушаний, сообщает общее количество зарегистрировавшихся участников публичных слушаний и участников публичных слушаний, заявившихся для выступления, доводит до участников публичных слушаний рассматриваемую повестку дня и регламент рабо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 Время для выступления представителя инициатора публичных слушаний (</w:t>
      </w:r>
      <w:r>
        <w:rPr/>
        <w:t>разработчика проекта муниципального правового акта)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определяется, как правило, в пределах до 20 минут. Время для выступления участника публичных слушаний определяется, как правило, в пределах до 5 минут.</w:t>
      </w:r>
    </w:p>
    <w:p>
      <w:pPr>
        <w:pStyle w:val="ConsPlusNormal"/>
        <w:ind w:firstLine="709"/>
        <w:jc w:val="both"/>
        <w:rPr/>
      </w:pPr>
      <w:r>
        <w:rPr/>
        <w:t>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 После выступлений представителя инициатора публичных слушаний (</w:t>
      </w:r>
      <w:r>
        <w:rPr/>
        <w:t>разработчика проекта муниципального правового акта)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 xml:space="preserve">председательствующий предоставляет возможность высказаться участникам публичных слушаний, заявившим о своем желании выступить при регист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9. После выступлений участников публичных слушаний, заявившихся для выступления при регистрации, председательствующий предоставляет возможность высказаться другим участникам публичных слушаний.</w:t>
      </w:r>
    </w:p>
    <w:p>
      <w:pPr>
        <w:pStyle w:val="ConsPlusNormal"/>
        <w:ind w:firstLine="709"/>
        <w:jc w:val="both"/>
        <w:rPr/>
      </w:pPr>
      <w:r>
        <w:rPr/>
        <w:t>30. На публичных слушаниях ведется протоко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0" w:name="Par111"/>
      <w:bookmarkEnd w:id="0"/>
      <w:r>
        <w:rPr>
          <w:rFonts w:eastAsia="Calibri"/>
          <w:lang w:eastAsia="en-US"/>
        </w:rPr>
        <w:t>31. Все предложения и замечания участников публичных слушаний подлежат обязательному включ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2. Протокол публичных слушаний должен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наименование протокола с указанием проекта, по которому проводились публичные слуш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у оформления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информацию об организаторе публичных слушаний и ответственных за их организацию и проведе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информацию о дате, номере и источнике официального опубликования решения (постановления) о назначении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) информацию о дате и месте официального опубликования материалов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информацию о сроке, в течение которого принимались предложения и замечания от ж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) информацию о месте и времени проведения публичных слушаний с указанием общего количества зарегистрировавшихся участников публичных слушаний и количестве участников, заявивших о своем желании выступить на публичных слушаниях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) предложения и замечания участников публичных слушаний по рассматриваемому вопрос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3. К протоколу публичных слушаний прилагается лист регистрации участников публичных слушаний, предложения и замечания по проекту, поступившие в письменном вид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4. Протокол публичных слушаний подписывается председательствующим.</w:t>
      </w:r>
    </w:p>
    <w:p>
      <w:pPr>
        <w:pStyle w:val="ConsPlusNormal"/>
        <w:ind w:firstLine="709"/>
        <w:jc w:val="both"/>
        <w:rPr/>
      </w:pPr>
      <w:r>
        <w:rPr/>
        <w:t>35. По итогам публичных слушаний орган, уполномоченный на проведение публичных слушаний, готовит заключение о результатах публичных слушаний, которое включает в себя рекомендации, позиции и мнения участников слушаний с указанием их авторов.</w:t>
      </w:r>
    </w:p>
    <w:p>
      <w:pPr>
        <w:pStyle w:val="ConsPlusNormal"/>
        <w:ind w:firstLine="709"/>
        <w:jc w:val="both"/>
        <w:rPr/>
      </w:pPr>
      <w:r>
        <w:rPr/>
        <w:t>36. Заключение о результатах публичных слушаний утверждается Советом депутатов и подлежит официальному опубликов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Финансирование мероприятий по подготовке и проведению публичных слушаний осуществляется за счет средств бюджета Глазовского района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right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№ 1 </w:t>
      </w:r>
    </w:p>
    <w:p>
      <w:pPr>
        <w:pStyle w:val="ConsPlusNormal"/>
        <w:ind w:left="3686" w:hanging="709"/>
        <w:jc w:val="right"/>
        <w:rPr/>
      </w:pPr>
      <w:r>
        <w:rPr/>
        <w:t>к  Положению о порядке организации и проведения</w:t>
      </w:r>
    </w:p>
    <w:p>
      <w:pPr>
        <w:pStyle w:val="ConsPlusNormal"/>
        <w:ind w:left="3686" w:hanging="709"/>
        <w:jc w:val="right"/>
        <w:rPr/>
      </w:pPr>
      <w:r>
        <w:rPr/>
        <w:t xml:space="preserve"> </w:t>
      </w:r>
      <w:r>
        <w:rPr/>
        <w:t xml:space="preserve">публичных слушаний в муниципальном образовании </w:t>
      </w:r>
    </w:p>
    <w:p>
      <w:pPr>
        <w:pStyle w:val="ConsPlusNormal"/>
        <w:ind w:left="3686" w:firstLine="709"/>
        <w:jc w:val="right"/>
        <w:rPr/>
      </w:pPr>
      <w:r>
        <w:rPr/>
        <w:t xml:space="preserve">«Муниципальный округ Глазовский район </w:t>
      </w:r>
    </w:p>
    <w:p>
      <w:pPr>
        <w:pStyle w:val="ConsPlusNormal"/>
        <w:ind w:left="3686" w:firstLine="709"/>
        <w:jc w:val="right"/>
        <w:rPr/>
      </w:pPr>
      <w:r>
        <w:rPr/>
        <w:t>Удмуртской Республики»</w:t>
      </w:r>
    </w:p>
    <w:p>
      <w:pPr>
        <w:pStyle w:val="ConsPlus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center"/>
        <w:rPr/>
      </w:pPr>
      <w:r>
        <w:rPr/>
        <w:t>ОБРАЩЕНИЕ</w:t>
      </w:r>
    </w:p>
    <w:p>
      <w:pPr>
        <w:pStyle w:val="ConsPlusNormal"/>
        <w:ind w:firstLine="709"/>
        <w:jc w:val="center"/>
        <w:rPr/>
      </w:pPr>
      <w:r>
        <w:rPr/>
        <w:t>о проведении публичных слуша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 xml:space="preserve">в Совет депутатов муниципального образования </w:t>
      </w:r>
    </w:p>
    <w:p>
      <w:pPr>
        <w:pStyle w:val="ConsPlusNormal"/>
        <w:ind w:left="3686" w:firstLine="709"/>
        <w:jc w:val="right"/>
        <w:rPr/>
      </w:pPr>
      <w:r>
        <w:rPr/>
        <w:t xml:space="preserve">«Муниципальный округ Глазовский район </w:t>
      </w:r>
    </w:p>
    <w:p>
      <w:pPr>
        <w:pStyle w:val="ConsPlusNormal"/>
        <w:ind w:left="3686" w:firstLine="709"/>
        <w:jc w:val="right"/>
        <w:rPr/>
      </w:pPr>
      <w:r>
        <w:rPr/>
        <w:t>Удмуртской Республики»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ы, нижеподписавшиеся, в соответствии с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 предлагаем провести публичные слушания по вопросу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ормулировка вопроса (наименование проекта муниципального правового акта, предлагаемого для обсуждения на публичных слушаниях, и обоснование необходимости его обсу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  <w:t>При рассмотрении Советом депутатов муниципального образования «Муниципальный округ Глазовский район Удмуртской Республики» вопроса о проведении публичных слушаний нашими представителями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, место жительства, паспортные данные, контактные телефоны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, дата подпис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место жительства, паспортные данные, контактные телефоны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, дата подпис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место жительства, паспортные данные, контактные телефоны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, дат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05"/>
        <w:gridCol w:w="2501"/>
        <w:gridCol w:w="1587"/>
        <w:gridCol w:w="2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ж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спортные дан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C3BF40782970325372800C59F0522E153FE63C3EA2BD48F55EEA113b4f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4:00Z</dcterms:created>
  <dc:creator>1</dc:creator>
  <dc:description/>
  <cp:keywords/>
  <dc:language>en-US</dc:language>
  <cp:lastModifiedBy>Марина</cp:lastModifiedBy>
  <cp:lastPrinted>2017-03-02T11:32:00Z</cp:lastPrinted>
  <dcterms:modified xsi:type="dcterms:W3CDTF">2021-11-19T05:54:00Z</dcterms:modified>
  <cp:revision>38</cp:revision>
  <dc:subject/>
  <dc:title>Администрация муниципального                                                          «Глаз ёрос» муниципал</dc:title>
</cp:coreProperties>
</file>