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ГЛАЗ ЁРОС» МУНИЦИПАЛ КЫЛДЫТЭТЫСЬ ДЕПУТАТ КЕНЕ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ОВСКИЙ РАЙОННЫЙ СОВЕТ ДЕПУТА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 ЁРОСЛЭН ДЕПУТАТ КЕНЕШЕ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идцать восьмая сессия 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 августа 2015 года</w:t>
        <w:tab/>
        <w:tab/>
        <w:tab/>
        <w:tab/>
        <w:tab/>
        <w:tab/>
        <w:tab/>
        <w:t xml:space="preserve">           № 33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ПРЕДЕЛЕНИИ АДМИНИСТРАЦИИ МУНИЦИПАЛЬНОГО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«ГЛАЗОВСКИЙ РАЙОН» УПОЛНОМОЧЕННЫМ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ОМ ПО РАСПОРЯЖЕНИЮ  ЗЕМЕЛЬНЫМИ УЧАСТКАМИ, ГОСУДАРСТВЕННАЯ СОБСТВЕННОСТЬ НА КОТОРЫ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РАЗГРАНИЧЕНА, РАСПОЛОЖЕННЫМИ НА ТЕРРИТОРИ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ЛЕНИЙ, ВХОДЯЩИХ В СОСТАВ МУНИЦИПАЛЬНОГО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«ГЛАЗО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ложений Земельного кодекса Российской Федерации, Федерального закона от 25.10.2001 № 137-ФЗ «О введении в действие Земельного кодекса Российской Федерации», соглашений о передаче части полномочий сельских поселений по решению вопросов местного значения муниципальному образованию «Глазовский район» по управлению и распоряжению земельными участкам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собственность на которые не разграничен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ых на территории поселения, при наличии утвержденных правил землепользования и застройки поселения, 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лазовский район»,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Администрацию муниципального образования «Глазовский район» уполномоченным органом по распоряжению земельными участками, государственная собственность на которые не разграничена, расположенными на территории поселений, входящих в состав муниципального образования «Глазов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 и  распространяет свое действие на правоотношения, возникшие с 01 марта 2015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лазовский район»                                                                         В.А.Тер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_____» августа 2015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E1FFC17DAE7851C8C862968F356691F1596C16149397E7D7BC195EDC882C2562E27F151F2CADAF0DEAC13Bt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11:00Z</dcterms:created>
  <dc:creator>Пользователь</dc:creator>
  <dc:description/>
  <dc:language>en-US</dc:language>
  <cp:lastModifiedBy>Пользователь</cp:lastModifiedBy>
  <cp:lastPrinted>2015-08-31T15:11:00Z</cp:lastPrinted>
  <dcterms:modified xsi:type="dcterms:W3CDTF">2015-08-31T11:11:00Z</dcterms:modified>
  <cp:revision>2</cp:revision>
  <dc:subject/>
  <dc:title/>
</cp:coreProperties>
</file>